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ato Requerimiento de Softw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73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006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Básico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proyec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icitante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reo Electrónic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eso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escriba a grandes rasgos el proyecto.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escriba los problemas que se necesitan resolv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Como debe resolver el sistema los problemas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Como no debe resolver el sistema los problemas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ab/>
        <w:t xml:space="preserve">          </w:t>
      </w:r>
    </w:p>
    <w:tbl>
      <w:tblPr>
        <w:tblW w:w="8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nte</w:t>
            </w:r>
          </w:p>
        </w:tc>
        <w:tc>
          <w:tcPr>
            <w:tcW w:w="294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sor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de Departamento de Servicios Electrónic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color w:val="FFFFFF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6205</wp:posOffset>
          </wp:positionV>
          <wp:extent cx="7752080" cy="7404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/>
        <w:rFonts w:cs="Arial"/>
        <w:color w:val="FFFFFF"/>
      </w:rPr>
      <w:instrText xml:space="preserve"> PAGE </w:instrText>
    </w:r>
    <w:r>
      <w:rPr>
        <w:rStyle w:val="PageNumber"/>
        <w:b/>
        <w:rFonts w:cs="Arial"/>
        <w:color w:val="FFFFFF"/>
      </w:rPr>
      <w:fldChar w:fldCharType="separate"/>
    </w:r>
    <w:r>
      <w:rPr>
        <w:rStyle w:val="PageNumber"/>
        <w:b/>
        <w:rFonts w:cs="Arial"/>
        <w:color w:val="FFFFFF"/>
      </w:rPr>
      <w:t>1</w:t>
    </w:r>
    <w:r>
      <w:rPr>
        <w:rStyle w:val="PageNumber"/>
        <w:b/>
        <w:rFonts w:cs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57785</wp:posOffset>
          </wp:positionV>
          <wp:extent cx="2285365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t>Universidad Autonoma de Chihuahua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 xml:space="preserve">                                                            Coordionacion General de Tecnologias de Información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8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333399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color w:val="33339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">
    <w:name w:val="Texto independiente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2:00Z</dcterms:created>
  <dc:creator>madelaida</dc:creator>
  <dc:description/>
  <dc:language>en-US</dc:language>
  <cp:lastModifiedBy>dcardona</cp:lastModifiedBy>
  <cp:lastPrinted>2008-11-27T10:04:00Z</cp:lastPrinted>
  <dcterms:modified xsi:type="dcterms:W3CDTF">2009-11-24T22:02:00Z</dcterms:modified>
  <cp:revision>16</cp:revision>
  <dc:subject/>
  <dc:title>Formato Requerimiento de Software</dc:title>
</cp:coreProperties>
</file>