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troalimenta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283"/>
      </w:tblGrid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006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os Básico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 del proyecto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cha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licitante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partamento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esto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éfono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rreo Electrónico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¿Se cumplieron todos los requerimientos del proyecto?</w:t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tbl>
      <w:tblPr>
        <w:tblW w:w="90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¿Se respetaron todas las fechas del proyecto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tbl>
      <w:tblPr>
        <w:tblW w:w="90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¿La interfaz de usuario es amigable y/o eficiente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tbl>
      <w:tblPr>
        <w:tblW w:w="90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mentario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tbl>
      <w:tblPr>
        <w:tblW w:w="90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/>
        <w:tab/>
        <w:t xml:space="preserve">          </w:t>
      </w:r>
    </w:p>
    <w:tbl>
      <w:tblPr>
        <w:tblW w:w="88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icitante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e de Departamento de Servicios Electrónico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El número de páginas puede variar según la cantidad de información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077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b/>
        <w:color w:val="FFFFFF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6205</wp:posOffset>
          </wp:positionV>
          <wp:extent cx="7751445" cy="7397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514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b/>
        <w:rFonts w:cs="Arial"/>
        <w:color w:val="FFFFFF"/>
      </w:rPr>
      <w:instrText xml:space="preserve"> PAGE </w:instrText>
    </w:r>
    <w:r>
      <w:rPr>
        <w:rStyle w:val="PageNumber"/>
        <w:b/>
        <w:rFonts w:cs="Arial"/>
        <w:color w:val="FFFFFF"/>
      </w:rPr>
      <w:fldChar w:fldCharType="separate"/>
    </w:r>
    <w:r>
      <w:rPr>
        <w:rStyle w:val="PageNumber"/>
        <w:b/>
        <w:rFonts w:cs="Arial"/>
        <w:color w:val="FFFFFF"/>
      </w:rPr>
      <w:t>1</w:t>
    </w:r>
    <w:r>
      <w:rPr>
        <w:rStyle w:val="PageNumber"/>
        <w:b/>
        <w:rFonts w:cs="Arial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770</wp:posOffset>
          </wp:positionH>
          <wp:positionV relativeFrom="paragraph">
            <wp:posOffset>-57785</wp:posOffset>
          </wp:positionV>
          <wp:extent cx="2284730" cy="5613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</w:t>
    </w:r>
    <w:r>
      <w:rPr>
        <w:lang w:val="en-US" w:eastAsia="en-US"/>
      </w:rPr>
      <w:t>Universidad Autonoma de Chihuahua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ab/>
      <w:t xml:space="preserve">                                                            Coordionacion General de Tecnologias de Información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color w:val="008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color w:val="333399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color w:val="333399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3">
    <w:name w:val="Texto independiente 3"/>
    <w:basedOn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32:00Z</dcterms:created>
  <dc:creator>madelaida</dc:creator>
  <dc:description/>
  <dc:language>en-US</dc:language>
  <cp:lastModifiedBy>dcardona</cp:lastModifiedBy>
  <cp:lastPrinted>2008-11-27T10:04:00Z</cp:lastPrinted>
  <dcterms:modified xsi:type="dcterms:W3CDTF">2009-11-24T22:02:00Z</dcterms:modified>
  <cp:revision>16</cp:revision>
  <dc:subject/>
  <dc:title>Formato Requerimiento de Software</dc:title>
</cp:coreProperties>
</file>