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194" w:dyaOrig="11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9pt;width:586.5pt;height:44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207785" r:id="rId2"/>
        </w:object>
        <w:object w:dxaOrig="2073" w:dyaOrig="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4.3pt;margin-top:360.35pt;width:102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3650437" r:id="rId4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0:00Z</dcterms:created>
  <dc:creator>nburciaga</dc:creator>
  <dc:description/>
  <cp:keywords/>
  <dc:language>en-US</dc:language>
  <cp:lastModifiedBy>Licencias</cp:lastModifiedBy>
  <dcterms:modified xsi:type="dcterms:W3CDTF">2010-12-13T16:21:00Z</dcterms:modified>
  <cp:revision>4</cp:revision>
  <dc:subject/>
  <dc:title/>
</cp:coreProperties>
</file>