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194" w:dyaOrig="11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6pt;margin-top:-33.9pt;width:614.6pt;height:46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1615506" r:id="rId2"/>
        </w:object>
        <w:object w:dxaOrig="2073" w:dyaOrig="9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9pt;margin-top:378pt;width:102pt;height: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57419775" r:id="rId4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47:00Z</dcterms:created>
  <dc:creator>nburciaga</dc:creator>
  <dc:description/>
  <cp:keywords/>
  <dc:language>en-US</dc:language>
  <cp:lastModifiedBy>Armando González Verzoza</cp:lastModifiedBy>
  <dcterms:modified xsi:type="dcterms:W3CDTF">2010-11-17T15:47:00Z</dcterms:modified>
  <cp:revision>2</cp:revision>
  <dc:subject/>
  <dc:title/>
</cp:coreProperties>
</file>