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e procedimiento establece un sistema de control de registros de calidad  para cumplir con la identificación, almacenamiento, recuperación, retención, protección, disposición y legibilidad de los registros del SGC de la CGTI.  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plica a todos los registros de calidad controlados y referenciados que forman parte del SGC y que muestran evidencia de su  funcionamiento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39370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1pt" to="475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 Narrow" w:ascii="Arial Narrow" w:hAnsi="Arial Narrow"/>
          <w:bCs/>
          <w:sz w:val="20"/>
        </w:rPr>
        <w:t>Reten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   </w:t>
        <w:tab/>
        <w:t>Periodo especificado para almacenamiento de registros de cal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>Registro de Calidad</w:t>
      </w:r>
      <w:r>
        <w:rPr>
          <w:rFonts w:cs="Arial Narrow" w:ascii="Arial Narrow" w:hAnsi="Arial Narrow"/>
          <w:b w:val="false"/>
          <w:sz w:val="20"/>
        </w:rPr>
        <w:t xml:space="preserve">           </w:t>
        <w:tab/>
        <w:t xml:space="preserve">Documento que presenta resultados obtenidos o proporciona evidencia de actividades desempeñadas, se considera un documento del nivel  IV.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Identifica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</w:t>
        <w:tab/>
        <w:t xml:space="preserve">Características especificas de un documento, para poder reconocerlo                          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Almacenamiento</w:t>
      </w:r>
      <w:r>
        <w:rPr>
          <w:rFonts w:cs="Arial Narrow" w:ascii="Arial Narrow" w:hAnsi="Arial Narrow"/>
          <w:b w:val="false"/>
          <w:sz w:val="20"/>
        </w:rPr>
        <w:t xml:space="preserve">                       </w:t>
        <w:tab/>
        <w:t xml:space="preserve">Área donde se encuentra resguardado un documento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Recupera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</w:t>
        <w:tab/>
        <w:t xml:space="preserve">Forma alterna de obtener nuevamente un documento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Protec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</w:t>
        <w:tab/>
        <w:t>Forma en que se conservan los documentos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Disposi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   </w:t>
        <w:tab/>
        <w:t xml:space="preserve">Fácil acceso a los documentos                          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Legibilida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</w:t>
        <w:tab/>
        <w:t xml:space="preserve">Que se pueda leer sin dificultades                                                                                                            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SGC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</w:t>
        <w:tab/>
        <w:t xml:space="preserve">Sistema de Gestión de Calidad     </w:t>
      </w:r>
    </w:p>
    <w:p>
      <w:pPr>
        <w:pStyle w:val="TextBody"/>
        <w:ind w:left="2970" w:hanging="2265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</w:t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CGTI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      Coordinación General de Tecnologías de Información</w:t>
      </w:r>
      <w:r>
        <w:rPr>
          <w:rFonts w:cs="Arial Narrow" w:ascii="Arial Narrow" w:hAnsi="Arial Narrow"/>
          <w:bCs/>
          <w:sz w:val="20"/>
        </w:rPr>
        <w:t xml:space="preserve">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Generador de Registros de Calidad </w:t>
      </w:r>
      <w:r>
        <w:rPr>
          <w:rFonts w:cs="Arial Narrow" w:ascii="Arial Narrow" w:hAnsi="Arial Narrow"/>
          <w:b w:val="false"/>
          <w:bCs/>
          <w:sz w:val="20"/>
        </w:rPr>
        <w:t>Cualquier persona que llena, emite o recibe un formato.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2pt" to="473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GEN REG  CALIDAD </w:t>
        <w:tab/>
      </w:r>
      <w:r>
        <w:rPr>
          <w:rFonts w:cs="Arial Narrow" w:ascii="Arial Narrow" w:hAnsi="Arial Narrow"/>
          <w:b w:val="false"/>
          <w:sz w:val="20"/>
        </w:rPr>
        <w:t xml:space="preserve">Generador de Registros de Calidad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D</w:t>
        <w:tab/>
        <w:tab/>
        <w:tab/>
      </w:r>
      <w:r>
        <w:rPr>
          <w:rFonts w:cs="Arial Narrow" w:ascii="Arial Narrow" w:hAnsi="Arial Narrow"/>
          <w:b w:val="false"/>
          <w:bCs/>
          <w:sz w:val="20"/>
        </w:rPr>
        <w:t>Control de Documentos</w:t>
      </w:r>
    </w:p>
    <w:p>
      <w:pPr>
        <w:pStyle w:val="TextBody"/>
        <w:ind w:left="70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2pt" to="473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4.1 </w:t>
        <w:tab/>
        <w:t xml:space="preserve">GEN REG           </w:t>
        <w:tab/>
        <w:t>Establece métodos según sus necesidades par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</w:t>
      </w:r>
      <w:r>
        <w:rPr>
          <w:rFonts w:cs="Arial Narrow" w:ascii="Arial Narrow" w:hAnsi="Arial Narrow"/>
          <w:bCs/>
          <w:sz w:val="20"/>
        </w:rPr>
        <w:tab/>
        <w:t>CALIDAD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       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sz w:val="20"/>
          <w:highlight w:val="yellow"/>
        </w:rPr>
        <w:t>Identificación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2"/>
        </w:numPr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erificar que el formato de los registros contenga su código, fecha y número de revisión actual, y asegura que los registros sean generados en el tiempo y forma que se establece.</w:t>
      </w:r>
    </w:p>
    <w:p>
      <w:pPr>
        <w:pStyle w:val="TextBody"/>
        <w:ind w:left="202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dicar el período mínimo de retención para cada registro que se genere en su respectivo procedimiento.</w:t>
      </w:r>
    </w:p>
    <w:p>
      <w:pPr>
        <w:pStyle w:val="Prrafodelista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yellow"/>
        </w:rPr>
        <w:t>Almacenamiento, recuperación y disposición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dexar, ordenar o clasificar los registros generados electrónicamente o en papel según sea el caso, para asegurar su disponibilidad y facilitar su consulta sin limitarse  a:</w:t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) Organización por tipo de registro (Ejemplo: Evaluaciones de </w:t>
      </w:r>
    </w:p>
    <w:p>
      <w:pPr>
        <w:pStyle w:val="TextBody"/>
        <w:ind w:left="315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>Desempeño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, Protocolos, Encuestas etc. </w:t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b)  Área y/o Departamento que lo utiliza y/o genera.</w:t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)  Fecha de elaboración del registro.</w:t>
      </w:r>
    </w:p>
    <w:p>
      <w:pPr>
        <w:pStyle w:val="TextBody"/>
        <w:ind w:left="3150" w:hanging="90"/>
        <w:rPr/>
      </w:pPr>
      <w:r>
        <w:rPr>
          <w:rFonts w:cs="Arial Narrow" w:ascii="Arial Narrow" w:hAnsi="Arial Narrow"/>
          <w:b w:val="false"/>
          <w:sz w:val="20"/>
        </w:rPr>
        <w:t>d)  Alfabéticamente ascendente o descendente.</w:t>
      </w:r>
    </w:p>
    <w:p>
      <w:pPr>
        <w:pStyle w:val="TextBody"/>
        <w:ind w:left="3150" w:hanging="9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tiene los registros durante su período de retención (carpetas, libreros, archivos electrónicos, cajas etc.)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tabs>
          <w:tab w:val="left" w:pos="708" w:leader="none"/>
          <w:tab w:val="left" w:pos="54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left" w:pos="708" w:leader="none"/>
          <w:tab w:val="left" w:pos="54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                      </w:t>
      </w:r>
      <w:r>
        <w:rPr>
          <w:rFonts w:cs="Arial Narrow" w:ascii="Arial Narrow" w:hAnsi="Arial Narrow"/>
          <w:sz w:val="20"/>
          <w:highlight w:val="yellow"/>
        </w:rPr>
        <w:t>Protección</w:t>
      </w:r>
    </w:p>
    <w:p>
      <w:pPr>
        <w:pStyle w:val="TextBody"/>
        <w:numPr>
          <w:ilvl w:val="2"/>
          <w:numId w:val="2"/>
        </w:numPr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segurar la preservación de los registros de calidad, evitando el daño y/o deterioro y previniendo su pérdida (papel, papel con cubre hoja, respaldo en servidor, dispositivo magnético, dispositivo óptico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 responsable de mantener los registros de calidad de los proveedores (cuando aplique)  que demuestren, aseguren y certifiquen la calidad de sus procesos o productos.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 responsable de asegurar el mantenimiento de las áreas, contenedores, o almacenes donde sean contenidos los registros de calidad.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416" w:firstLine="708"/>
        <w:jc w:val="both"/>
        <w:rPr/>
      </w:pPr>
      <w:r>
        <w:rPr>
          <w:rFonts w:cs="Arial Narrow" w:ascii="Arial Narrow" w:hAnsi="Arial Narrow"/>
          <w:sz w:val="20"/>
          <w:highlight w:val="yellow"/>
        </w:rPr>
        <w:t>Del tiempo de retención de los registros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El tiempo de retención de los registros es de un </w:t>
      </w:r>
      <w:r>
        <w:rPr>
          <w:rFonts w:cs="Arial Narrow" w:ascii="Arial Narrow" w:hAnsi="Arial Narrow"/>
          <w:b w:val="false"/>
          <w:bCs/>
          <w:sz w:val="20"/>
          <w:lang w:val="es-MX"/>
        </w:rPr>
        <w:t>año y se encuentra referenciado en el punto 6.0 de cada procedimiento; sin embargo los responsables de área podrán definir un tiempo mayor o menor según lo consideren necesario.</w:t>
      </w:r>
    </w:p>
    <w:p>
      <w:pPr>
        <w:pStyle w:val="TextBody"/>
        <w:ind w:left="2136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2136" w:hanging="0"/>
        <w:jc w:val="both"/>
        <w:rPr>
          <w:rFonts w:ascii="Arial Narrow" w:hAnsi="Arial Narrow" w:cs="Arial Narrow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highlight w:val="yellow"/>
          <w:lang w:val="es-MX"/>
        </w:rPr>
        <w:t>Disposición final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visar cuando menos anualmente para dar disposición a los registros, que hayan cumplido su período de retención siempre y cuando no sean documentos que su fecha  sea preestablecida por disposición oficial en tiempo y forma; las posibles disposiciones son: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</w:tabs>
        <w:ind w:left="3060" w:hanging="4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sposición de registros para su destruc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</w:tabs>
        <w:ind w:left="3060" w:hanging="4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sposición al archivo muerto (bajo resguardo de cada generador de registros o el  </w:t>
      </w:r>
    </w:p>
    <w:p>
      <w:pPr>
        <w:pStyle w:val="TextBody"/>
        <w:ind w:left="30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</w:t>
      </w:r>
      <w:r>
        <w:rPr>
          <w:rFonts w:cs="Arial Narrow" w:ascii="Arial Narrow" w:hAnsi="Arial Narrow"/>
          <w:b w:val="false"/>
          <w:sz w:val="20"/>
        </w:rPr>
        <w:t>área correspondiente).</w:t>
      </w:r>
    </w:p>
    <w:p>
      <w:pPr>
        <w:pStyle w:val="TextBody"/>
        <w:ind w:left="30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erificar el llenado correcto incluyendo las autorizaciones, firmas de conocimiento y fechas, así como cualquier dato requerido.</w:t>
      </w:r>
    </w:p>
    <w:p>
      <w:pPr>
        <w:pStyle w:val="TextBody"/>
        <w:ind w:left="21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n casos de cancelaciones o errores (</w:t>
      </w:r>
      <w:r>
        <w:rPr>
          <w:rFonts w:cs="Arial Narrow" w:ascii="Arial Narrow" w:hAnsi="Arial Narrow"/>
          <w:sz w:val="20"/>
        </w:rPr>
        <w:t>no usar corrector</w:t>
      </w:r>
      <w:r>
        <w:rPr>
          <w:rFonts w:cs="Arial Narrow" w:ascii="Arial Narrow" w:hAnsi="Arial Narrow"/>
          <w:b w:val="false"/>
          <w:sz w:val="20"/>
        </w:rPr>
        <w:t xml:space="preserve">). </w:t>
      </w:r>
    </w:p>
    <w:p>
      <w:pPr>
        <w:pStyle w:val="Prrafodelista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Se asegura de proporcionar el acceso de información  a quien lo solicite, cuando exista una petición formal  por cualquier medio de comunicación que se considere conveniente, será autorizada por el Coordinador General y/o el Coordinador de Normatividad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132715</wp:posOffset>
                </wp:positionV>
                <wp:extent cx="6091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0.45pt" to="475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068" w:hanging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8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Todos los procedimientos del sistema de calidad que controlan registros</w:t>
      </w:r>
    </w:p>
    <w:p>
      <w:pPr>
        <w:pStyle w:val="TextBody"/>
        <w:ind w:left="-565" w:firstLine="9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-565" w:firstLine="9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2 </w:t>
        <w:tab/>
        <w:t xml:space="preserve">      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firstLine="37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 xml:space="preserve">               </w:t>
        <w:tab/>
        <w:t xml:space="preserve"> </w:t>
      </w:r>
      <w:r>
        <w:rPr>
          <w:rFonts w:cs="Arial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ind w:firstLine="10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de control de registros                          </w:t>
      </w:r>
      <w:hyperlink r:id="rId2">
        <w:r>
          <w:rPr>
            <w:rStyle w:val="InternetLink"/>
            <w:rFonts w:cs="Arial" w:ascii="Arial Narrow" w:hAnsi="Arial Narrow"/>
            <w:sz w:val="20"/>
            <w:u w:val="none"/>
          </w:rPr>
          <w:t>DOC 4.1 CNO  02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07"/>
        <w:gridCol w:w="3182"/>
      </w:tblGrid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 de Registros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tabs>
                <w:tab w:val="clear" w:pos="708"/>
                <w:tab w:val="center" w:pos="1080" w:leader="none"/>
                <w:tab w:val="left" w:pos="2160" w:leader="none"/>
                <w:tab w:val="left" w:pos="2340" w:leader="none"/>
                <w:tab w:val="left" w:pos="7088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3/05/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Mapeo de  Control de Registros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/08/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Modificación en el procedimiento en cuanto a el lugar donde se almacenarán los registros de calidad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/11/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 para el control de los doctos. en electrónico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Especifica el período mínimo de retención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6/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n lugar de resguardo de registros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10/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o el punto 4.2 para un mejor proceso de control de registros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2/20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Se omite del punto 4.2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/04/200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omite parte del punto 4.1.9, ya que no se aplica tal y como se describía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7/06/200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edacción y actualización del procedimiento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3/200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5/200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de firma por personal que elabora el documento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/09/2007</w:t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ab/>
        <w:t xml:space="preserve">  </w:t>
      </w:r>
      <w:r>
        <w:rPr>
          <w:rFonts w:cs="Arial Narrow" w:ascii="Arial Narrow" w:hAnsi="Arial Narrow"/>
          <w:b w:val="false"/>
          <w:sz w:val="20"/>
        </w:rPr>
        <w:t>13</w:t>
        <w:tab/>
        <w:t xml:space="preserve">              Aclaración de los controles para los registros y cambio </w:t>
        <w:tab/>
        <w:tab/>
        <w:t xml:space="preserve">         08/09/2010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</w:t>
      </w:r>
      <w:r>
        <w:rPr>
          <w:rFonts w:cs="Arial Narrow" w:ascii="Arial Narrow" w:hAnsi="Arial Narrow"/>
          <w:b w:val="false"/>
          <w:sz w:val="20"/>
        </w:rPr>
        <w:t>de firma por personal que labora el documento.</w:t>
        <w:tab/>
        <w:tab/>
        <w:tab/>
        <w:t xml:space="preserve">         </w:t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7235</wp:posOffset>
          </wp:positionH>
          <wp:positionV relativeFrom="paragraph">
            <wp:posOffset>-673735</wp:posOffset>
          </wp:positionV>
          <wp:extent cx="1494155" cy="6483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4113813" r:id="rId1"/>
      </w:object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4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                                        </w:t>
    </w:r>
    <w:r>
      <w:rPr>
        <w:rFonts w:cs="Arial Narrow" w:ascii="Arial Narrow" w:hAnsi="Arial Narrow"/>
        <w:b/>
        <w:sz w:val="18"/>
      </w:rPr>
      <w:t xml:space="preserve">PRO 4.2 CNO 02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08/09/2010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13/08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 xml:space="preserve">:       13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6908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54.4pt" coordorigin="5143,134" coordsize="4138,1088">
              <v:rect id="shape_0" stroked="t" o:allowincell="f" style="position:absolute;left:5143;top:134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71" to="9281,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  <w:tab/>
    </w:r>
    <w:r>
      <w:rPr>
        <w:rFonts w:cs="Arial Narrow" w:ascii="Arial Narrow" w:hAnsi="Arial Narrow"/>
        <w:b/>
        <w:bCs/>
        <w:sz w:val="18"/>
      </w:rPr>
      <w:t>Coordinador de Normatividad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EL CONTROL DE REGISTRO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/ISO/DOC%204.1%20CNO%2002%20mapeo%20control%20de%20registro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51:00Z</dcterms:created>
  <dc:creator>UACH</dc:creator>
  <dc:description/>
  <cp:keywords/>
  <dc:language>en-US</dc:language>
  <cp:lastModifiedBy>Licencias</cp:lastModifiedBy>
  <cp:lastPrinted>2010-04-21T11:15:00Z</cp:lastPrinted>
  <dcterms:modified xsi:type="dcterms:W3CDTF">2010-09-03T19:51:00Z</dcterms:modified>
  <cp:revision>2</cp:revision>
  <dc:subject/>
  <dc:title>1</dc:title>
</cp:coreProperties>
</file>