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</w:rPr>
        <w:t>El propósito principal es</w:t>
      </w:r>
      <w:r>
        <w:rPr>
          <w:rFonts w:cs="Arial" w:ascii="Arial Narrow" w:hAnsi="Arial Narrow"/>
        </w:rPr>
        <w:t xml:space="preserve"> reducir el tiempo que los equipos de cómputo y/o telecomunicaciones permanecen sin funcionar debido a situaciones no contempladas por los encargados de estos equipo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 equipo de cómputo y/o telecomunicaciones que cumpla con las políticas de aceptación definidas en el acuerdo de servicio de la vigilancia de conectividad a la red</w:t>
      </w:r>
    </w:p>
    <w:p>
      <w:pPr>
        <w:pStyle w:val="TextBody"/>
        <w:ind w:firstLine="708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  <w:b/>
        </w:rPr>
        <w:t>DRT</w:t>
      </w:r>
      <w:r>
        <w:rPr>
          <w:rFonts w:cs="Arial" w:ascii="Arial Narrow" w:hAnsi="Arial Narrow"/>
        </w:rPr>
        <w:t xml:space="preserve">                 Departamento  de Redes y Telecomunicaciones  de la Coordinación General de  Tecnologías de  Información de la Universidad Autónoma de Chihuahua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NOC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en-US"/>
        </w:rPr>
        <w:t xml:space="preserve">Network Operation Center </w:t>
      </w:r>
      <w:r>
        <w:rPr>
          <w:rFonts w:cs="Arial" w:ascii="Arial Narrow" w:hAnsi="Arial Narrow"/>
        </w:rPr>
        <w:t>(Centro Operaciones de la Red). Área del  Departamento de Redes y Telecomunicaciones (DRT) de la Coordinación General de Tecnologías de Información (CGTI), que se encarga de la vigilancia de conectividad a la red de equipos de cómputo y/o telecomunicaciones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7"/>
        <w:jc w:val="both"/>
        <w:rPr/>
      </w:pPr>
      <w:r>
        <w:rPr>
          <w:rFonts w:cs="Arial" w:ascii="Arial Narrow" w:hAnsi="Arial Narrow"/>
          <w:b/>
        </w:rPr>
        <w:t xml:space="preserve">DNS  </w:t>
      </w:r>
      <w:r>
        <w:rPr>
          <w:rFonts w:cs="Arial" w:ascii="Arial Narrow" w:hAnsi="Arial Narrow"/>
        </w:rPr>
        <w:t xml:space="preserve">                      Servicio que traduce el nombre de un destino de Internet a su equivalente en dirección IP.</w:t>
      </w:r>
    </w:p>
    <w:p>
      <w:pPr>
        <w:pStyle w:val="Normal"/>
        <w:ind w:left="2832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7" w:hanging="142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olarwinds</w:t>
      </w:r>
      <w:r>
        <w:rPr>
          <w:rFonts w:cs="Arial" w:ascii="Arial Narrow" w:hAnsi="Arial Narrow"/>
        </w:rPr>
        <w:tab/>
        <w:t xml:space="preserve">Suite de herramientas de Software dedicada a la administración de redes. </w:t>
      </w:r>
    </w:p>
    <w:p>
      <w:pPr>
        <w:pStyle w:val="Normal"/>
        <w:ind w:left="2127" w:hanging="142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7" w:hanging="142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rion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es-MX"/>
        </w:rPr>
        <w:t>Herramienta de la</w:t>
      </w:r>
      <w:r>
        <w:rPr>
          <w:rFonts w:cs="Arial" w:ascii="Arial Narrow" w:hAnsi="Arial Narrow"/>
        </w:rPr>
        <w:t xml:space="preserve"> suite Solarwinds dedicada a la administración  de redes gestionando ancho de banda y fallos de red en equipos de  telecomunicaciones.</w:t>
      </w:r>
    </w:p>
    <w:p>
      <w:pPr>
        <w:pStyle w:val="Normal"/>
        <w:ind w:left="2127" w:hanging="142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Nodo</w:t>
      </w:r>
      <w:r>
        <w:rPr>
          <w:rFonts w:cs="Arial" w:ascii="Arial Narrow" w:hAnsi="Arial Narrow"/>
        </w:rPr>
        <w:tab/>
        <w:t>Representación en el software de vigilancia de conectividad de un equipo de cómputo o de telecomunicaciones que forma parte de la red de datos de la UACh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Falla de</w:t>
      </w:r>
      <w:r>
        <w:rPr>
          <w:rFonts w:cs="Arial" w:ascii="Arial Narrow" w:hAnsi="Arial Narrow"/>
        </w:rPr>
        <w:t xml:space="preserve">                  Es cuando un equipo pierde la conexión a la red de datos  y no responde al llamado de otros 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b/>
        </w:rPr>
        <w:t xml:space="preserve">Conectividad        </w:t>
      </w:r>
      <w:r>
        <w:rPr>
          <w:rFonts w:cs="Arial" w:ascii="Arial Narrow" w:hAnsi="Arial Narrow"/>
        </w:rPr>
        <w:t>equipos de la red.</w: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pt" to="46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NOC</w:t>
        <w:tab/>
        <w:t>Administrador del NOC</w:t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U</w:t>
        <w:tab/>
        <w:t>Departamento de Atención a Usuarios.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SOL</w:t>
        <w:tab/>
        <w:t>Solicitante de la Vigilancia de Conectividad</w:t>
      </w:r>
    </w:p>
    <w:p>
      <w:pPr>
        <w:pStyle w:val="Normal"/>
        <w:ind w:left="2124" w:hanging="14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ES </w:t>
        <w:tab/>
        <w:t>Responsable de equipo de cómputo o de telecomunicacion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VC</w:t>
        <w:tab/>
        <w:tab/>
        <w:t>Responsable de la Vigilancia de Conectividad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SOL, DAU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OLICITUD DE VIGILANCIA DE CONECTIVIDAD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SOL solicita la vigilancia de conectividad de algún equipo de cómputo y/o telecomunicaciones.</w:t>
      </w:r>
    </w:p>
    <w:p>
      <w:pPr>
        <w:pStyle w:val="Normal"/>
        <w:ind w:left="1843" w:hanging="0"/>
        <w:jc w:val="both"/>
        <w:rPr>
          <w:rFonts w:ascii="Arial Narrow" w:hAnsi="Arial Narrow" w:cs="Arial"/>
          <w:color w:val="000080"/>
          <w:u w:val="single"/>
        </w:rPr>
      </w:pPr>
      <w:r>
        <w:rPr>
          <w:rFonts w:cs="Arial" w:ascii="Arial Narrow" w:hAnsi="Arial Narrow"/>
        </w:rPr>
        <w:t xml:space="preserve">El DAU recibe esa solicitud y la envía al NOC mediante el Sistema de Gestión para Atención a Usuarios </w:t>
      </w:r>
      <w:r>
        <w:rPr>
          <w:rFonts w:cs="Arial" w:ascii="Arial Narrow" w:hAnsi="Arial Narrow"/>
          <w:b/>
        </w:rPr>
        <w:t xml:space="preserve">SGAU´S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FF"/>
          <w:u w:val="single"/>
        </w:rPr>
        <w:t>http:dau.uach.mx/sgaus</w:t>
      </w:r>
      <w:r>
        <w:rPr>
          <w:rFonts w:cs="Arial" w:ascii="Arial Narrow" w:hAnsi="Arial Narrow"/>
          <w:color w:val="000080"/>
          <w:u w:val="single"/>
        </w:rPr>
        <w:t>.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NOC      </w:t>
        <w:tab/>
      </w:r>
    </w:p>
    <w:p>
      <w:pPr>
        <w:pStyle w:val="TextBodyIndent"/>
        <w:ind w:left="1135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ACEPTACION O RECHAZO DE LA SOLICITUD DE VIGILANCIA DE CONECTIVIDAD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Revisa  los  datos   de  la  solicitud,  si   el  equipo   cumple  con  todas  y   cada  una   de   las  políticas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establecidas en el Acuerdo de Servicio (</w:t>
      </w:r>
      <w:r>
        <w:rPr>
          <w:rFonts w:cs="Arial" w:ascii="Arial Narrow" w:hAnsi="Arial Narrow"/>
          <w:color w:val="0000FF"/>
        </w:rPr>
        <w:t>DOC 7.2 DRT 04</w:t>
      </w:r>
      <w:r>
        <w:rPr>
          <w:rFonts w:cs="Arial" w:ascii="Arial Narrow" w:hAnsi="Arial Narrow"/>
        </w:rPr>
        <w:t>) se acepta la solicitud de vigilancia de conectividad, en caso contrario, la solicitud es rechazada.</w:t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ierra la solicitud indicando si el equipo es aceptado o rechazado, señalando la(s) política(s) que no cumple el equipo de cómputo y/o telecomunicaciones en el caso de ser rechazada.</w:t>
      </w:r>
    </w:p>
    <w:p>
      <w:pPr>
        <w:pStyle w:val="Normal"/>
        <w:ind w:left="184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Posteriormente realiza el llenado del FOR 7.5 DRT 05 Registro de equipos para la vigilancia de conectividad a la Red, en caso de requerir información adicional se comunicara con el SOL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C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GISTRO DEL EQUIPO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ab/>
        <w:t>Se registra el equipo en el software de vigilancia de conectividad, creando un nodo que represente a ese equipo dentro del grupo correspondiente.</w:t>
      </w:r>
    </w:p>
    <w:p>
      <w:pPr>
        <w:pStyle w:val="TextBodyIndent"/>
        <w:ind w:left="1843" w:hanging="1138"/>
        <w:rPr/>
      </w:pPr>
      <w:r>
        <w:rPr/>
        <w:t xml:space="preserve">    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 </w:t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VIGILANCIA DE CONECTIVIDAD A LA RED</w:t>
      </w:r>
    </w:p>
    <w:p>
      <w:pPr>
        <w:pStyle w:val="TextBodyIndent"/>
        <w:ind w:left="3540" w:hanging="1697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Revisa durante su horario de trabajo el estado de la conectividad a la red del equipo ingresando al software de vigilancia de conectividad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</w:t>
        <w:tab/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RESENCIA DE FALLA EN LA CONECTIVIDAD A LA RED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/>
      </w:pPr>
      <w:r>
        <w:rPr>
          <w:rFonts w:cs="Arial" w:ascii="Arial Narrow" w:hAnsi="Arial Narrow"/>
          <w:sz w:val="20"/>
        </w:rPr>
        <w:t xml:space="preserve">Detecta la presencia de alguna falla de conectividad a la red, y comprueba la existencia de la falla siguiendo los pasos definidos en el </w:t>
      </w:r>
      <w:r>
        <w:rPr>
          <w:rFonts w:cs="Arial" w:ascii="Arial Narrow" w:hAnsi="Arial Narrow"/>
          <w:b/>
          <w:sz w:val="20"/>
        </w:rPr>
        <w:t>DOC 7.2 DRT 04</w:t>
      </w:r>
      <w:r>
        <w:rPr>
          <w:rFonts w:cs="Arial" w:ascii="Arial Narrow" w:hAnsi="Arial Narrow"/>
          <w:sz w:val="20"/>
        </w:rPr>
        <w:t>, en la sección “De la comprobación de fallas”. En caso de que la falla no se compruebe, se regresa al punto 4.4 de este procedimiento.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</w:t>
      </w:r>
      <w:r>
        <w:rPr>
          <w:rFonts w:cs="Arial" w:ascii="Arial Narrow" w:hAnsi="Arial Narrow"/>
          <w:b/>
          <w:bCs/>
          <w:sz w:val="20"/>
        </w:rPr>
        <w:t>AVISOS Y REGISTRO DE LA FALLA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DAU acerca de la existencia de la falla, apegándose a lo definido  en el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b/>
        </w:rPr>
        <w:t>DOC 7.2 DRT 04</w:t>
      </w:r>
      <w:r>
        <w:rPr>
          <w:rFonts w:cs="Arial" w:ascii="Arial Narrow" w:hAnsi="Arial Narrow"/>
        </w:rPr>
        <w:t xml:space="preserve"> en la sección “De los avisos”.</w: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RES acerca de la presencia de la falla, apegándose a lo definido en el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b/>
        </w:rPr>
        <w:t>DOC 7.2 DRT 04</w:t>
      </w:r>
      <w:r>
        <w:rPr>
          <w:rFonts w:cs="Arial" w:ascii="Arial Narrow" w:hAnsi="Arial Narrow"/>
        </w:rPr>
        <w:t xml:space="preserve"> en la sección “De los avisos”</w:t>
      </w:r>
    </w:p>
    <w:p>
      <w:pPr>
        <w:pStyle w:val="Normal"/>
        <w:ind w:left="2832" w:hanging="989"/>
        <w:jc w:val="both"/>
        <w:rPr/>
      </w:pPr>
      <w:r>
        <w:rPr>
          <w:rFonts w:cs="Arial" w:ascii="Arial Narrow" w:hAnsi="Arial Narrow"/>
        </w:rPr>
        <w:t xml:space="preserve">El RVC inicia el llenado del </w:t>
      </w:r>
      <w:r>
        <w:rPr>
          <w:rFonts w:cs="Arial" w:ascii="Arial Narrow" w:hAnsi="Arial Narrow"/>
          <w:color w:val="0000FF"/>
        </w:rPr>
        <w:t xml:space="preserve">FOR 7.5 DRT 06 </w:t>
      </w:r>
      <w:r>
        <w:rPr>
          <w:rFonts w:cs="Arial" w:ascii="Arial Narrow" w:hAnsi="Arial Narrow"/>
        </w:rPr>
        <w:t>siempre y cuando se haya comprobado la falla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, RES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SEGUIMIENTO A LA FALLA DE CONECTIVIDAD</w:t>
        <w:tab/>
        <w:tab/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firstLine="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RVC completa el </w:t>
      </w:r>
      <w:r>
        <w:rPr>
          <w:rFonts w:cs="Arial Narrow" w:ascii="Arial Narrow" w:hAnsi="Arial Narrow"/>
          <w:b/>
        </w:rPr>
        <w:t>FOR 7.5 DRT 06</w:t>
      </w:r>
      <w:r>
        <w:rPr>
          <w:rFonts w:cs="Arial Narrow" w:ascii="Arial Narrow" w:hAnsi="Arial Narrow"/>
        </w:rPr>
        <w:t xml:space="preserve"> con los datos proporcionados por el RES acerca de la causa de la falla, así como de su solución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RVC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REESTABLECIMIENTO DEL EQUIPO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ES da aviso al RVC acerca del reestablecimiento del equipo mediante llamada telefónica y/o Sistema de Gestión para Atención a Usuarios SGAUS </w:t>
      </w:r>
      <w:hyperlink r:id="rId2">
        <w:r>
          <w:rPr>
            <w:rStyle w:val="InternetLink"/>
            <w:rFonts w:cs="Arial" w:ascii="Arial Narrow" w:hAnsi="Arial Narrow"/>
          </w:rPr>
          <w:t>http://dau.uach.mx/sgaus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ind w:left="2832" w:hanging="9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ontinúa en el paso 4.7 de este procedimiento.</w:t>
      </w:r>
    </w:p>
    <w:p>
      <w:pPr>
        <w:pStyle w:val="TextBody"/>
        <w:ind w:left="284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NOC</w:t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BAJA DE EQUIPO</w:t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En caso de que el RES ya no requiera el servicio de vigilancia de conectividad para el equipo(s) debe </w:t>
        <w:tab/>
        <w:t xml:space="preserve">realizar un oficio o un correo electrónico dirigido al NOC y posteriormente personal del NOC dará de </w:t>
        <w:tab/>
        <w:t>baja el equipo en el software de monitoreo.</w:t>
      </w:r>
    </w:p>
    <w:p>
      <w:pPr>
        <w:pStyle w:val="TextBodyIndent"/>
        <w:ind w:left="106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3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tabs>
          <w:tab w:val="clear" w:pos="709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Procedimiento para Atención a Usuario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FF"/>
          <w:sz w:val="20"/>
        </w:rPr>
        <w:tab/>
        <w:t xml:space="preserve">               PRO 7.2 DAU 01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Medir la Satisfacción del Usuario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2 DAU 01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Atención de Reclamaciones de Usuarios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color w:val="0000FF"/>
          <w:sz w:val="20"/>
        </w:rPr>
        <w:t>PRO 8.5 DAU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el Control de Producto No Conforme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3 CNO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 w:val="false"/>
          <w:sz w:val="20"/>
        </w:rPr>
        <w:t>Acuerdo de Servicio de Vigilancia de conectividad</w:t>
        <w:tab/>
        <w:tab/>
        <w:tab/>
      </w:r>
      <w:r>
        <w:rPr>
          <w:rFonts w:cs="Arial" w:ascii="Arial Narrow" w:hAnsi="Arial Narrow"/>
          <w:color w:val="0000FF"/>
          <w:sz w:val="20"/>
        </w:rPr>
        <w:t>DOC 7.2 DRT 04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de equipos a la red</w:t>
      </w:r>
    </w:p>
    <w:p>
      <w:pPr>
        <w:pStyle w:val="TextBody"/>
        <w:ind w:left="705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Políticas de Servicio</w:t>
        <w:tab/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DOC 7.2 DRT 06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5pt" to="473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gistro de Equipos para la </w:t>
      </w:r>
      <w:r>
        <w:rPr>
          <w:rFonts w:cs="Arial" w:ascii="Arial Narrow" w:hAnsi="Arial Narrow"/>
          <w:b w:val="false"/>
          <w:sz w:val="20"/>
        </w:rPr>
        <w:t>Vigilancia de conectividad</w:t>
      </w:r>
      <w:r>
        <w:rPr>
          <w:rFonts w:cs="Arial Narrow" w:ascii="Arial Narrow" w:hAnsi="Arial Narrow"/>
          <w:b w:val="false"/>
          <w:sz w:val="20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>FOR 7.5 DRT 05</w:t>
        </w:r>
      </w:hyperlink>
      <w:r>
        <w:rPr>
          <w:rFonts w:cs="Arial Narrow" w:ascii="Arial Narrow" w:hAnsi="Arial Narrow"/>
          <w:b w:val="false"/>
          <w:sz w:val="20"/>
        </w:rPr>
        <w:tab/>
        <w:tab/>
        <w:t>1 añ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egistro de Fallas de </w:t>
      </w:r>
      <w:r>
        <w:rPr>
          <w:rFonts w:cs="Arial" w:ascii="Arial Narrow" w:hAnsi="Arial Narrow"/>
          <w:b w:val="false"/>
          <w:sz w:val="20"/>
        </w:rPr>
        <w:t xml:space="preserve">conectividad </w:t>
      </w:r>
      <w:r>
        <w:rPr>
          <w:rFonts w:cs="Arial Narrow" w:ascii="Arial Narrow" w:hAnsi="Arial Narrow"/>
          <w:b w:val="false"/>
          <w:sz w:val="20"/>
        </w:rPr>
        <w:t>a la red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>FOR 7.5 DRT 06</w:t>
        </w:r>
      </w:hyperlink>
      <w:r>
        <w:rPr>
          <w:rFonts w:cs="Arial Narrow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 Historial de Revisiones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           Descripción de la Revisión</w:t>
        <w:tab/>
        <w:tab/>
        <w:tab/>
        <w:t xml:space="preserve">      </w:t>
        <w:tab/>
        <w:t xml:space="preserve">       Fecha de Revisión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1</w:t>
        <w:tab/>
        <w:t xml:space="preserve">Liberación del Procedimiento                               </w:t>
        <w:tab/>
        <w:tab/>
        <w:t>01/09/2003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2</w:t>
        <w:tab/>
        <w:t>Modificación al Procedimiento</w:t>
        <w:tab/>
        <w:tab/>
        <w:t>02/10/2003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3</w:t>
        <w:tab/>
        <w:t>Modificación al Procedimiento</w:t>
        <w:tab/>
        <w:tab/>
        <w:t>24/11/2003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 xml:space="preserve">4                                 Modificación al Procedimiento                        </w:t>
        <w:tab/>
        <w:tab/>
        <w:t>28/05/2004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5</w:t>
        <w:tab/>
        <w:t>Adecuación del procedimiento</w:t>
        <w:tab/>
        <w:tab/>
        <w:t>03/11/2004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6</w:t>
        <w:tab/>
        <w:t>Corrección en documentos a referenciar</w:t>
        <w:tab/>
        <w:tab/>
        <w:t>08/06/2005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7</w:t>
        <w:tab/>
        <w:t>Cambio en el punto 4.9</w:t>
        <w:tab/>
        <w:tab/>
        <w:t xml:space="preserve">02/08/2005                     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8</w:t>
        <w:tab/>
        <w:t>Cambio en la redacción del punto 4.6</w:t>
        <w:tab/>
        <w:tab/>
        <w:t>17/01/2006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9</w:t>
        <w:tab/>
        <w:t xml:space="preserve">Cambio en el proceso en el punto 4.2                            </w:t>
        <w:tab/>
        <w:tab/>
        <w:t>19/06/2006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sz w:val="20"/>
        </w:rPr>
        <w:t>10</w:t>
        <w:tab/>
        <w:t>Eliminación de la referencia a las normas ISO.</w:t>
        <w:tab/>
        <w:tab/>
        <w:t>22/05/2007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sz w:val="20"/>
        </w:rPr>
        <w:t>11</w:t>
        <w:tab/>
        <w:t>Se le agregaron  documentos  de referencia al punto          20/01/2009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5.1 y se corrigió el número de páginas del documento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sz w:val="20"/>
        </w:rPr>
        <w:t>12                                Modificación en los puntos 2.0, 4.2, 4.9 y se eliminan          11/06/2009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41846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2.95pt" to="473.0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los puntos 4.10 y 4.11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 N/A</w:t>
      <w:tab/>
    </w:r>
    <w:r>
      <w:rPr>
        <w:rFonts w:cs="Arial" w:ascii="Arial" w:hAnsi="Arial"/>
        <w:color w:val="0000FF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O 7.5 DRT 02</w:t>
          </w:r>
          <w:r>
            <w:rPr>
              <w:rFonts w:cs="Arial Narrow" w:ascii="Arial Narrow" w:hAnsi="Arial Narrow"/>
              <w:sz w:val="18"/>
              <w:szCs w:val="18"/>
            </w:rPr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01/09/20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11/06/2009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12    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Jefe del Departamento de Redes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  <w:t xml:space="preserve">    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y Telecomunicaciones</w:t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BodyText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BodyText2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9134184" r:id="rId1"/>
      </w:object>
    </w:r>
    <w:r>
      <w:rPr>
        <w:rFonts w:cs="Arial Narrow" w:ascii="Arial Narrow" w:hAnsi="Arial Narrow"/>
        <w:b/>
        <w:bCs/>
      </w:rPr>
      <w:t xml:space="preserve">PROCEDIMIENTO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ontenidostexto">
    <w:name w:val="contenidos_tex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.uach.mx/sgaus" TargetMode="External"/><Relationship Id="rId3" Type="http://schemas.openxmlformats.org/officeDocument/2006/relationships/hyperlink" Target="../../FOR/DRT/FOR%207.5%20DRT%2005.xls" TargetMode="External"/><Relationship Id="rId4" Type="http://schemas.openxmlformats.org/officeDocument/2006/relationships/hyperlink" Target="../../FOR/DRT/FOR%207.5%20DRT%200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4:00Z</dcterms:created>
  <dc:creator>ElUsuario</dc:creator>
  <dc:description/>
  <cp:keywords/>
  <dc:language>en-US</dc:language>
  <cp:lastModifiedBy>Erick Yesser Rodríguez Arreola</cp:lastModifiedBy>
  <cp:lastPrinted>2009-06-11T13:38:00Z</cp:lastPrinted>
  <dcterms:modified xsi:type="dcterms:W3CDTF">2010-06-16T17:24:00Z</dcterms:modified>
  <cp:revision>4</cp:revision>
  <dc:subject/>
  <dc:title>                                                                   Código:</dc:title>
</cp:coreProperties>
</file>