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Jefe del Departamento de Redes y Telecomunicaciones 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Textoindependiente2"/>
              <w:ind w:left="110" w:hanging="110"/>
              <w:rPr>
                <w:spacing w:val="120"/>
              </w:rPr>
            </w:pPr>
            <w:r>
              <w:rPr>
                <w:rFonts w:eastAsia="Clearly Gothic Light;Cambria" w:cs="Clearly Gothic Light;Cambria"/>
              </w:rPr>
              <w:t xml:space="preserve">  </w:t>
            </w:r>
            <w:r>
              <w:rPr/>
              <w:t>Asegurar la conectividad de la Red Universitaria y supervisar el avance de los proyectos de los Líderes de cada una de las  area a su cargo. (asegurar la calidad en la  infraestructura de la red de voz y datos institucional)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Activ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Gestionar recursos para el Departamen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Evaluar periódicamente las redes locales de voz, datos y video, para detectar áreas que ameriten cambios y/o  mejoramiento y así poder cubrir las necesidades actuales y prever necesidades futur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Presentar propuestas de actualización de nuevas Tecnología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Supervisar el análisis de la re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Definición y administración de Licenciamiento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Supervisar la asesoría y solución de problemas en relación con la re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Elaboración del Plan Estratégico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Miembro del Comité de Calida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Asegurarse que se establecan, implementen y mantengan los procedimiento del area del SGC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>Apoya en cualquier actividad que eljefe inmediato superior indiqu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05.7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Gestionar recursos para el Depart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Evaluar periódicamente las redes locales de voz, datos y video, para detectar áreas que ameriten cambios y/o  mejoramiento y así poder cubrir las necesidades actuales y prever necesidades fut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Presentar propuestas de actualización de nuevas Tecnologí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Supervisar el análisis de la r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Definición y administración de Licenciamien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Supervisar la asesoría y solución de problemas en relación con la r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Elaboración del Plan Estratégic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Miembro del Comité de Cal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Asegurarse que se establecan, implementen y mantengan los procedimiento del area del SG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>Apoya en cualquier actividad que eljefe inmediato superior indiqu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435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Coordinador  General</w:t>
            </w:r>
          </w:p>
        </w:tc>
        <w:tc>
          <w:tcPr>
            <w:tcW w:w="144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Jefe del departamento de redes y telecomuni</w:t>
            </w:r>
          </w:p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acione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435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 telecomunicaciones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Instalador de redes convergentes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l core de voz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Ingeniero en soporte de red de voz</w:t>
            </w:r>
          </w:p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 servicios de videoconferencias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Técnico en videoconferencias</w:t>
            </w:r>
          </w:p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l CCTV universitario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</w:rPr>
              <w:t xml:space="preserve">  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l NOC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ind w:left="159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Ingeniero en redes WAN</w:t>
            </w:r>
          </w:p>
          <w:p>
            <w:pPr>
              <w:pStyle w:val="Normal"/>
              <w:ind w:left="159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Ingeniero en Soporte</w:t>
            </w:r>
          </w:p>
          <w:p>
            <w:pPr>
              <w:pStyle w:val="Normal"/>
              <w:ind w:left="159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Ingeniero en seguridad de redes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Atención a Usuar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Secretaria</w:t>
            </w:r>
          </w:p>
          <w:p>
            <w:pPr>
              <w:pStyle w:val="Normal"/>
              <w:ind w:left="83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0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ía o Licenciatura en Sistemas Computacionales,  Ingeniería Electrónica o en Telecomunicaciones o referentes a Tecnologías de Información o Maestría en Sistemas, Redes, Telecomunicaciones o similar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 año mínimo en puesto similar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Redes LAN/WAN, TCP/IP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Estandares en cableado estructurado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Manejo de Fibra Óptica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Análisis y diseño de redes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Administración en Tecnologías de Información </w:t>
            </w:r>
          </w:p>
          <w:p>
            <w:pPr>
              <w:pStyle w:val="Normal"/>
              <w:rPr>
                <w:rFonts w:ascii="Clearly Gothic Light;Cambria" w:hAnsi="Clearly Gothic Light;Cambria"/>
                <w:sz w:val="20"/>
                <w:lang w:val="es-MX"/>
              </w:rPr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  <w:lang w:val="es-MX"/>
              </w:rPr>
              <w:t xml:space="preserve">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orma ISO 9001:2000.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 de plataformas NORTEL, CISCO y Linux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Trabajo en equipo, liderazgo, comunicación, coordinación, análisis, organización, aprendizaje, persuación, holgura relacional, asociación, aportacion de ideas, disponibilidad, control de estrés, realización, iniciativa, adaptabilidad laboral y compromis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06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4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09/03/2007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7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1:00Z</dcterms:created>
  <dc:creator>nburciaga</dc:creator>
  <dc:description/>
  <cp:keywords/>
  <dc:language>en-US</dc:language>
  <cp:lastModifiedBy>Cad1</cp:lastModifiedBy>
  <dcterms:modified xsi:type="dcterms:W3CDTF">2010-06-09T20:57:00Z</dcterms:modified>
  <cp:revision>6</cp:revision>
  <dc:subject/>
  <dc:title>Descripción de puesto</dc:title>
</cp:coreProperties>
</file>