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4F7D0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  <w:t xml:space="preserve">Puesto:  </w:t>
            </w: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  <w:t>Ingéniero en redes WAN</w:t>
            </w:r>
          </w:p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Naturaleza: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Confianza 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Descripción General:</w:t>
            </w:r>
          </w:p>
          <w:p>
            <w:pPr>
              <w:pStyle w:val="Normal"/>
              <w:rPr/>
            </w:pPr>
            <w:r>
              <w:rPr>
                <w:rFonts w:eastAsia="Clearly Gothic Light;Cambria" w:cs="Clearly Gothic Light;Cambria" w:ascii="Clearly Gothic Light;Cambria" w:hAnsi="Clearly Gothic Light;Cambria"/>
                <w:sz w:val="20"/>
              </w:rPr>
              <w:t xml:space="preserve">  </w:t>
            </w:r>
            <w:r>
              <w:rPr>
                <w:rFonts w:cs="Arial" w:ascii="Clearly Gothic Light;Cambria" w:hAnsi="Clearly Gothic Light;Cambria"/>
                <w:sz w:val="20"/>
                <w:lang w:val="es-MX"/>
              </w:rPr>
              <w:t>Proporcionar la interconectividad entre  depencias universitarias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</w:r>
          </w:p>
          <w:p>
            <w:pPr>
              <w:pStyle w:val="BodyText2"/>
              <w:ind w:left="110" w:hanging="110"/>
              <w:jc w:val="left"/>
              <w:rPr>
                <w:rFonts w:ascii="Clearly Gothic Light;Cambria" w:hAnsi="Clearly Gothic Light;Cambria" w:cs="Arial"/>
                <w:spacing w:val="120"/>
                <w:sz w:val="20"/>
                <w:lang w:val="es-MX"/>
              </w:rPr>
            </w:pPr>
            <w:r>
              <w:rPr>
                <w:rFonts w:cs="Arial"/>
                <w:spacing w:val="120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Responsabilidades Principales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4F7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Configurarcion de equipamiento de redes W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Implementar  servicios de r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Administración de tráf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Ánalisis de tráf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Implementar servicios de Intern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lang w:val="es-MX"/>
                                    </w:rPr>
                                    <w:t>Apoyar y fungir como auditor interno en los procesos de certificación del área en cuest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learly Gothic Light;Cambria" w:hAnsi="Clearly Gothic Light;Cambria" w:cs="Clearly Gothic Light;Cambria"/>
                                      <w:b/>
                                      <w:b/>
                                      <w:bCs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;Cambria" w:ascii="Clearly Gothic Light;Cambria" w:hAnsi="Clearly Gothic Light;Cambria"/>
                                      <w:b/>
                                      <w:bCs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4F7D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Configurarcion de equipamiento de redes W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Implementar  servicios de 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Administración de trá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Ánalisis de trá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Implementar servicios de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lang w:val="es-MX"/>
                              </w:rPr>
                              <w:t>Apoyar y fungir como auditor interno en los procesos de certificación del área en cuest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learly Gothic Light;Cambria" w:hAnsi="Clearly Gothic Light;Cambria" w:cs="Clearly Gothic Light;Cambria"/>
                                <w:b/>
                                <w:b/>
                                <w:bCs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;Cambria" w:ascii="Clearly Gothic Light;Cambria" w:hAnsi="Clearly Gothic Light;Cambria"/>
                                <w:b/>
                                <w:bCs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Ubicación de puesto</w:t>
      </w:r>
    </w:p>
    <w:p>
      <w:pPr>
        <w:pStyle w:val="Normal"/>
        <w:rPr>
          <w:color w:val="C6D321"/>
          <w:sz w:val="24"/>
        </w:rPr>
      </w:pPr>
      <w:r>
        <w:rPr>
          <w:color w:val="C6D321"/>
          <w:sz w:val="2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2526"/>
        <w:gridCol w:w="3954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Administrador del NOC</w:t>
            </w:r>
          </w:p>
        </w:tc>
        <w:tc>
          <w:tcPr>
            <w:tcW w:w="18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  <w:t>Ingeniero en redes WAN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s-MX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s-MX"/>
              </w:rPr>
            </w:pPr>
            <w:r>
              <w:rPr>
                <w:rFonts w:cs="Clearly Gothic;Cambria" w:ascii="Clearly Gothic;Cambria" w:hAnsi="Clearly Gothic;Cambria"/>
                <w:sz w:val="20"/>
                <w:lang w:val="es-MX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  <w:tc>
          <w:tcPr>
            <w:tcW w:w="3954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s-MX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s-MX" w:eastAsia="en-US"/>
        </w:rPr>
      </w:pPr>
      <w:r>
        <w:rPr>
          <w:rFonts w:cs="Clearly Gothic Light;Cambria" w:ascii="Clearly Gothic Light;Cambria" w:hAnsi="Clearly Gothic Light;Cambria"/>
          <w:sz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260" w:hanging="0"/>
        <w:rPr>
          <w:lang w:val="es-MX"/>
        </w:rPr>
      </w:pPr>
      <w:r>
        <w:rPr>
          <w:lang w:val="es-MX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4F7D0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C6D321"/>
          <w:sz w:val="24"/>
        </w:rPr>
      </w:pPr>
      <w:r>
        <w:rPr>
          <w:color w:val="C6D321"/>
          <w:sz w:val="24"/>
        </w:rPr>
        <w:t>Datos Generales</w:t>
      </w:r>
    </w:p>
    <w:p>
      <w:pPr>
        <w:pStyle w:val="Normal"/>
        <w:rPr>
          <w:b/>
          <w:b/>
          <w:bCs/>
          <w:color w:val="C6D321"/>
          <w:sz w:val="24"/>
        </w:rPr>
      </w:pPr>
      <w:r>
        <w:rPr>
          <w:b/>
          <w:bCs/>
          <w:color w:val="C6D321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5 a 45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geniería o Licenciatura en Sistemas Computacionales o áreas similares con Tecnologías de Información.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 año mínimo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Manejo de herramientas de monitoreo de redes basadas en SNMP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nfiguracion de equipos de telecomunicaciones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Tecnicas de QoS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inux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Conocimientos basicos de seguridad en redes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Habilidade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learly Gothic Light;Cambria" w:hAnsi="Clearly Gothic Light;Cambria" w:cs="Arial"/>
                <w:lang w:val="es-MX"/>
              </w:rPr>
            </w:pPr>
            <w:r>
              <w:rPr>
                <w:rFonts w:cs="Arial" w:ascii="Clearly Gothic Light;Cambria" w:hAnsi="Clearly Gothic Light;Cambria"/>
                <w:lang w:val="es-MX"/>
              </w:rPr>
              <w:t>Trabajo en equipo, liderazgo, comunicación, resistencia a la tension y conocimiento técnico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glés preferentemente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4F7D0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Disponibilidad de viajar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077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3077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077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2133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31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  <w:r>
            <w:rPr>
              <w:rFonts w:cs="Arial" w:ascii="Clearly Gothic;Cambria" w:hAnsi="Clearly Gothic;Cambria"/>
              <w:sz w:val="15"/>
            </w:rPr>
            <w:t>04/11/2004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sz w:val="15"/>
            </w:rPr>
            <w:t>4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3:00Z</dcterms:created>
  <dc:creator>nburciaga</dc:creator>
  <dc:description/>
  <cp:keywords/>
  <dc:language>en-US</dc:language>
  <cp:lastModifiedBy>Erick Yesser Rodríguez Arreola</cp:lastModifiedBy>
  <dcterms:modified xsi:type="dcterms:W3CDTF">2010-06-01T19:37:00Z</dcterms:modified>
  <cp:revision>6</cp:revision>
  <dc:subject/>
  <dc:title>Descripción de puesto</dc:title>
</cp:coreProperties>
</file>