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  <w:t>Puesto: Ingeniero en soporte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Confianza 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Normal"/>
              <w:rPr/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</w:rPr>
              <w:t xml:space="preserve">  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upervisión de la infraestructura de telecomunicaciones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  <w:p>
            <w:pPr>
              <w:pStyle w:val="BodyText2"/>
              <w:ind w:left="110" w:hanging="110"/>
              <w:jc w:val="left"/>
              <w:rPr>
                <w:rFonts w:ascii="Clearly Gothic Light;Cambria" w:hAnsi="Clearly Gothic Light;Cambria" w:cs="Arial"/>
                <w:spacing w:val="120"/>
                <w:sz w:val="20"/>
                <w:lang w:val="es-MX"/>
              </w:rPr>
            </w:pPr>
            <w:r>
              <w:rPr>
                <w:rFonts w:cs="Arial"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Control del direccionamiento 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Monitoreo de r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Tarificación de enlaces y servici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 xml:space="preserve">Análisis de tráfic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Soporte a fallas de equipo y servicios de r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poyar y fungir como auditor interno en los procesos de certificación del área en cuest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b/>
                                      <w:b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Control del direccionamiento 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Monitoreo de 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Tarificación de enlaces y servi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 xml:space="preserve">Análisis de tráfi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Soporte a fallas de equipo y servicios de 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poyar y fungir como auditor interno en los procesos de certificación del área en cuest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b/>
                                <w:b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2526"/>
        <w:gridCol w:w="3954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Administrador del NOC</w:t>
            </w:r>
            <w:r>
              <w:rPr>
                <w:rFonts w:cs="Clearly Gothic;Cambria" w:ascii="Clearly Gothic;Cambria" w:hAnsi="Clearly Gothic;Cambria"/>
                <w:color w:val="808080"/>
                <w:sz w:val="20"/>
                <w:lang w:val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  <w:t>Ingeniero en soporte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ía o Licenciatura en Sistemas Computacionales o áreas similare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 año mínimo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anejo de herramientas de monitoreo de redes basadas en SNMP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figuracion de equipos de telecomunicacione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Tecnicas de Qo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nux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s basicos de seguridad en redes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Trabajo en equipo, liderazgo, comunicación, resistencia a la tension y conocimiento técnic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7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07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7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2133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3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0:00Z</dcterms:created>
  <dc:creator>nburciaga</dc:creator>
  <dc:description/>
  <cp:keywords/>
  <dc:language>en-US</dc:language>
  <cp:lastModifiedBy>Erick Yesser Rodríguez Arreola</cp:lastModifiedBy>
  <dcterms:modified xsi:type="dcterms:W3CDTF">2010-06-01T19:35:00Z</dcterms:modified>
  <cp:revision>9</cp:revision>
  <dc:subject/>
  <dc:title>Descripción de puesto</dc:title>
</cp:coreProperties>
</file>