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4F7D0" w:val="clea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Puesto: Administrador del NOC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BodyText2"/>
              <w:ind w:left="110" w:hanging="110"/>
              <w:rPr>
                <w:spacing w:val="120"/>
              </w:rPr>
            </w:pPr>
            <w:r>
              <w:rPr>
                <w:rFonts w:eastAsia="Clearly Gothic Light;Cambria" w:cs="Clearly Gothic Light;Cambria"/>
              </w:rPr>
              <w:t xml:space="preserve">  </w:t>
            </w:r>
            <w:r>
              <w:rPr>
                <w:lang w:val="es-MX"/>
              </w:rPr>
              <w:t>Administración de la red WAN de la UACh</w:t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Responsabilidades Princip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4F7D0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;Cambria"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>Administración de los sistemas de monitoreo de la red UACh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;Cambria"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>Administración de la red WAN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;Cambria"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>Administración de enlaces a Internet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;Cambria"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>Implementación y administración de QoS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;Cambria"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 xml:space="preserve">Administración  del direccionamieto IP de la UACh   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;Cambria"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>Desarrollo de proyectos orientados a la plataforma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Implementación y administración de agentes de monitoreo SNM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Administración del site de Telecomunicaciones Centr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Administración, prueba y configuración de enlaces dedicado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Análizar tráfico en redes loc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4F7D0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eastAsia="Clearly Gothic Light;Cambria"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>Administración de los sistemas de monitoreo de la red UAC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eastAsia="Clearly Gothic Light;Cambria"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>Administración de la red WA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eastAsia="Clearly Gothic Light;Cambria"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>Administración de enlaces a Interne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eastAsia="Clearly Gothic Light;Cambria"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>Implementación y administración de Q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eastAsia="Clearly Gothic Light;Cambria"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 xml:space="preserve">Administración  del direccionamieto IP de la UACh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eastAsia="Clearly Gothic Light;Cambria"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>Desarrollo de proyectos orientados a la plataforma de telecomunic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Implementación y administración de agentes de monitoreo SNM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Administración del site de Telecomunicaciones Cent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Administración, prueba y configuración de enlaces dedicad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Análizar tráfico en redes loc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Ubicación de puesto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11"/>
        <w:gridCol w:w="2464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l departamento de redes y  telecomunicaciones</w:t>
            </w:r>
          </w:p>
        </w:tc>
        <w:tc>
          <w:tcPr>
            <w:tcW w:w="1411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Administrador del NOC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Ingeniero en redes WAN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  <w:t>Ingeniero en soporte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  <w:t>Ingeniero en seguridad de redes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</w:tr>
    </w:tbl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b/>
          <w:b/>
          <w:bCs/>
          <w:color w:val="C6D321"/>
          <w:sz w:val="24"/>
        </w:rPr>
      </w:pPr>
      <w:r>
        <w:rPr>
          <w:b/>
          <w:bCs/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cenciatura o Ingeniería en Sistemas Computacionales o áreas relacionadas con Tecnologías de Información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3 años mínimo en puesto similar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iseño y admnistración de redes de datos (preferentemente certificaciones CCNA y CCDA)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istemas de monitoreo basados en SNMP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nux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s basicos de seguridad en redes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Habilidade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lang w:val="es-MX"/>
              </w:rPr>
            </w:pPr>
            <w:r>
              <w:rPr>
                <w:rFonts w:cs="Arial" w:ascii="Clearly Gothic Light;Cambria" w:hAnsi="Clearly Gothic Light;Cambria"/>
                <w:lang w:val="es-MX"/>
              </w:rPr>
              <w:t xml:space="preserve">Trabajo en equipo, liderazgo, comunicación, mejora continúa, resistencia a la tensión y conocimiento técnico. 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lés preferentem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isponibilidad para viajar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30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Fecha de Rev..: 04</w:t>
          </w:r>
          <w:r>
            <w:rPr>
              <w:rFonts w:cs="Arial" w:ascii="Clearly Gothic;Cambria" w:hAnsi="Clearly Gothic;Cambria"/>
              <w:sz w:val="15"/>
            </w:rPr>
            <w:t>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5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0:00Z</dcterms:created>
  <dc:creator>nburciaga</dc:creator>
  <dc:description/>
  <cp:keywords/>
  <dc:language>en-US</dc:language>
  <cp:lastModifiedBy>Erick Yesser Rodríguez Arreola</cp:lastModifiedBy>
  <cp:lastPrinted>2010-05-27T12:29:00Z</cp:lastPrinted>
  <dcterms:modified xsi:type="dcterms:W3CDTF">2010-06-02T14:26:00Z</dcterms:modified>
  <cp:revision>9</cp:revision>
  <dc:subject/>
  <dc:title>Descripción de puesto</dc:title>
</cp:coreProperties>
</file>