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0"/>
        <w:rPr>
          <w:rFonts w:ascii="Clearly Gothic;Cambria" w:hAnsi="Clearly Gothic;Cambria" w:cs="Clearly Gothic;Cambria"/>
          <w:b/>
          <w:b/>
          <w:bCs/>
          <w:sz w:val="28"/>
        </w:rPr>
      </w:pPr>
      <w:r>
        <w:rPr>
          <w:rFonts w:cs="Clearly Gothic;Cambria" w:ascii="Clearly Gothic;Cambria" w:hAnsi="Clearly Gothic;Cambria"/>
          <w:b/>
          <w:bCs/>
          <w:sz w:val="28"/>
        </w:rPr>
      </w:r>
    </w:p>
    <w:p>
      <w:pPr>
        <w:pStyle w:val="Normal"/>
        <w:ind w:left="1260" w:hanging="0"/>
        <w:rPr>
          <w:rFonts w:ascii="Clearly Gothic;Cambria" w:hAnsi="Clearly Gothic;Cambria" w:cs="Clearly Gothic;Cambria"/>
          <w:b/>
          <w:b/>
          <w:bCs/>
          <w:sz w:val="28"/>
        </w:rPr>
      </w:pPr>
      <w:r>
        <w:rPr>
          <w:rFonts w:cs="Clearly Gothic;Cambria" w:ascii="Clearly Gothic;Cambria" w:hAnsi="Clearly Gothic;Cambria"/>
          <w:b/>
          <w:bCs/>
          <w:sz w:val="28"/>
        </w:rPr>
      </w:r>
    </w:p>
    <w:p>
      <w:pPr>
        <w:pStyle w:val="Heading3"/>
        <w:ind w:left="1260" w:hanging="0"/>
        <w:rPr>
          <w:sz w:val="24"/>
        </w:rPr>
      </w:pPr>
      <w:r>
        <w:rPr>
          <w:sz w:val="24"/>
        </w:rPr>
        <w:t>Descripción de puesto</w:t>
      </w:r>
    </w:p>
    <w:p>
      <w:pPr>
        <w:pStyle w:val="Normal"/>
        <w:ind w:left="1260" w:hanging="0"/>
        <w:rPr>
          <w:rFonts w:ascii="Clearly Gothic;Cambria" w:hAnsi="Clearly Gothic;Cambria" w:cs="Clearly Gothic;Cambria"/>
          <w:spacing w:val="120"/>
          <w:sz w:val="28"/>
        </w:rPr>
      </w:pPr>
      <w:r>
        <w:rPr>
          <w:rFonts w:cs="Clearly Gothic;Cambria" w:ascii="Clearly Gothic;Cambria" w:hAnsi="Clearly Gothic;Cambria"/>
          <w:spacing w:val="120"/>
          <w:sz w:val="28"/>
        </w:rPr>
      </w:r>
    </w:p>
    <w:p>
      <w:pPr>
        <w:pStyle w:val="Normal"/>
        <w:ind w:left="1260" w:hanging="0"/>
        <w:rPr>
          <w:rFonts w:ascii="Clearly Gothic;Cambria" w:hAnsi="Clearly Gothic;Cambria" w:cs="Clearly Gothic;Cambria"/>
          <w:spacing w:val="120"/>
          <w:sz w:val="28"/>
        </w:rPr>
      </w:pPr>
      <w:r>
        <w:rPr>
          <w:rFonts w:cs="Clearly Gothic;Cambria" w:ascii="Clearly Gothic;Cambria" w:hAnsi="Clearly Gothic;Cambria"/>
          <w:spacing w:val="120"/>
          <w:sz w:val="28"/>
        </w:rPr>
      </w:r>
    </w:p>
    <w:p>
      <w:pPr>
        <w:pStyle w:val="Normal"/>
        <w:ind w:left="1260" w:hanging="0"/>
        <w:rPr>
          <w:rFonts w:ascii="Clearly Gothic;Cambria" w:hAnsi="Clearly Gothic;Cambria" w:cs="Clearly Gothic;Cambria"/>
          <w:spacing w:val="120"/>
          <w:sz w:val="28"/>
        </w:rPr>
      </w:pPr>
      <w:r>
        <w:rPr>
          <w:rFonts w:cs="Clearly Gothic;Cambria" w:ascii="Clearly Gothic;Cambria" w:hAnsi="Clearly Gothic;Cambria"/>
          <w:spacing w:val="120"/>
          <w:sz w:val="28"/>
        </w:rPr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1554" w:leader="none"/>
        </w:tabs>
        <w:rPr>
          <w:color w:val="C6D321"/>
          <w:sz w:val="24"/>
        </w:rPr>
      </w:pPr>
      <w:r>
        <w:rPr>
          <w:color w:val="C6D321"/>
          <w:sz w:val="24"/>
        </w:rPr>
        <w:t>Datos Generales</w:t>
      </w:r>
    </w:p>
    <w:p>
      <w:pPr>
        <w:pStyle w:val="Normal"/>
        <w:rPr>
          <w:color w:val="C6D321"/>
          <w:sz w:val="24"/>
        </w:rPr>
      </w:pPr>
      <w:r>
        <w:rPr>
          <w:color w:val="C6D321"/>
          <w:sz w:val="24"/>
        </w:rPr>
      </w:r>
    </w:p>
    <w:tbl>
      <w:tblPr>
        <w:tblW w:w="9250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5830"/>
      </w:tblGrid>
      <w:tr>
        <w:trPr>
          <w:trHeight w:val="1134" w:hRule="atLeast"/>
        </w:trPr>
        <w:tc>
          <w:tcPr>
            <w:tcW w:w="34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4F7D0" w:val="clear"/>
          </w:tcPr>
          <w:p>
            <w:pPr>
              <w:pStyle w:val="Normal"/>
              <w:ind w:left="110" w:hanging="0"/>
              <w:rPr/>
            </w:pPr>
            <w:r>
              <w:rPr>
                <w:rFonts w:cs="Clearly Gothic;Cambria" w:ascii="Clearly Gothic;Cambria" w:hAnsi="Clearly Gothic;Cambria"/>
                <w:sz w:val="20"/>
              </w:rPr>
              <w:t xml:space="preserve">Puesto:  </w:t>
            </w:r>
            <w:r>
              <w:rPr>
                <w:rFonts w:cs="Clearly Gothic Light;Cambria" w:ascii="Clearly Gothic Light;Cambria" w:hAnsi="Clearly Gothic Light;Cambria"/>
                <w:sz w:val="20"/>
              </w:rPr>
              <w:t>Administrador del CCTV universitario</w:t>
            </w:r>
          </w:p>
          <w:p>
            <w:pPr>
              <w:pStyle w:val="Normal"/>
              <w:ind w:left="110" w:hanging="0"/>
              <w:rPr>
                <w:rFonts w:ascii="Clearly Gothic;Cambria" w:hAnsi="Clearly Gothic;Cambria" w:cs="Clearly Gothic;Cambria"/>
                <w:spacing w:val="120"/>
                <w:sz w:val="20"/>
              </w:rPr>
            </w:pPr>
            <w:r>
              <w:rPr>
                <w:rFonts w:cs="Clearly Gothic;Cambria" w:ascii="Clearly Gothic;Cambria" w:hAnsi="Clearly Gothic;Cambria"/>
                <w:sz w:val="20"/>
              </w:rPr>
              <w:t>Naturaleza:</w:t>
            </w:r>
            <w:r>
              <w:rPr>
                <w:rFonts w:cs="Clearly Gothic Light;Cambria" w:ascii="Clearly Gothic Light;Cambria" w:hAnsi="Clearly Gothic Light;Cambria"/>
                <w:sz w:val="20"/>
              </w:rPr>
              <w:t xml:space="preserve"> Confianza</w:t>
            </w:r>
          </w:p>
          <w:p>
            <w:pPr>
              <w:pStyle w:val="Normal"/>
              <w:tabs>
                <w:tab w:val="clear" w:pos="708"/>
                <w:tab w:val="left" w:pos="2504" w:leader="none"/>
              </w:tabs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Clearly Gothic;Cambria" w:ascii="Clearly Gothic;Cambria" w:hAnsi="Clearly Gothic;Cambria"/>
                <w:sz w:val="20"/>
              </w:rPr>
              <w:tab/>
            </w:r>
          </w:p>
        </w:tc>
        <w:tc>
          <w:tcPr>
            <w:tcW w:w="5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0" w:hanging="0"/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Clearly Gothic;Cambria" w:ascii="Clearly Gothic;Cambria" w:hAnsi="Clearly Gothic;Cambria"/>
                <w:sz w:val="20"/>
              </w:rPr>
              <w:t>Descripción General:</w:t>
            </w:r>
          </w:p>
          <w:p>
            <w:pPr>
              <w:pStyle w:val="Normal"/>
              <w:rPr/>
            </w:pPr>
            <w:r>
              <w:rPr>
                <w:rFonts w:eastAsia="Clearly Gothic Light;Cambria" w:cs="Clearly Gothic Light;Cambria" w:ascii="Clearly Gothic Light;Cambria" w:hAnsi="Clearly Gothic Light;Cambria"/>
                <w:sz w:val="20"/>
              </w:rPr>
              <w:t xml:space="preserve">  </w:t>
            </w:r>
            <w:r>
              <w:rPr>
                <w:rFonts w:cs="Arial" w:ascii="Clearly Gothic Light;Cambria" w:hAnsi="Clearly Gothic Light;Cambria"/>
                <w:sz w:val="20"/>
                <w:lang w:val="es-MX"/>
              </w:rPr>
              <w:t xml:space="preserve">Administrar  la red del Circuito Cerrado de Televisión   </w:t>
            </w:r>
          </w:p>
          <w:p>
            <w:pPr>
              <w:pStyle w:val="Normal"/>
              <w:rPr>
                <w:rFonts w:ascii="Clearly Gothic Light;Cambria" w:hAnsi="Clearly Gothic Light;Cambria"/>
                <w:sz w:val="20"/>
                <w:lang w:val="es-MX"/>
              </w:rPr>
            </w:pPr>
            <w:r>
              <w:rPr>
                <w:rFonts w:eastAsia="Clearly Gothic Light;Cambria" w:cs="Clearly Gothic Light;Cambria" w:ascii="Clearly Gothic Light;Cambria" w:hAnsi="Clearly Gothic Light;Cambria"/>
                <w:sz w:val="20"/>
                <w:lang w:val="es-MX"/>
              </w:rPr>
              <w:t xml:space="preserve">  </w:t>
            </w:r>
            <w:r>
              <w:rPr>
                <w:rFonts w:cs="Arial" w:ascii="Clearly Gothic Light;Cambria" w:hAnsi="Clearly Gothic Light;Cambria"/>
                <w:sz w:val="20"/>
                <w:lang w:val="es-MX"/>
              </w:rPr>
              <w:t>universitario.</w:t>
            </w:r>
          </w:p>
          <w:p>
            <w:pPr>
              <w:pStyle w:val="BodyText2"/>
              <w:ind w:left="110" w:hanging="110"/>
              <w:jc w:val="left"/>
              <w:rPr>
                <w:rFonts w:ascii="Clearly Gothic Light;Cambria" w:hAnsi="Clearly Gothic Light;Cambria" w:cs="Arial"/>
                <w:spacing w:val="120"/>
                <w:sz w:val="20"/>
                <w:lang w:val="es-MX"/>
              </w:rPr>
            </w:pPr>
            <w:r>
              <w:rPr>
                <w:rFonts w:cs="Arial"/>
                <w:spacing w:val="120"/>
                <w:sz w:val="20"/>
                <w:lang w:val="es-MX"/>
              </w:rPr>
            </w:r>
          </w:p>
        </w:tc>
      </w:tr>
    </w:tbl>
    <w:p>
      <w:pPr>
        <w:pStyle w:val="Normal"/>
        <w:ind w:left="1260" w:hanging="0"/>
        <w:rPr>
          <w:rFonts w:ascii="Clearly Gothic;Cambria" w:hAnsi="Clearly Gothic;Cambria" w:cs="Clearly Gothic;Cambria"/>
          <w:spacing w:val="120"/>
          <w:sz w:val="28"/>
        </w:rPr>
      </w:pPr>
      <w:r>
        <w:rPr>
          <w:rFonts w:cs="Clearly Gothic;Cambria" w:ascii="Clearly Gothic;Cambria" w:hAnsi="Clearly Gothic;Cambria"/>
          <w:spacing w:val="120"/>
          <w:sz w:val="28"/>
        </w:rPr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1554" w:leader="none"/>
        </w:tabs>
        <w:rPr>
          <w:color w:val="C6D321"/>
          <w:sz w:val="24"/>
        </w:rPr>
      </w:pPr>
      <w:r>
        <w:rPr>
          <w:color w:val="C6D321"/>
          <w:sz w:val="24"/>
        </w:rPr>
        <w:t>Responsabilidades Principales</w:t>
      </w:r>
    </w:p>
    <w:p>
      <w:pPr>
        <w:pStyle w:val="Normal"/>
        <w:rPr>
          <w:color w:val="C6D321"/>
          <w:sz w:val="24"/>
        </w:rPr>
      </w:pPr>
      <w:r>
        <w:rPr>
          <w:color w:val="C6D321"/>
          <w:sz w:val="24"/>
        </w:rPr>
      </w:r>
    </w:p>
    <w:p>
      <w:pPr>
        <w:pStyle w:val="Normal"/>
        <w:ind w:left="1260" w:hanging="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1143000</wp:posOffset>
                </wp:positionH>
                <wp:positionV relativeFrom="paragraph">
                  <wp:posOffset>433705</wp:posOffset>
                </wp:positionV>
                <wp:extent cx="5873750" cy="2315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0" cy="231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50"/>
                            </w:tblGrid>
                            <w:tr>
                              <w:trPr>
                                <w:trHeight w:val="3636" w:hRule="atLeast"/>
                                <w:cantSplit w:val="true"/>
                              </w:trPr>
                              <w:tc>
                                <w:tcPr>
                                  <w:tcW w:w="925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shd w:fill="F4F7D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jc w:val="both"/>
                                    <w:rPr>
                                      <w:rFonts w:ascii="Clearly Gothic Light;Cambria" w:hAnsi="Clearly Gothic Light;Cambria" w:cs="Arial"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learly Gothic Light;Cambria" w:hAnsi="Clearly Gothic Light;Cambria"/>
                                      <w:sz w:val="20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Clearly Gothic Light;Cambria" w:hAnsi="Clearly Gothic Light;Cambria" w:cs="Arial"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learly Gothic Light;Cambria" w:hAnsi="Clearly Gothic Light;Cambria"/>
                                      <w:sz w:val="20"/>
                                      <w:lang w:val="es-MX"/>
                                    </w:rPr>
                                    <w:t>Desarrollo de proyectos basados en sistemas de CCTV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Clearly Gothic Light;Cambria" w:hAnsi="Clearly Gothic Light;Cambria" w:cs="Arial"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learly Gothic Light;Cambria" w:hAnsi="Clearly Gothic Light;Cambria"/>
                                      <w:sz w:val="20"/>
                                      <w:lang w:val="es-MX"/>
                                    </w:rPr>
                                    <w:t>Administar los sistemas de CCTV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Clearly Gothic Light;Cambria" w:hAnsi="Clearly Gothic Light;Cambria" w:cs="Arial"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learly Gothic Light;Cambria" w:hAnsi="Clearly Gothic Light;Cambria"/>
                                      <w:sz w:val="20"/>
                                      <w:lang w:val="es-MX"/>
                                    </w:rPr>
                                    <w:t>Mantenimiento preventivo y correctivo de equipos de CCTV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Clearly Gothic Light;Cambria" w:hAnsi="Clearly Gothic Light;Cambria" w:cs="Arial"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learly Gothic Light;Cambria" w:hAnsi="Clearly Gothic Light;Cambria"/>
                                      <w:sz w:val="20"/>
                                      <w:lang w:val="es-MX"/>
                                    </w:rPr>
                                    <w:t>Capacitacion a usuarios finales sobre el uso y operación de  equipos de CCTV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jc w:val="both"/>
                                    <w:rPr>
                                      <w:rFonts w:ascii="Clearly Gothic Light;Cambria" w:hAnsi="Clearly Gothic Light;Cambria" w:cs="Arial"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learly Gothic Light;Cambria" w:hAnsi="Clearly Gothic Light;Cambria"/>
                                      <w:sz w:val="20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learly Gothic Light;Cambria" w:hAnsi="Clearly Gothic Light;Cambria" w:cs="Clearly Gothic Light;Cambria"/>
                                      <w:b/>
                                      <w:b/>
                                      <w:bCs/>
                                      <w:spacing w:val="1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learly Gothic Light;Cambria" w:ascii="Clearly Gothic Light;Cambria" w:hAnsi="Clearly Gothic Light;Cambria"/>
                                      <w:b/>
                                      <w:bCs/>
                                      <w:spacing w:val="12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5pt;height:182.3pt;mso-wrap-distance-left:0pt;mso-wrap-distance-right:7.05pt;mso-wrap-distance-top:0pt;mso-wrap-distance-bottom:0pt;margin-top:34.15pt;mso-position-vertical-relative:text;margin-left:90pt;mso-position-horizontal-relative:margin">
                <v:fill opacity="0f"/>
                <v:textbox inset="0in,0in,0in,0in">
                  <w:txbxContent>
                    <w:tbl>
                      <w:tblPr>
                        <w:tblW w:w="9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50"/>
                      </w:tblGrid>
                      <w:tr>
                        <w:trPr>
                          <w:trHeight w:val="3636" w:hRule="atLeast"/>
                          <w:cantSplit w:val="true"/>
                        </w:trPr>
                        <w:tc>
                          <w:tcPr>
                            <w:tcW w:w="925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shd w:fill="F4F7D0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jc w:val="both"/>
                              <w:rPr>
                                <w:rFonts w:ascii="Clearly Gothic Light;Cambria" w:hAnsi="Clearly Gothic Light;Cambria" w:cs="Arial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learly Gothic Light;Cambria" w:hAnsi="Clearly Gothic Light;Cambria"/>
                                <w:sz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learly Gothic Light;Cambria" w:hAnsi="Clearly Gothic Light;Cambria" w:cs="Arial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learly Gothic Light;Cambria" w:hAnsi="Clearly Gothic Light;Cambria"/>
                                <w:sz w:val="20"/>
                                <w:lang w:val="es-MX"/>
                              </w:rPr>
                              <w:t>Desarrollo de proyectos basados en sistemas de CCTV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learly Gothic Light;Cambria" w:hAnsi="Clearly Gothic Light;Cambria" w:cs="Arial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learly Gothic Light;Cambria" w:hAnsi="Clearly Gothic Light;Cambria"/>
                                <w:sz w:val="20"/>
                                <w:lang w:val="es-MX"/>
                              </w:rPr>
                              <w:t>Administar los sistemas de CCTV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learly Gothic Light;Cambria" w:hAnsi="Clearly Gothic Light;Cambria" w:cs="Arial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learly Gothic Light;Cambria" w:hAnsi="Clearly Gothic Light;Cambria"/>
                                <w:sz w:val="20"/>
                                <w:lang w:val="es-MX"/>
                              </w:rPr>
                              <w:t>Mantenimiento preventivo y correctivo de equipos de CCTV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learly Gothic Light;Cambria" w:hAnsi="Clearly Gothic Light;Cambria" w:cs="Arial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learly Gothic Light;Cambria" w:hAnsi="Clearly Gothic Light;Cambria"/>
                                <w:sz w:val="20"/>
                                <w:lang w:val="es-MX"/>
                              </w:rPr>
                              <w:t>Capacitacion a usuarios finales sobre el uso y operación de  equipos de CCTV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Clearly Gothic Light;Cambria" w:hAnsi="Clearly Gothic Light;Cambria" w:cs="Arial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learly Gothic Light;Cambria" w:hAnsi="Clearly Gothic Light;Cambria"/>
                                <w:sz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learly Gothic Light;Cambria" w:hAnsi="Clearly Gothic Light;Cambria" w:cs="Clearly Gothic Light;Cambria"/>
                                <w:b/>
                                <w:b/>
                                <w:bCs/>
                                <w:spacing w:val="120"/>
                                <w:sz w:val="20"/>
                              </w:rPr>
                            </w:pPr>
                            <w:r>
                              <w:rPr>
                                <w:rFonts w:cs="Clearly Gothic Light;Cambria" w:ascii="Clearly Gothic Light;Cambria" w:hAnsi="Clearly Gothic Light;Cambria"/>
                                <w:b/>
                                <w:bCs/>
                                <w:spacing w:val="12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1554" w:leader="none"/>
        </w:tabs>
        <w:rPr>
          <w:color w:val="C6D321"/>
          <w:sz w:val="24"/>
        </w:rPr>
      </w:pPr>
      <w:r>
        <w:rPr>
          <w:color w:val="C6D321"/>
          <w:sz w:val="24"/>
        </w:rPr>
        <w:t>Ubicación de puesto</w:t>
      </w:r>
    </w:p>
    <w:p>
      <w:pPr>
        <w:pStyle w:val="Normal"/>
        <w:rPr>
          <w:color w:val="C6D321"/>
          <w:sz w:val="24"/>
        </w:rPr>
      </w:pPr>
      <w:r>
        <w:rPr>
          <w:color w:val="C6D321"/>
          <w:sz w:val="24"/>
        </w:rPr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800"/>
        <w:gridCol w:w="2526"/>
        <w:gridCol w:w="3954"/>
      </w:tblGrid>
      <w:tr>
        <w:trPr>
          <w:trHeight w:val="102" w:hRule="atLeast"/>
          <w:cantSplit w:val="true"/>
        </w:trPr>
        <w:tc>
          <w:tcPr>
            <w:tcW w:w="900" w:type="dxa"/>
            <w:vMerge w:val="restart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ind w:left="110" w:right="113" w:hanging="0"/>
              <w:jc w:val="center"/>
              <w:rPr>
                <w:rFonts w:ascii="Clearly Gothic;Cambria" w:hAnsi="Clearly Gothic;Cambria" w:cs="Clearly Gothic;Cambria"/>
                <w:color w:val="808080"/>
                <w:sz w:val="20"/>
              </w:rPr>
            </w:pPr>
            <w:r>
              <w:rPr>
                <w:rFonts w:cs="Clearly Gothic;Cambria" w:ascii="Clearly Gothic;Cambria" w:hAnsi="Clearly Gothic;Cambria"/>
                <w:color w:val="808080"/>
                <w:sz w:val="20"/>
              </w:rPr>
              <w:t>Jefe del departamento de redes y telecomunicaciones</w:t>
            </w:r>
          </w:p>
        </w:tc>
        <w:tc>
          <w:tcPr>
            <w:tcW w:w="1800" w:type="dxa"/>
            <w:vMerge w:val="restart"/>
            <w:tcBorders>
              <w:bottom w:val="single" w:sz="4" w:space="0" w:color="808080"/>
              <w:right w:val="single" w:sz="4" w:space="0" w:color="808080"/>
            </w:tcBorders>
            <w:shd w:fill="F4F7D0" w:val="clear"/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Administador del CCTV universitario</w:t>
            </w:r>
          </w:p>
        </w:tc>
        <w:tc>
          <w:tcPr>
            <w:tcW w:w="2526" w:type="dxa"/>
            <w:tcBorders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;Cambria" w:hAnsi="Clearly Gothic Light;Cambria" w:cs="Clearly Gothic Light;Cambria"/>
                <w:spacing w:val="120"/>
                <w:sz w:val="20"/>
              </w:rPr>
            </w:pPr>
            <w:r>
              <w:rPr>
                <w:rFonts w:cs="Clearly Gothic Light;Cambria" w:ascii="Clearly Gothic Light;Cambria" w:hAnsi="Clearly Gothic Light;Cambria"/>
                <w:spacing w:val="120"/>
                <w:sz w:val="20"/>
              </w:rPr>
            </w:r>
          </w:p>
        </w:tc>
        <w:tc>
          <w:tcPr>
            <w:tcW w:w="3954" w:type="dxa"/>
            <w:tcBorders/>
            <w:shd w:fill="ECD9FF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;Cambria" w:hAnsi="Clearly Gothic Light;Cambria" w:cs="Clearly Gothic Light;Cambria"/>
                <w:spacing w:val="120"/>
                <w:sz w:val="20"/>
              </w:rPr>
            </w:pPr>
            <w:r>
              <w:rPr>
                <w:rFonts w:cs="Clearly Gothic Light;Cambria" w:ascii="Clearly Gothic Light;Cambria" w:hAnsi="Clearly Gothic Light;Cambria"/>
                <w:spacing w:val="120"/>
                <w:sz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pacing w:val="120"/>
                <w:sz w:val="20"/>
              </w:rPr>
            </w:pPr>
            <w:r>
              <w:rPr>
                <w:rFonts w:cs="Clearly Gothic;Cambria" w:ascii="Clearly Gothic;Cambria" w:hAnsi="Clearly Gothic;Cambria"/>
                <w:spacing w:val="120"/>
                <w:sz w:val="20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F4F7D0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Clearly Gothic;Cambria" w:ascii="Clearly Gothic;Cambria" w:hAnsi="Clearly Gothic;Cambria"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;Cambria" w:hAnsi="Clearly Gothic Light;Cambria" w:cs="Clearly Gothic Light;Cambria"/>
                <w:sz w:val="20"/>
              </w:rPr>
            </w:pPr>
            <w:r>
              <w:rPr>
                <w:rFonts w:cs="Clearly Gothic Light;Cambria" w:ascii="Clearly Gothic Light;Cambria" w:hAnsi="Clearly Gothic Light;Cambria"/>
                <w:sz w:val="20"/>
              </w:rPr>
            </w:r>
          </w:p>
        </w:tc>
        <w:tc>
          <w:tcPr>
            <w:tcW w:w="3954" w:type="dxa"/>
            <w:tcBorders/>
            <w:shd w:fill="ECD9FF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;Cambria" w:hAnsi="Clearly Gothic Light;Cambria" w:cs="Clearly Gothic Light;Cambria"/>
                <w:sz w:val="20"/>
              </w:rPr>
            </w:pPr>
            <w:r>
              <w:rPr>
                <w:rFonts w:cs="Clearly Gothic Light;Cambria" w:ascii="Clearly Gothic Light;Cambria" w:hAnsi="Clearly Gothic Light;Cambria"/>
                <w:sz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pacing w:val="120"/>
                <w:sz w:val="20"/>
              </w:rPr>
            </w:pPr>
            <w:r>
              <w:rPr>
                <w:rFonts w:cs="Clearly Gothic;Cambria" w:ascii="Clearly Gothic;Cambria" w:hAnsi="Clearly Gothic;Cambria"/>
                <w:spacing w:val="120"/>
                <w:sz w:val="20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F4F7D0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Clearly Gothic;Cambria" w:ascii="Clearly Gothic;Cambria" w:hAnsi="Clearly Gothic;Cambria"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rPr>
                <w:rFonts w:ascii="Clearly Gothic Light;Cambria" w:hAnsi="Clearly Gothic Light;Cambria" w:cs="Clearly Gothic Light;Cambria"/>
                <w:sz w:val="20"/>
              </w:rPr>
            </w:pPr>
            <w:r>
              <w:rPr>
                <w:rFonts w:cs="Clearly Gothic Light;Cambria" w:ascii="Clearly Gothic Light;Cambria" w:hAnsi="Clearly Gothic Light;Cambria"/>
                <w:sz w:val="20"/>
              </w:rPr>
            </w:r>
          </w:p>
        </w:tc>
        <w:tc>
          <w:tcPr>
            <w:tcW w:w="3954" w:type="dxa"/>
            <w:tcBorders/>
            <w:shd w:fill="ECD9FF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;Cambria" w:hAnsi="Clearly Gothic Light;Cambria" w:cs="Clearly Gothic Light;Cambria"/>
                <w:sz w:val="20"/>
              </w:rPr>
            </w:pPr>
            <w:r>
              <w:rPr>
                <w:rFonts w:cs="Clearly Gothic Light;Cambria" w:ascii="Clearly Gothic Light;Cambria" w:hAnsi="Clearly Gothic Light;Cambria"/>
                <w:sz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pacing w:val="120"/>
                <w:sz w:val="20"/>
              </w:rPr>
            </w:pPr>
            <w:r>
              <w:rPr>
                <w:rFonts w:cs="Clearly Gothic;Cambria" w:ascii="Clearly Gothic;Cambria" w:hAnsi="Clearly Gothic;Cambria"/>
                <w:spacing w:val="120"/>
                <w:sz w:val="20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F4F7D0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Clearly Gothic;Cambria" w:ascii="Clearly Gothic;Cambria" w:hAnsi="Clearly Gothic;Cambria"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rPr>
                <w:rFonts w:ascii="Clearly Gothic Light;Cambria" w:hAnsi="Clearly Gothic Light;Cambria" w:cs="Clearly Gothic Light;Cambria"/>
                <w:sz w:val="20"/>
                <w:lang w:val="es-MX"/>
              </w:rPr>
            </w:pPr>
            <w:r>
              <w:rPr>
                <w:rFonts w:cs="Clearly Gothic Light;Cambria" w:ascii="Clearly Gothic Light;Cambria" w:hAnsi="Clearly Gothic Light;Cambria"/>
                <w:sz w:val="20"/>
                <w:lang w:val="es-MX"/>
              </w:rPr>
            </w:r>
          </w:p>
        </w:tc>
        <w:tc>
          <w:tcPr>
            <w:tcW w:w="3954" w:type="dxa"/>
            <w:tcBorders/>
            <w:shd w:fill="ECD9FF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;Cambria" w:hAnsi="Clearly Gothic Light;Cambria" w:cs="Clearly Gothic Light;Cambria"/>
                <w:sz w:val="20"/>
                <w:lang w:val="es-MX"/>
              </w:rPr>
            </w:pPr>
            <w:r>
              <w:rPr>
                <w:rFonts w:cs="Clearly Gothic Light;Cambria" w:ascii="Clearly Gothic Light;Cambria" w:hAnsi="Clearly Gothic Light;Cambria"/>
                <w:sz w:val="20"/>
                <w:lang w:val="es-MX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pacing w:val="120"/>
                <w:sz w:val="20"/>
                <w:lang w:val="es-MX"/>
              </w:rPr>
            </w:pPr>
            <w:r>
              <w:rPr>
                <w:rFonts w:cs="Clearly Gothic;Cambria" w:ascii="Clearly Gothic;Cambria" w:hAnsi="Clearly Gothic;Cambria"/>
                <w:spacing w:val="120"/>
                <w:sz w:val="20"/>
                <w:lang w:val="es-MX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F4F7D0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z w:val="20"/>
                <w:lang w:val="es-MX"/>
              </w:rPr>
            </w:pPr>
            <w:r>
              <w:rPr>
                <w:rFonts w:cs="Clearly Gothic;Cambria" w:ascii="Clearly Gothic;Cambria" w:hAnsi="Clearly Gothic;Cambria"/>
                <w:sz w:val="20"/>
                <w:lang w:val="es-MX"/>
              </w:rPr>
            </w:r>
          </w:p>
        </w:tc>
        <w:tc>
          <w:tcPr>
            <w:tcW w:w="2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rPr>
                <w:rFonts w:ascii="Clearly Gothic Light;Cambria" w:hAnsi="Clearly Gothic Light;Cambria" w:cs="Clearly Gothic Light;Cambria"/>
                <w:sz w:val="20"/>
                <w:lang w:val="es-MX"/>
              </w:rPr>
            </w:pPr>
            <w:r>
              <w:rPr>
                <w:rFonts w:cs="Clearly Gothic Light;Cambria" w:ascii="Clearly Gothic Light;Cambria" w:hAnsi="Clearly Gothic Light;Cambria"/>
                <w:sz w:val="20"/>
                <w:lang w:val="es-MX"/>
              </w:rPr>
            </w:r>
          </w:p>
        </w:tc>
        <w:tc>
          <w:tcPr>
            <w:tcW w:w="3954" w:type="dxa"/>
            <w:tcBorders/>
            <w:shd w:fill="ECD9FF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;Cambria" w:hAnsi="Clearly Gothic Light;Cambria" w:cs="Clearly Gothic Light;Cambria"/>
                <w:sz w:val="20"/>
                <w:lang w:val="es-MX"/>
              </w:rPr>
            </w:pPr>
            <w:r>
              <w:rPr>
                <w:rFonts w:cs="Clearly Gothic Light;Cambria" w:ascii="Clearly Gothic Light;Cambria" w:hAnsi="Clearly Gothic Light;Cambria"/>
                <w:sz w:val="20"/>
                <w:lang w:val="es-MX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pacing w:val="120"/>
                <w:sz w:val="20"/>
                <w:lang w:val="es-MX"/>
              </w:rPr>
            </w:pPr>
            <w:r>
              <w:rPr>
                <w:rFonts w:cs="Clearly Gothic;Cambria" w:ascii="Clearly Gothic;Cambria" w:hAnsi="Clearly Gothic;Cambria"/>
                <w:spacing w:val="120"/>
                <w:sz w:val="20"/>
                <w:lang w:val="es-MX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F4F7D0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z w:val="20"/>
                <w:lang w:val="es-MX"/>
              </w:rPr>
            </w:pPr>
            <w:r>
              <w:rPr>
                <w:rFonts w:cs="Clearly Gothic;Cambria" w:ascii="Clearly Gothic;Cambria" w:hAnsi="Clearly Gothic;Cambria"/>
                <w:sz w:val="20"/>
                <w:lang w:val="es-MX"/>
              </w:rPr>
            </w:r>
          </w:p>
        </w:tc>
        <w:tc>
          <w:tcPr>
            <w:tcW w:w="2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rPr>
                <w:rFonts w:ascii="Clearly Gothic Light;Cambria" w:hAnsi="Clearly Gothic Light;Cambria" w:cs="Clearly Gothic Light;Cambria"/>
                <w:sz w:val="20"/>
                <w:lang w:val="es-MX"/>
              </w:rPr>
            </w:pPr>
            <w:r>
              <w:rPr>
                <w:rFonts w:cs="Clearly Gothic Light;Cambria" w:ascii="Clearly Gothic Light;Cambria" w:hAnsi="Clearly Gothic Light;Cambria"/>
                <w:sz w:val="20"/>
                <w:lang w:val="es-MX"/>
              </w:rPr>
            </w:r>
          </w:p>
        </w:tc>
        <w:tc>
          <w:tcPr>
            <w:tcW w:w="3954" w:type="dxa"/>
            <w:tcBorders/>
            <w:shd w:fill="ECD9FF" w:val="clear"/>
          </w:tcPr>
          <w:p>
            <w:pPr>
              <w:pStyle w:val="Normal"/>
              <w:snapToGrid w:val="false"/>
              <w:ind w:left="470" w:hanging="0"/>
              <w:rPr>
                <w:rFonts w:ascii="Clearly Gothic Light;Cambria" w:hAnsi="Clearly Gothic Light;Cambria" w:cs="Clearly Gothic Light;Cambria"/>
                <w:sz w:val="20"/>
                <w:lang w:val="es-MX"/>
              </w:rPr>
            </w:pPr>
            <w:r>
              <w:rPr>
                <w:rFonts w:cs="Clearly Gothic Light;Cambria" w:ascii="Clearly Gothic Light;Cambria" w:hAnsi="Clearly Gothic Light;Cambria"/>
                <w:sz w:val="20"/>
                <w:lang w:val="es-MX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pacing w:val="120"/>
                <w:sz w:val="20"/>
                <w:lang w:val="es-MX"/>
              </w:rPr>
            </w:pPr>
            <w:r>
              <w:rPr>
                <w:rFonts w:cs="Clearly Gothic;Cambria" w:ascii="Clearly Gothic;Cambria" w:hAnsi="Clearly Gothic;Cambria"/>
                <w:spacing w:val="120"/>
                <w:sz w:val="20"/>
                <w:lang w:val="es-MX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F4F7D0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z w:val="20"/>
                <w:lang w:val="es-MX"/>
              </w:rPr>
            </w:pPr>
            <w:r>
              <w:rPr>
                <w:rFonts w:cs="Clearly Gothic;Cambria" w:ascii="Clearly Gothic;Cambria" w:hAnsi="Clearly Gothic;Cambria"/>
                <w:sz w:val="20"/>
                <w:lang w:val="es-MX"/>
              </w:rPr>
            </w:r>
          </w:p>
        </w:tc>
        <w:tc>
          <w:tcPr>
            <w:tcW w:w="2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;Cambria" w:hAnsi="Clearly Gothic Light;Cambria" w:cs="Clearly Gothic Light;Cambria"/>
                <w:sz w:val="20"/>
                <w:lang w:val="es-MX"/>
              </w:rPr>
            </w:pPr>
            <w:r>
              <w:rPr>
                <w:rFonts w:cs="Clearly Gothic Light;Cambria" w:ascii="Clearly Gothic Light;Cambria" w:hAnsi="Clearly Gothic Light;Cambria"/>
                <w:sz w:val="20"/>
                <w:lang w:val="es-MX"/>
              </w:rPr>
            </w:r>
          </w:p>
        </w:tc>
        <w:tc>
          <w:tcPr>
            <w:tcW w:w="3954" w:type="dxa"/>
            <w:tcBorders/>
            <w:shd w:fill="ECD9FF" w:val="clear"/>
          </w:tcPr>
          <w:p>
            <w:pPr>
              <w:pStyle w:val="Normal"/>
              <w:snapToGrid w:val="false"/>
              <w:ind w:left="470" w:hanging="0"/>
              <w:rPr>
                <w:rFonts w:ascii="Clearly Gothic Light;Cambria" w:hAnsi="Clearly Gothic Light;Cambria" w:cs="Clearly Gothic Light;Cambria"/>
                <w:sz w:val="20"/>
                <w:lang w:val="es-MX"/>
              </w:rPr>
            </w:pPr>
            <w:r>
              <w:rPr>
                <w:rFonts w:cs="Clearly Gothic Light;Cambria" w:ascii="Clearly Gothic Light;Cambria" w:hAnsi="Clearly Gothic Light;Cambria"/>
                <w:sz w:val="20"/>
                <w:lang w:val="es-MX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pacing w:val="120"/>
                <w:sz w:val="20"/>
                <w:lang w:val="es-MX"/>
              </w:rPr>
            </w:pPr>
            <w:r>
              <w:rPr>
                <w:rFonts w:cs="Clearly Gothic;Cambria" w:ascii="Clearly Gothic;Cambria" w:hAnsi="Clearly Gothic;Cambria"/>
                <w:spacing w:val="120"/>
                <w:sz w:val="20"/>
                <w:lang w:val="es-MX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F4F7D0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z w:val="20"/>
                <w:lang w:val="es-MX"/>
              </w:rPr>
            </w:pPr>
            <w:r>
              <w:rPr>
                <w:rFonts w:cs="Clearly Gothic;Cambria" w:ascii="Clearly Gothic;Cambria" w:hAnsi="Clearly Gothic;Cambria"/>
                <w:sz w:val="20"/>
                <w:lang w:val="es-MX"/>
              </w:rPr>
            </w:r>
          </w:p>
        </w:tc>
        <w:tc>
          <w:tcPr>
            <w:tcW w:w="2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;Cambria" w:hAnsi="Clearly Gothic Light;Cambria" w:cs="Clearly Gothic Light;Cambria"/>
                <w:sz w:val="20"/>
                <w:lang w:val="es-MX"/>
              </w:rPr>
            </w:pPr>
            <w:r>
              <w:rPr>
                <w:rFonts w:cs="Clearly Gothic Light;Cambria" w:ascii="Clearly Gothic Light;Cambria" w:hAnsi="Clearly Gothic Light;Cambria"/>
                <w:sz w:val="20"/>
                <w:lang w:val="es-MX"/>
              </w:rPr>
            </w:r>
          </w:p>
        </w:tc>
        <w:tc>
          <w:tcPr>
            <w:tcW w:w="3954" w:type="dxa"/>
            <w:tcBorders/>
            <w:shd w:fill="ECD9FF" w:val="clear"/>
          </w:tcPr>
          <w:p>
            <w:pPr>
              <w:pStyle w:val="Normal"/>
              <w:snapToGrid w:val="false"/>
              <w:ind w:left="470" w:hanging="0"/>
              <w:rPr>
                <w:rFonts w:ascii="Clearly Gothic Light;Cambria" w:hAnsi="Clearly Gothic Light;Cambria" w:cs="Clearly Gothic Light;Cambria"/>
                <w:sz w:val="20"/>
                <w:lang w:val="es-MX"/>
              </w:rPr>
            </w:pPr>
            <w:r>
              <w:rPr>
                <w:rFonts w:cs="Clearly Gothic Light;Cambria" w:ascii="Clearly Gothic Light;Cambria" w:hAnsi="Clearly Gothic Light;Cambria"/>
                <w:sz w:val="20"/>
                <w:lang w:val="es-MX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pacing w:val="120"/>
                <w:sz w:val="20"/>
                <w:lang w:val="es-MX"/>
              </w:rPr>
            </w:pPr>
            <w:r>
              <w:rPr>
                <w:rFonts w:cs="Clearly Gothic;Cambria" w:ascii="Clearly Gothic;Cambria" w:hAnsi="Clearly Gothic;Cambria"/>
                <w:spacing w:val="120"/>
                <w:sz w:val="20"/>
                <w:lang w:val="es-MX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F4F7D0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z w:val="20"/>
                <w:lang w:val="es-MX"/>
              </w:rPr>
            </w:pPr>
            <w:r>
              <w:rPr>
                <w:rFonts w:cs="Clearly Gothic;Cambria" w:ascii="Clearly Gothic;Cambria" w:hAnsi="Clearly Gothic;Cambria"/>
                <w:sz w:val="20"/>
                <w:lang w:val="es-MX"/>
              </w:rPr>
            </w:r>
          </w:p>
        </w:tc>
        <w:tc>
          <w:tcPr>
            <w:tcW w:w="2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;Cambria" w:hAnsi="Clearly Gothic Light;Cambria" w:cs="Clearly Gothic Light;Cambria"/>
                <w:sz w:val="20"/>
                <w:lang w:val="es-MX"/>
              </w:rPr>
            </w:pPr>
            <w:r>
              <w:rPr>
                <w:rFonts w:cs="Clearly Gothic Light;Cambria" w:ascii="Clearly Gothic Light;Cambria" w:hAnsi="Clearly Gothic Light;Cambria"/>
                <w:sz w:val="20"/>
                <w:lang w:val="es-MX"/>
              </w:rPr>
            </w:r>
          </w:p>
        </w:tc>
        <w:tc>
          <w:tcPr>
            <w:tcW w:w="3954" w:type="dxa"/>
            <w:tcBorders>
              <w:bottom w:val="single" w:sz="4" w:space="0" w:color="808080"/>
            </w:tcBorders>
            <w:shd w:fill="ECD9FF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;Cambria" w:hAnsi="Clearly Gothic Light;Cambria" w:cs="Clearly Gothic Light;Cambria"/>
                <w:sz w:val="20"/>
                <w:lang w:val="es-MX"/>
              </w:rPr>
            </w:pPr>
            <w:r>
              <w:rPr>
                <w:rFonts w:cs="Clearly Gothic Light;Cambria" w:ascii="Clearly Gothic Light;Cambria" w:hAnsi="Clearly Gothic Light;Cambria"/>
                <w:sz w:val="20"/>
                <w:lang w:val="es-MX"/>
              </w:rPr>
            </w:r>
          </w:p>
        </w:tc>
      </w:tr>
    </w:tbl>
    <w:p>
      <w:pPr>
        <w:pStyle w:val="Normal"/>
        <w:ind w:left="1260" w:hanging="0"/>
        <w:rPr>
          <w:lang w:val="es-MX"/>
        </w:rPr>
      </w:pPr>
      <w:r>
        <w:rPr>
          <w:lang w:val="es-MX"/>
        </w:rPr>
      </w:r>
    </w:p>
    <w:p>
      <w:pPr>
        <w:pStyle w:val="Normal"/>
        <w:rPr>
          <w:rFonts w:ascii="Clearly Gothic Light;Cambria" w:hAnsi="Clearly Gothic Light;Cambria" w:cs="Clearly Gothic Light;Cambria"/>
          <w:sz w:val="20"/>
          <w:lang w:val="es-MX" w:eastAsia="en-US"/>
        </w:rPr>
      </w:pPr>
      <w:r>
        <w:rPr>
          <w:rFonts w:cs="Clearly Gothic Light;Cambria" w:ascii="Clearly Gothic Light;Cambria" w:hAnsi="Clearly Gothic Light;Cambria"/>
          <w:sz w:val="20"/>
          <w:lang w:val="es-MX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43815</wp:posOffset>
                </wp:positionV>
                <wp:extent cx="2177415" cy="349885"/>
                <wp:effectExtent l="508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7280" cy="349920"/>
                          <a:chOff x="0" y="0"/>
                          <a:chExt cx="2177280" cy="349920"/>
                        </a:xfrm>
                      </wpg:grpSpPr>
                      <wps:wsp>
                        <wps:cNvSpPr/>
                        <wps:spPr>
                          <a:xfrm>
                            <a:off x="0" y="7668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e1c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840" y="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learly Gothic Light;Cambria" w:hAnsi="Clearly Gothic Light;Cambria" w:eastAsia="Times New Roman" w:cs="Clearly Gothic Light;Cambria"/>
                                  <w:color w:val="auto"/>
                                  <w:lang w:val="es-ES" w:bidi="ar-SA"/>
                                </w:rPr>
                                <w:t>Personal que le reporta directamen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6400" y="8388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ecd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2880" y="684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learly Gothic Light;Cambria" w:hAnsi="Clearly Gothic Light;Cambria" w:eastAsia="Times New Roman" w:cs="Clearly Gothic Light;Cambria"/>
                                  <w:color w:val="auto"/>
                                  <w:lang w:val="es-ES" w:bidi="ar-SA"/>
                                </w:rPr>
                                <w:t>Personal que le reporta Indirectamen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3.45pt;width:171.45pt;height:27.55pt" coordorigin="1980,69" coordsize="3429,551">
                <v:rect id="shape_0" fillcolor="#ffe1c3" stroked="t" o:allowincell="f" style="position:absolute;left:1980;top:190;width:359;height:179;mso-wrap-style:none;v-text-anchor:middle">
                  <v:fill o:detectmouseclick="t" type="solid" color2="#001e3c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75;top:69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learly Gothic Light;Cambria" w:hAnsi="Clearly Gothic Light;Cambria" w:eastAsia="Times New Roman" w:cs="Clearly Gothic Light;Cambria"/>
                            <w:color w:val="auto"/>
                            <w:lang w:val="es-ES" w:bidi="ar-SA"/>
                          </w:rPr>
                          <w:t>Personal que le reporta directamen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cd9ff" stroked="t" o:allowincell="f" style="position:absolute;left:3675;top:201;width:359;height:179;mso-wrap-style:none;v-text-anchor:middle">
                  <v:fill o:detectmouseclick="t" type="solid" color2="#132600"/>
                  <v:stroke color="black" weight="9360" joinstyle="miter" endcap="flat"/>
                  <w10:wrap type="none"/>
                </v:rect>
                <v:shape id="shape_0" stroked="f" o:allowincell="f" style="position:absolute;left:3969;top:80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learly Gothic Light;Cambria" w:hAnsi="Clearly Gothic Light;Cambria" w:eastAsia="Times New Roman" w:cs="Clearly Gothic Light;Cambria"/>
                            <w:color w:val="auto"/>
                            <w:lang w:val="es-ES" w:bidi="ar-SA"/>
                          </w:rPr>
                          <w:t>Personal que le reporta Indirectamen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260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1260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1260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1260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1260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1260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1260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1260" w:hanging="0"/>
        <w:rPr>
          <w:lang w:val="es-MX"/>
        </w:rPr>
      </w:pPr>
      <w:r>
        <w:rPr>
          <w:lang w:val="es-MX"/>
        </w:rPr>
      </w:r>
    </w:p>
    <w:tbl>
      <w:tblPr>
        <w:tblW w:w="9250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810"/>
      </w:tblGrid>
      <w:tr>
        <w:trPr>
          <w:trHeight w:val="2386" w:hRule="atLeast"/>
          <w:cantSplit w:val="true"/>
        </w:trPr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  <w:shd w:fill="F4F7D0" w:val="clear"/>
            <w:vAlign w:val="center"/>
          </w:tcPr>
          <w:p>
            <w:pPr>
              <w:pStyle w:val="Normal"/>
              <w:tabs>
                <w:tab w:val="clear" w:pos="708"/>
                <w:tab w:val="left" w:pos="2504" w:leader="none"/>
              </w:tabs>
              <w:jc w:val="center"/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Clearly Gothic;Cambria" w:ascii="Clearly Gothic;Cambria" w:hAnsi="Clearly Gothic;Cambria"/>
                <w:sz w:val="20"/>
              </w:rPr>
              <w:t>Interfase</w:t>
            </w:r>
          </w:p>
        </w:tc>
        <w:tc>
          <w:tcPr>
            <w:tcW w:w="781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napToGrid w:val="false"/>
              <w:rPr>
                <w:rFonts w:ascii="Clearly Gothic;Cambria" w:hAnsi="Clearly Gothic;Cambria" w:cs="Clearly Gothic;Cambria"/>
                <w:spacing w:val="120"/>
                <w:sz w:val="20"/>
              </w:rPr>
            </w:pPr>
            <w:r>
              <w:rPr>
                <w:rFonts w:cs="Clearly Gothic;Cambria" w:ascii="Clearly Gothic;Cambria" w:hAnsi="Clearly Gothic;Cambria"/>
                <w:spacing w:val="120"/>
                <w:sz w:val="20"/>
              </w:rPr>
            </w:r>
          </w:p>
          <w:p>
            <w:pPr>
              <w:pStyle w:val="Normal"/>
              <w:ind w:left="470" w:hanging="0"/>
              <w:rPr>
                <w:rFonts w:ascii="Clearly Gothic;Cambria" w:hAnsi="Clearly Gothic;Cambria" w:cs="Clearly Gothic;Cambria"/>
                <w:spacing w:val="120"/>
                <w:sz w:val="20"/>
              </w:rPr>
            </w:pPr>
            <w:r>
              <w:rPr>
                <w:rFonts w:cs="Clearly Gothic;Cambria" w:ascii="Clearly Gothic;Cambria" w:hAnsi="Clearly Gothic;Cambria"/>
                <w:spacing w:val="120"/>
                <w:sz w:val="20"/>
              </w:rPr>
            </w:r>
          </w:p>
        </w:tc>
      </w:tr>
    </w:tbl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1554" w:leader="none"/>
        </w:tabs>
        <w:rPr>
          <w:color w:val="C6D321"/>
          <w:sz w:val="24"/>
        </w:rPr>
      </w:pPr>
      <w:r>
        <w:rPr>
          <w:color w:val="C6D321"/>
          <w:sz w:val="24"/>
        </w:rPr>
        <w:t>Datos Generales</w:t>
      </w:r>
    </w:p>
    <w:p>
      <w:pPr>
        <w:pStyle w:val="Normal"/>
        <w:rPr>
          <w:b/>
          <w:b/>
          <w:bCs/>
          <w:color w:val="C6D321"/>
          <w:sz w:val="24"/>
        </w:rPr>
      </w:pPr>
      <w:r>
        <w:rPr>
          <w:b/>
          <w:bCs/>
          <w:color w:val="C6D321"/>
          <w:sz w:val="24"/>
        </w:rPr>
      </w:r>
    </w:p>
    <w:tbl>
      <w:tblPr>
        <w:tblW w:w="9250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5830"/>
      </w:tblGrid>
      <w:tr>
        <w:trPr>
          <w:trHeight w:val="344" w:hRule="atLeast"/>
          <w:cantSplit w:val="true"/>
        </w:trPr>
        <w:tc>
          <w:tcPr>
            <w:tcW w:w="3420" w:type="dxa"/>
            <w:tcBorders/>
            <w:shd w:fill="F4F7D0" w:val="clear"/>
          </w:tcPr>
          <w:p>
            <w:pPr>
              <w:pStyle w:val="Normal"/>
              <w:ind w:left="110" w:hanging="0"/>
              <w:rPr>
                <w:rFonts w:ascii="Clearly Gothic;Cambria" w:hAnsi="Clearly Gothic;Cambria" w:cs="Clearly Gothic;Cambria"/>
                <w:spacing w:val="120"/>
                <w:sz w:val="20"/>
              </w:rPr>
            </w:pPr>
            <w:r>
              <w:rPr>
                <w:rFonts w:cs="Clearly Gothic;Cambria" w:ascii="Clearly Gothic;Cambria" w:hAnsi="Clearly Gothic;Cambria"/>
                <w:sz w:val="20"/>
              </w:rPr>
              <w:t xml:space="preserve">Sexo: 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rFonts w:ascii="Clearly Gothic Light;Cambria" w:hAnsi="Clearly Gothic Light;Cambria" w:cs="Arial"/>
                <w:sz w:val="20"/>
                <w:lang w:val="es-MX"/>
              </w:rPr>
            </w:pPr>
            <w:r>
              <w:rPr>
                <w:rFonts w:cs="Arial" w:ascii="Clearly Gothic Light;Cambria" w:hAnsi="Clearly Gothic Light;Cambria"/>
                <w:sz w:val="20"/>
                <w:lang w:val="es-MX"/>
              </w:rPr>
              <w:t>Indistinto.</w:t>
            </w:r>
          </w:p>
        </w:tc>
      </w:tr>
      <w:tr>
        <w:trPr>
          <w:trHeight w:val="344" w:hRule="atLeast"/>
          <w:cantSplit w:val="true"/>
        </w:trPr>
        <w:tc>
          <w:tcPr>
            <w:tcW w:w="3420" w:type="dxa"/>
            <w:tcBorders/>
            <w:shd w:fill="F4F7D0" w:val="clear"/>
          </w:tcPr>
          <w:p>
            <w:pPr>
              <w:pStyle w:val="Normal"/>
              <w:ind w:left="110" w:hanging="0"/>
              <w:rPr>
                <w:rFonts w:ascii="Clearly Gothic;Cambria" w:hAnsi="Clearly Gothic;Cambria" w:cs="Clearly Gothic;Cambria"/>
                <w:spacing w:val="120"/>
                <w:sz w:val="20"/>
              </w:rPr>
            </w:pPr>
            <w:r>
              <w:rPr>
                <w:rFonts w:cs="Clearly Gothic;Cambria" w:ascii="Clearly Gothic;Cambria" w:hAnsi="Clearly Gothic;Cambria"/>
                <w:sz w:val="20"/>
              </w:rPr>
              <w:t xml:space="preserve">Estado civil: 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rFonts w:ascii="Clearly Gothic Light;Cambria" w:hAnsi="Clearly Gothic Light;Cambria" w:cs="Arial"/>
                <w:sz w:val="20"/>
                <w:lang w:val="es-MX"/>
              </w:rPr>
            </w:pPr>
            <w:r>
              <w:rPr>
                <w:rFonts w:cs="Arial" w:ascii="Clearly Gothic Light;Cambria" w:hAnsi="Clearly Gothic Light;Cambria"/>
                <w:sz w:val="20"/>
                <w:lang w:val="es-MX"/>
              </w:rPr>
              <w:t>Indistinto.</w:t>
            </w:r>
          </w:p>
        </w:tc>
      </w:tr>
      <w:tr>
        <w:trPr>
          <w:trHeight w:val="345" w:hRule="atLeast"/>
          <w:cantSplit w:val="true"/>
        </w:trPr>
        <w:tc>
          <w:tcPr>
            <w:tcW w:w="3420" w:type="dxa"/>
            <w:tcBorders/>
            <w:shd w:fill="F4F7D0" w:val="clear"/>
          </w:tcPr>
          <w:p>
            <w:pPr>
              <w:pStyle w:val="Normal"/>
              <w:ind w:left="110" w:hanging="0"/>
              <w:rPr>
                <w:rFonts w:ascii="Clearly Gothic;Cambria" w:hAnsi="Clearly Gothic;Cambria" w:cs="Clearly Gothic;Cambria"/>
                <w:spacing w:val="120"/>
                <w:sz w:val="20"/>
              </w:rPr>
            </w:pPr>
            <w:r>
              <w:rPr>
                <w:rFonts w:cs="Clearly Gothic;Cambria" w:ascii="Clearly Gothic;Cambria" w:hAnsi="Clearly Gothic;Cambria"/>
                <w:sz w:val="20"/>
              </w:rPr>
              <w:t>Edad: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rFonts w:ascii="Clearly Gothic Light;Cambria" w:hAnsi="Clearly Gothic Light;Cambria" w:cs="Arial"/>
                <w:sz w:val="20"/>
                <w:lang w:val="es-MX"/>
              </w:rPr>
            </w:pPr>
            <w:r>
              <w:rPr>
                <w:rFonts w:cs="Arial" w:ascii="Clearly Gothic Light;Cambria" w:hAnsi="Clearly Gothic Light;Cambria"/>
                <w:sz w:val="20"/>
                <w:lang w:val="es-MX"/>
              </w:rPr>
              <w:t>25 a 45 años.</w:t>
            </w:r>
          </w:p>
        </w:tc>
      </w:tr>
      <w:tr>
        <w:trPr>
          <w:trHeight w:val="568" w:hRule="atLeast"/>
          <w:cantSplit w:val="true"/>
        </w:trPr>
        <w:tc>
          <w:tcPr>
            <w:tcW w:w="3420" w:type="dxa"/>
            <w:tcBorders/>
            <w:shd w:fill="F4F7D0" w:val="clear"/>
          </w:tcPr>
          <w:p>
            <w:pPr>
              <w:pStyle w:val="Normal"/>
              <w:ind w:left="110" w:hanging="0"/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Clearly Gothic;Cambria" w:ascii="Clearly Gothic;Cambria" w:hAnsi="Clearly Gothic;Cambria"/>
                <w:sz w:val="20"/>
              </w:rPr>
              <w:t>Escolaridad: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rFonts w:ascii="Clearly Gothic Light;Cambria" w:hAnsi="Clearly Gothic Light;Cambria" w:cs="Arial"/>
                <w:sz w:val="20"/>
                <w:lang w:val="es-MX"/>
              </w:rPr>
            </w:pPr>
            <w:r>
              <w:rPr>
                <w:rFonts w:cs="Arial" w:ascii="Clearly Gothic Light;Cambria" w:hAnsi="Clearly Gothic Light;Cambria"/>
                <w:sz w:val="20"/>
                <w:lang w:val="es-MX"/>
              </w:rPr>
              <w:t>Ingeniería o Licenciatura en Sistemas Computacionales o áreas relacionadas con Tecnologías de Información.</w:t>
            </w:r>
          </w:p>
          <w:p>
            <w:pPr>
              <w:pStyle w:val="Normal"/>
              <w:rPr>
                <w:rFonts w:ascii="Clearly Gothic Light;Cambria" w:hAnsi="Clearly Gothic Light;Cambria" w:cs="Arial"/>
                <w:sz w:val="20"/>
                <w:lang w:val="es-MX"/>
              </w:rPr>
            </w:pPr>
            <w:r>
              <w:rPr>
                <w:rFonts w:cs="Arial" w:ascii="Clearly Gothic Light;Cambria" w:hAnsi="Clearly Gothic Light;Cambria"/>
                <w:sz w:val="20"/>
                <w:lang w:val="es-MX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420" w:type="dxa"/>
            <w:tcBorders/>
            <w:shd w:fill="F4F7D0" w:val="clear"/>
          </w:tcPr>
          <w:p>
            <w:pPr>
              <w:pStyle w:val="Normal"/>
              <w:ind w:left="110" w:hanging="0"/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Arial" w:ascii="Clearly Gothic;Cambria" w:hAnsi="Clearly Gothic;Cambria"/>
                <w:b/>
                <w:bCs/>
                <w:sz w:val="20"/>
                <w:lang w:val="es-MX"/>
              </w:rPr>
              <w:t>Experiencia:</w:t>
            </w:r>
          </w:p>
        </w:tc>
        <w:tc>
          <w:tcPr>
            <w:tcW w:w="583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learly Gothic Light;Cambria" w:hAnsi="Clearly Gothic Light;Cambria" w:cs="Arial"/>
                <w:sz w:val="20"/>
                <w:lang w:val="es-MX"/>
              </w:rPr>
            </w:pPr>
            <w:r>
              <w:rPr>
                <w:rFonts w:cs="Arial" w:ascii="Clearly Gothic Light;Cambria" w:hAnsi="Clearly Gothic Light;Cambria"/>
                <w:sz w:val="20"/>
                <w:lang w:val="es-MX"/>
              </w:rPr>
              <w:t>2 año mínimo.</w:t>
            </w:r>
          </w:p>
        </w:tc>
      </w:tr>
      <w:tr>
        <w:trPr>
          <w:trHeight w:val="568" w:hRule="atLeast"/>
          <w:cantSplit w:val="true"/>
        </w:trPr>
        <w:tc>
          <w:tcPr>
            <w:tcW w:w="3420" w:type="dxa"/>
            <w:tcBorders/>
            <w:shd w:fill="F4F7D0" w:val="clear"/>
          </w:tcPr>
          <w:p>
            <w:pPr>
              <w:pStyle w:val="Normal"/>
              <w:ind w:left="110" w:hanging="0"/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Arial" w:ascii="Clearly Gothic;Cambria" w:hAnsi="Clearly Gothic;Cambria"/>
                <w:sz w:val="20"/>
                <w:lang w:val="es-MX"/>
              </w:rPr>
              <w:t>Conocimientos Específicos:</w:t>
            </w:r>
          </w:p>
        </w:tc>
        <w:tc>
          <w:tcPr>
            <w:tcW w:w="583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learly Gothic Light;Cambria" w:hAnsi="Clearly Gothic Light;Cambria" w:cs="Arial"/>
                <w:sz w:val="20"/>
                <w:lang w:val="es-MX"/>
              </w:rPr>
            </w:pPr>
            <w:r>
              <w:rPr>
                <w:rFonts w:cs="Arial" w:ascii="Clearly Gothic Light;Cambria" w:hAnsi="Clearly Gothic Light;Cambria"/>
                <w:sz w:val="20"/>
                <w:lang w:val="es-MX"/>
              </w:rPr>
              <w:t>Plataforma TCP/IP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learly Gothic Light;Cambria" w:hAnsi="Clearly Gothic Light;Cambria" w:cs="Arial"/>
                <w:sz w:val="20"/>
                <w:lang w:val="es-MX"/>
              </w:rPr>
            </w:pPr>
            <w:r>
              <w:rPr>
                <w:rFonts w:cs="Arial" w:ascii="Clearly Gothic Light;Cambria" w:hAnsi="Clearly Gothic Light;Cambria"/>
                <w:sz w:val="20"/>
                <w:lang w:val="es-MX"/>
              </w:rPr>
              <w:t>Protocolos de vide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learly Gothic Light;Cambria" w:hAnsi="Clearly Gothic Light;Cambria" w:cs="Arial"/>
                <w:sz w:val="20"/>
                <w:lang w:val="es-MX"/>
              </w:rPr>
            </w:pPr>
            <w:r>
              <w:rPr>
                <w:rFonts w:cs="Arial" w:ascii="Clearly Gothic Light;Cambria" w:hAnsi="Clearly Gothic Light;Cambria"/>
                <w:sz w:val="20"/>
                <w:lang w:val="es-MX"/>
              </w:rPr>
              <w:t xml:space="preserve">Administación en sistemas de circuito cerrado de television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learly Gothic Light;Cambria" w:hAnsi="Clearly Gothic Light;Cambria" w:cs="Arial"/>
                <w:sz w:val="20"/>
                <w:lang w:val="es-MX"/>
              </w:rPr>
            </w:pPr>
            <w:r>
              <w:rPr>
                <w:rFonts w:cs="Arial" w:ascii="Clearly Gothic Light;Cambria" w:hAnsi="Clearly Gothic Light;Cambria"/>
                <w:sz w:val="20"/>
                <w:lang w:val="es-MX"/>
              </w:rPr>
              <w:t>Conocimiento básico de  estándares de cableado estructurado</w:t>
            </w:r>
          </w:p>
        </w:tc>
      </w:tr>
      <w:tr>
        <w:trPr>
          <w:trHeight w:val="313" w:hRule="atLeast"/>
          <w:cantSplit w:val="true"/>
        </w:trPr>
        <w:tc>
          <w:tcPr>
            <w:tcW w:w="3420" w:type="dxa"/>
            <w:tcBorders/>
            <w:shd w:fill="F4F7D0" w:val="clear"/>
          </w:tcPr>
          <w:p>
            <w:pPr>
              <w:pStyle w:val="Normal"/>
              <w:ind w:left="110" w:hanging="0"/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Arial" w:ascii="Clearly Gothic;Cambria" w:hAnsi="Clearly Gothic;Cambria"/>
                <w:b/>
                <w:bCs/>
                <w:sz w:val="20"/>
                <w:lang w:val="es-MX"/>
              </w:rPr>
              <w:t>Habilidades:</w:t>
            </w:r>
          </w:p>
        </w:tc>
        <w:tc>
          <w:tcPr>
            <w:tcW w:w="5830" w:type="dxa"/>
            <w:tcBorders/>
          </w:tcPr>
          <w:p>
            <w:pPr>
              <w:pStyle w:val="TextBodyIndent"/>
              <w:ind w:left="0" w:hanging="0"/>
              <w:jc w:val="left"/>
              <w:rPr>
                <w:rFonts w:ascii="Clearly Gothic Light;Cambria" w:hAnsi="Clearly Gothic Light;Cambria" w:cs="Arial"/>
                <w:lang w:val="es-MX"/>
              </w:rPr>
            </w:pPr>
            <w:r>
              <w:rPr>
                <w:rFonts w:cs="Arial" w:ascii="Clearly Gothic Light;Cambria" w:hAnsi="Clearly Gothic Light;Cambria"/>
                <w:lang w:val="es-MX"/>
              </w:rPr>
              <w:t>Trabajo en equipo, liderazgo, comunicación, conocimiento técnico, planificación/organización y solución de problemas.</w:t>
            </w:r>
          </w:p>
        </w:tc>
      </w:tr>
      <w:tr>
        <w:trPr>
          <w:trHeight w:val="313" w:hRule="atLeast"/>
          <w:cantSplit w:val="true"/>
        </w:trPr>
        <w:tc>
          <w:tcPr>
            <w:tcW w:w="3420" w:type="dxa"/>
            <w:tcBorders/>
            <w:shd w:fill="F4F7D0" w:val="clear"/>
          </w:tcPr>
          <w:p>
            <w:pPr>
              <w:pStyle w:val="Normal"/>
              <w:ind w:left="110" w:hanging="0"/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Clearly Gothic;Cambria" w:ascii="Clearly Gothic;Cambria" w:hAnsi="Clearly Gothic;Cambria"/>
                <w:sz w:val="20"/>
              </w:rPr>
              <w:t>Idiomas: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rFonts w:ascii="Clearly Gothic Light;Cambria" w:hAnsi="Clearly Gothic Light;Cambria" w:cs="Arial"/>
                <w:sz w:val="20"/>
                <w:lang w:val="es-MX"/>
              </w:rPr>
            </w:pPr>
            <w:r>
              <w:rPr>
                <w:rFonts w:cs="Arial" w:ascii="Clearly Gothic Light;Cambria" w:hAnsi="Clearly Gothic Light;Cambria"/>
                <w:sz w:val="20"/>
                <w:lang w:val="es-MX"/>
              </w:rPr>
              <w:t>Inglés preferentemente.</w:t>
            </w:r>
          </w:p>
        </w:tc>
      </w:tr>
      <w:tr>
        <w:trPr>
          <w:trHeight w:val="313" w:hRule="atLeast"/>
          <w:cantSplit w:val="true"/>
        </w:trPr>
        <w:tc>
          <w:tcPr>
            <w:tcW w:w="3420" w:type="dxa"/>
            <w:tcBorders/>
            <w:shd w:fill="F4F7D0" w:val="clear"/>
          </w:tcPr>
          <w:p>
            <w:pPr>
              <w:pStyle w:val="Normal"/>
              <w:ind w:left="110" w:hanging="0"/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Clearly Gothic;Cambria" w:ascii="Clearly Gothic;Cambria" w:hAnsi="Clearly Gothic;Cambria"/>
                <w:sz w:val="20"/>
              </w:rPr>
              <w:t>Otros: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rFonts w:ascii="Clearly Gothic Light;Cambria" w:hAnsi="Clearly Gothic Light;Cambria" w:cs="Arial"/>
                <w:sz w:val="20"/>
                <w:lang w:val="es-MX"/>
              </w:rPr>
            </w:pPr>
            <w:r>
              <w:rPr>
                <w:rFonts w:cs="Arial" w:ascii="Clearly Gothic Light;Cambria" w:hAnsi="Clearly Gothic Light;Cambria"/>
                <w:sz w:val="20"/>
                <w:lang w:val="es-MX"/>
              </w:rPr>
              <w:t>Disponibilidad de viajar.</w:t>
            </w:r>
          </w:p>
        </w:tc>
      </w:tr>
    </w:tbl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540" w:right="720" w:gutter="0" w:header="708" w:top="2875" w:footer="686" w:bottom="7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60" w:hanging="0"/>
        <w:jc w:val="center"/>
        <w:rPr>
          <w:rFonts w:ascii="Clearly Gothic Light;Cambria" w:hAnsi="Clearly Gothic Light;Cambria" w:cs="Clearly Gothic Light;Cambria"/>
          <w:sz w:val="20"/>
          <w:lang w:val="es-MX"/>
        </w:rPr>
      </w:pPr>
      <w:r>
        <w:rPr>
          <w:rFonts w:cs="Clearly Gothic Light;Cambria" w:ascii="Clearly Gothic Light;Cambria" w:hAnsi="Clearly Gothic Light;Cambria"/>
          <w:sz w:val="20"/>
          <w:lang w:val="es-MX"/>
        </w:rPr>
      </w:r>
    </w:p>
    <w:p>
      <w:pPr>
        <w:pStyle w:val="Normal"/>
        <w:ind w:left="1260" w:hanging="0"/>
        <w:jc w:val="center"/>
        <w:rPr>
          <w:rFonts w:ascii="Clearly Gothic Light;Cambria" w:hAnsi="Clearly Gothic Light;Cambria" w:cs="Clearly Gothic Light;Cambria"/>
          <w:sz w:val="20"/>
          <w:lang w:val="es-MX"/>
        </w:rPr>
      </w:pPr>
      <w:r>
        <w:rPr>
          <w:rFonts w:cs="Clearly Gothic Light;Cambria" w:ascii="Clearly Gothic Light;Cambria" w:hAnsi="Clearly Gothic Light;Cambria"/>
          <w:sz w:val="20"/>
          <w:lang w:val="es-MX"/>
        </w:rPr>
      </w:r>
    </w:p>
    <w:p>
      <w:pPr>
        <w:sectPr>
          <w:type w:val="continuous"/>
          <w:pgSz w:w="12240" w:h="15840"/>
          <w:pgMar w:left="540" w:right="720" w:gutter="0" w:header="708" w:top="2875" w:footer="686" w:bottom="74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540" w:right="720" w:gutter="0" w:header="708" w:top="2875" w:footer="686" w:bottom="7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early Gothic">
    <w:altName w:val="Cambria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learly Gothic Light">
    <w:altName w:val="Cambri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00700</wp:posOffset>
          </wp:positionH>
          <wp:positionV relativeFrom="paragraph">
            <wp:posOffset>-535305</wp:posOffset>
          </wp:positionV>
          <wp:extent cx="1371600" cy="59626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37820</wp:posOffset>
              </wp:positionH>
              <wp:positionV relativeFrom="paragraph">
                <wp:posOffset>112395</wp:posOffset>
              </wp:positionV>
              <wp:extent cx="2743200" cy="960755"/>
              <wp:effectExtent l="0" t="0" r="0" b="8128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43200" cy="960840"/>
                        <a:chOff x="0" y="0"/>
                        <a:chExt cx="2743200" cy="9608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886320" cy="960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993600" y="132120"/>
                          <a:ext cx="1749600" cy="69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04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learly Gothic;Cambria" w:hAnsi="Clearly Gothic;Cambria" w:eastAsia="Times New Roman" w:cs="Arial"/>
                                <w:color w:val="auto"/>
                                <w:lang w:val="es-MX" w:bidi="ar-SA"/>
                              </w:rPr>
                              <w:t>Universidad Autónom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04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learly Gothic;Cambria" w:hAnsi="Clearly Gothic;Cambria" w:eastAsia="Times New Roman" w:cs="Arial"/>
                                <w:color w:val="auto"/>
                                <w:lang w:val="es-MX" w:bidi="ar-SA"/>
                              </w:rPr>
                              <w:t>de Chihuahu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learly Gothic Light;Cambria" w:hAnsi="Clearly Gothic Light;Cambria" w:eastAsia="Times New Roman" w:cs="Arial"/>
                                <w:color w:val="auto"/>
                                <w:lang w:val="es-ES" w:bidi="ar-SA"/>
                              </w:rPr>
                              <w:t>Coordinación General de Tecnologías de Información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6.6pt;margin-top:8.85pt;width:216pt;height:75.65pt" coordorigin="532,177" coordsize="4320,151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32;top:177;width:1395;height:1512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2097;top:385;width:2754;height:109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04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learly Gothic;Cambria" w:hAnsi="Clearly Gothic;Cambria" w:eastAsia="Times New Roman" w:cs="Arial"/>
                          <w:color w:val="auto"/>
                          <w:lang w:val="es-MX" w:bidi="ar-SA"/>
                        </w:rPr>
                        <w:t>Universidad Autónoma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04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learly Gothic;Cambria" w:hAnsi="Clearly Gothic;Cambria" w:eastAsia="Times New Roman" w:cs="Arial"/>
                          <w:color w:val="auto"/>
                          <w:lang w:val="es-MX" w:bidi="ar-SA"/>
                        </w:rPr>
                        <w:t>de Chihuahua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learly Gothic Light;Cambria" w:hAnsi="Clearly Gothic Light;Cambria" w:eastAsia="Times New Roman" w:cs="Arial"/>
                          <w:color w:val="auto"/>
                          <w:lang w:val="es-ES" w:bidi="ar-SA"/>
                        </w:rPr>
                        <w:t>Coordinación General de Tecnologías de Informació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</w:r>
  </w:p>
  <w:tbl>
    <w:tblPr>
      <w:tblW w:w="4470" w:type="dxa"/>
      <w:jc w:val="left"/>
      <w:tblInd w:w="6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35"/>
      <w:gridCol w:w="2235"/>
    </w:tblGrid>
    <w:tr>
      <w:trPr>
        <w:trHeight w:val="297" w:hRule="atLeast"/>
      </w:trPr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;Cambria" w:hAnsi="Clearly Gothic Light;Cambria"/>
              <w:sz w:val="15"/>
            </w:rPr>
            <w:t xml:space="preserve">Código: </w:t>
          </w:r>
          <w:r>
            <w:rPr>
              <w:rFonts w:cs="Arial" w:ascii="Clearly Gothic;Cambria" w:hAnsi="Clearly Gothic;Cambria"/>
              <w:sz w:val="15"/>
            </w:rPr>
            <w:t>DOC 5.5 CNO 29</w:t>
          </w:r>
        </w:p>
      </w:tc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;Cambria" w:hAnsi="Clearly Gothic Light;Cambria"/>
              <w:sz w:val="15"/>
            </w:rPr>
            <w:t>Página:</w:t>
          </w:r>
          <w:r>
            <w:rPr>
              <w:rStyle w:val="PageNumber"/>
              <w:rFonts w:cs="Arial" w:ascii="Clearly Gothic;Cambria" w:hAnsi="Clearly Gothic;Cambria"/>
              <w:b/>
              <w:bCs/>
              <w:sz w:val="15"/>
            </w:rPr>
            <w:fldChar w:fldCharType="begin"/>
          </w:r>
          <w:r>
            <w:rPr>
              <w:rStyle w:val="PageNumber"/>
              <w:sz w:val="15"/>
              <w:b/>
              <w:bCs/>
              <w:rFonts w:cs="Arial" w:ascii="Clearly Gothic;Cambria" w:hAnsi="Clearly Gothic;Cambria"/>
            </w:rPr>
            <w:instrText xml:space="preserve"> PAGE </w:instrText>
          </w:r>
          <w:r>
            <w:rPr>
              <w:rStyle w:val="PageNumber"/>
              <w:sz w:val="15"/>
              <w:b/>
              <w:bCs/>
              <w:rFonts w:cs="Arial" w:ascii="Clearly Gothic;Cambria" w:hAnsi="Clearly Gothic;Cambria"/>
            </w:rPr>
            <w:fldChar w:fldCharType="separate"/>
          </w:r>
          <w:r>
            <w:rPr>
              <w:rStyle w:val="PageNumber"/>
              <w:sz w:val="15"/>
              <w:b/>
              <w:bCs/>
              <w:rFonts w:cs="Arial" w:ascii="Clearly Gothic;Cambria" w:hAnsi="Clearly Gothic;Cambria"/>
            </w:rPr>
            <w:t>3</w:t>
          </w:r>
          <w:r>
            <w:rPr>
              <w:rStyle w:val="PageNumber"/>
              <w:sz w:val="15"/>
              <w:b/>
              <w:bCs/>
              <w:rFonts w:cs="Arial" w:ascii="Clearly Gothic;Cambria" w:hAnsi="Clearly Gothic;Cambria"/>
            </w:rPr>
            <w:fldChar w:fldCharType="end"/>
          </w:r>
          <w:r>
            <w:rPr>
              <w:rStyle w:val="PageNumber"/>
              <w:rFonts w:cs="Arial" w:ascii="Clearly Gothic;Cambria" w:hAnsi="Clearly Gothic;Cambria"/>
              <w:b/>
              <w:bCs/>
              <w:sz w:val="15"/>
            </w:rPr>
            <w:t xml:space="preserve"> de 3</w:t>
          </w:r>
        </w:p>
      </w:tc>
    </w:tr>
    <w:tr>
      <w:trPr>
        <w:trHeight w:val="432" w:hRule="atLeast"/>
      </w:trPr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;Cambria" w:hAnsi="Clearly Gothic Light;Cambria"/>
              <w:sz w:val="15"/>
            </w:rPr>
            <w:t xml:space="preserve">Fecha de emisión: </w:t>
          </w:r>
          <w:r>
            <w:rPr>
              <w:rFonts w:cs="Arial" w:ascii="Clearly Gothic;Cambria" w:hAnsi="Clearly Gothic;Cambria"/>
              <w:sz w:val="15"/>
            </w:rPr>
            <w:t>13/05/2003</w:t>
          </w:r>
        </w:p>
      </w:tc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;Cambria" w:hAnsi="Clearly Gothic Light;Cambria"/>
              <w:sz w:val="15"/>
            </w:rPr>
            <w:t xml:space="preserve">Fecha de Rev..: </w:t>
          </w:r>
          <w:r>
            <w:rPr>
              <w:rFonts w:cs="Arial" w:ascii="Clearly Gothic;Cambria" w:hAnsi="Clearly Gothic;Cambria"/>
              <w:sz w:val="15"/>
            </w:rPr>
            <w:t>04/11/2004</w:t>
          </w:r>
        </w:p>
        <w:p>
          <w:pPr>
            <w:pStyle w:val="Footer"/>
            <w:rPr>
              <w:rFonts w:ascii="Clearly Gothic Light;Cambria" w:hAnsi="Clearly Gothic Light;Cambria" w:cs="Arial"/>
              <w:sz w:val="15"/>
            </w:rPr>
          </w:pPr>
          <w:r>
            <w:rPr>
              <w:rFonts w:cs="Arial" w:ascii="Clearly Gothic Light;Cambria" w:hAnsi="Clearly Gothic Light;Cambria"/>
              <w:sz w:val="15"/>
            </w:rPr>
            <w:t>Núm. de Rev.:  4</w:t>
          </w:r>
        </w:p>
      </w:tc>
    </w:tr>
    <w:tr>
      <w:trPr>
        <w:trHeight w:val="282" w:hRule="atLeast"/>
        <w:cantSplit w:val="true"/>
      </w:trPr>
      <w:tc>
        <w:tcPr>
          <w:tcW w:w="447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;Cambria" w:hAnsi="Clearly Gothic Light;Cambria"/>
              <w:sz w:val="15"/>
            </w:rPr>
            <w:t>Elaboró</w:t>
          </w:r>
          <w:r>
            <w:rPr>
              <w:rFonts w:cs="Arial" w:ascii="Clearly Gothic;Cambria" w:hAnsi="Clearly Gothic;Cambria"/>
              <w:sz w:val="15"/>
            </w:rPr>
            <w:t xml:space="preserve">: </w:t>
          </w:r>
          <w:r>
            <w:rPr>
              <w:rFonts w:cs="Arial" w:ascii="Clearly Gothic;Cambria" w:hAnsi="Clearly Gothic;Cambria"/>
              <w:b/>
              <w:bCs/>
              <w:sz w:val="15"/>
            </w:rPr>
            <w:t>Coordinador de Normatividad</w:t>
          </w:r>
        </w:p>
      </w:tc>
    </w:tr>
    <w:tr>
      <w:trPr>
        <w:trHeight w:val="299" w:hRule="atLeast"/>
        <w:cantSplit w:val="true"/>
      </w:trPr>
      <w:tc>
        <w:tcPr>
          <w:tcW w:w="447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;Cambria" w:hAnsi="Clearly Gothic Light;Cambria"/>
              <w:sz w:val="15"/>
            </w:rPr>
            <w:t>Aprobado por</w:t>
          </w:r>
          <w:r>
            <w:rPr>
              <w:rFonts w:cs="Arial" w:ascii="Clearly Gothic;Cambria" w:hAnsi="Clearly Gothic;Cambria"/>
              <w:sz w:val="15"/>
            </w:rPr>
            <w:t xml:space="preserve">: </w:t>
          </w:r>
          <w:r>
            <w:rPr>
              <w:rFonts w:cs="Arial" w:ascii="Clearly Gothic;Cambria" w:hAnsi="Clearly Gothic;Cambria"/>
              <w:b/>
              <w:bCs/>
              <w:sz w:val="15"/>
            </w:rPr>
            <w:t>Coordinador General</w:t>
          </w:r>
        </w:p>
      </w:tc>
    </w:tr>
  </w:tbl>
  <w:p>
    <w:pPr>
      <w:pStyle w:val="Header"/>
      <w:rPr>
        <w:rFonts w:ascii="Clearly Gothic;Cambria" w:hAnsi="Clearly Gothic;Cambria" w:cs="Clearly Gothic;Cambria"/>
        <w:sz w:val="18"/>
      </w:rPr>
    </w:pPr>
    <w:r>
      <w:rPr>
        <w:rFonts w:eastAsia="Clearly Gothic;Cambria" w:cs="Clearly Gothic;Cambria" w:ascii="Clearly Gothic;Cambria" w:hAnsi="Clearly Gothic;Cambria"/>
        <w:sz w:val="18"/>
      </w:rPr>
      <w:t xml:space="preserve">                                            </w:t>
    </w:r>
    <w:r>
      <w:rPr>
        <w:rFonts w:cs="Clearly Gothic;Cambria" w:ascii="Clearly Gothic;Cambria" w:hAnsi="Clearly Gothic;Cambria"/>
        <w:sz w:val="18"/>
      </w:rPr>
      <w:t>Sistema de Gestión de Calid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980"/>
        </w:tabs>
        <w:ind w:left="19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hanging="0"/>
      <w:jc w:val="center"/>
      <w:outlineLvl w:val="2"/>
    </w:pPr>
    <w:rPr>
      <w:rFonts w:ascii="Clearly Gothic;Cambria" w:hAnsi="Clearly Gothic;Cambria" w:cs="Clearly Gothic;Cambria"/>
      <w:b/>
      <w:bCs/>
      <w:spacing w:val="12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60" w:hanging="0"/>
      <w:outlineLvl w:val="4"/>
    </w:pPr>
    <w:rPr>
      <w:rFonts w:ascii="Clearly Gothic;Cambria" w:hAnsi="Clearly Gothic;Cambria" w:cs="Clearly Gothic;Cambri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32"/>
      <w:szCs w:val="20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10" w:hanging="0"/>
      <w:jc w:val="center"/>
    </w:pPr>
    <w:rPr>
      <w:rFonts w:ascii="Clearly Gothic;Cambria" w:hAnsi="Clearly Gothic;Cambria" w:cs="Clearly Gothic;Cambria"/>
      <w:sz w:val="20"/>
    </w:rPr>
  </w:style>
  <w:style w:type="paragraph" w:styleId="BodyText2">
    <w:name w:val="Body Text 2"/>
    <w:basedOn w:val="Normal"/>
    <w:qFormat/>
    <w:pPr>
      <w:jc w:val="both"/>
    </w:pPr>
    <w:rPr>
      <w:rFonts w:ascii="Clearly Gothic Light;Cambria" w:hAnsi="Clearly Gothic Light;Cambria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13:41:00Z</dcterms:created>
  <dc:creator>nburciaga</dc:creator>
  <dc:description/>
  <cp:keywords/>
  <dc:language>en-US</dc:language>
  <cp:lastModifiedBy>Erick Yesser Rodríguez Arreola</cp:lastModifiedBy>
  <dcterms:modified xsi:type="dcterms:W3CDTF">2010-06-02T14:25:00Z</dcterms:modified>
  <cp:revision>11</cp:revision>
  <dc:subject/>
  <dc:title>Descripción de puesto</dc:title>
</cp:coreProperties>
</file>