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Ingeniéro en soporte de red de voz 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jc w:val="left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</w:t>
            </w:r>
            <w:r>
              <w:rPr/>
              <w:t>Instalación, soporte y  mantenimiento de la red de voz universitaria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nstalacion, soporte  y mantenimiento  a la red de voz universi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Desarrollo de proyectos  basados en sistemas de vo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apacitación a usuarios finales en el uso y operación de equipos telefon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b/>
                                      <w:b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nstalacion, soporte  y mantenimiento  a la red de voz universi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Desarrollo de proyectos  basados en sistemas de vo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apacitación a usuarios finales en el uso y operación de equipos telefonic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b/>
                                <w:b/>
                                <w:bCs/>
                                <w:spacing w:val="12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/>
                                <w:bCs/>
                                <w:spacing w:val="120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526"/>
        <w:gridCol w:w="413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Administrador del core de voz</w:t>
            </w:r>
          </w:p>
        </w:tc>
        <w:tc>
          <w:tcPr>
            <w:tcW w:w="162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Ingeniéro en soporte de red de voz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en áreas 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lataforma TCP/I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rotocolos de vo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stalación y mantenimiento de equipos de vo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básicos en estándares de cableado estructurado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 y Comunicación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2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2:00Z</dcterms:created>
  <dc:creator>nburciaga</dc:creator>
  <dc:description/>
  <cp:keywords/>
  <dc:language>en-US</dc:language>
  <cp:lastModifiedBy>Erick Yesser Rodríguez Arreola</cp:lastModifiedBy>
  <dcterms:modified xsi:type="dcterms:W3CDTF">2010-06-02T14:24:00Z</dcterms:modified>
  <cp:revision>7</cp:revision>
  <dc:subject/>
  <dc:title>Descripción de puesto</dc:title>
</cp:coreProperties>
</file>