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Administrador del core de voz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b/>
                <w:bCs/>
                <w:sz w:val="20"/>
              </w:rPr>
              <w:t>Descripción General:</w:t>
            </w:r>
          </w:p>
          <w:p>
            <w:pPr>
              <w:pStyle w:val="BodyText2"/>
              <w:ind w:left="110" w:hanging="110"/>
              <w:jc w:val="left"/>
              <w:rPr>
                <w:spacing w:val="120"/>
              </w:rPr>
            </w:pPr>
            <w:r>
              <w:rPr>
                <w:rFonts w:eastAsia="Clearly Gothic Light;Cambria" w:cs="Clearly Gothic Light;Cambria"/>
              </w:rPr>
              <w:t xml:space="preserve">  </w:t>
            </w:r>
            <w:r>
              <w:rPr>
                <w:lang w:val="es-MX"/>
              </w:rPr>
              <w:t>Administrar la plataforma de telecomunicaciones del sistema de voz 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27368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dministrar la infraestructura de la red de voz, asi como las plataformas de hardware y software para la telefonia TDM e I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Desarrollar e implementar nuevas tecnologias para optimizar la telefonia y aplicaciones de voz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dministrar enlaces troncales de vo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Desarrollar proyectos  orientados a la plataforma de 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7.05pt;mso-wrap-distance-right:7.05pt;mso-wrap-distance-top:0pt;mso-wrap-distance-bottom:0pt;margin-top:21.5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dministrar la infraestructura de la red de voz, asi como las plataformas de hardware y software para la telefonia TDM e 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Desarrollar e implementar nuevas tecnologias para optimizar la telefonia y aplicaciones de voz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dministrar enlaces troncales de vo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Desarrollar proyectos  orientados a la plataforma de 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526"/>
        <w:gridCol w:w="413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redes y  telecomunicaciones</w:t>
            </w:r>
          </w:p>
        </w:tc>
        <w:tc>
          <w:tcPr>
            <w:tcW w:w="162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dministrador del core de voz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o de soporte en red voz</w:t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o Ingeniería en Sistemas Computacionales o áreas relacionada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 año mínimo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Administración en equipos de voz TDM e IP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especificos en PBX Nortel, Cisco, Asterisk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rotocolos de voz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 en Linux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Administración de enlaces troncales digitales, analogicos e IP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Redes LAN/WAN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, liderazgo, comunicación,  resistencia a la tensión, solucion de problemas, planificacion/organización y conocimiento tecnico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26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9/03/2007</w:t>
          </w:r>
        </w:p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Núm. de Rev.:  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9:00Z</dcterms:created>
  <dc:creator>nburciaga</dc:creator>
  <dc:description/>
  <cp:keywords/>
  <dc:language>en-US</dc:language>
  <cp:lastModifiedBy>Erick Yesser Rodríguez Arreola</cp:lastModifiedBy>
  <dcterms:modified xsi:type="dcterms:W3CDTF">2010-06-02T14:23:00Z</dcterms:modified>
  <cp:revision>7</cp:revision>
  <dc:subject/>
  <dc:title>Descripción de puesto</dc:title>
</cp:coreProperties>
</file>