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TextBody"/>
              <w:rPr/>
            </w:pPr>
            <w:r>
              <w:rPr>
                <w:rFonts w:cs="Clearly Gothic;Cambria" w:ascii="Clearly Gothic;Cambria" w:hAnsi="Clearly Gothic;Cambria"/>
                <w:b w:val="false"/>
                <w:bCs/>
                <w:sz w:val="20"/>
              </w:rPr>
              <w:t>Puesto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</w:t>
            </w:r>
            <w:r>
              <w:rPr>
                <w:rFonts w:cs="Clearly Gothic Light;Cambria" w:ascii="Clearly Gothic Light;Cambria" w:hAnsi="Clearly Gothic Light;Cambria"/>
                <w:b w:val="false"/>
                <w:bCs/>
                <w:sz w:val="20"/>
              </w:rPr>
              <w:t xml:space="preserve"> Asistente de edición web</w:t>
            </w:r>
          </w:p>
          <w:p>
            <w:pPr>
              <w:pStyle w:val="Normal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Arial" w:ascii="Clearly Gothic;Cambria" w:hAnsi="Clearly Gothic;Cambria"/>
                <w:bCs/>
                <w:sz w:val="20"/>
                <w:szCs w:val="20"/>
                <w:lang w:val="es-MX"/>
              </w:rPr>
              <w:t xml:space="preserve">Naturaleza:  </w:t>
            </w:r>
            <w:r>
              <w:rPr>
                <w:rFonts w:cs="Arial" w:ascii="Clearly Gothic Light;Cambria" w:hAnsi="Clearly Gothic Light;Cambria"/>
                <w:bCs/>
                <w:sz w:val="20"/>
                <w:szCs w:val="20"/>
                <w:lang w:val="es-MX"/>
              </w:rPr>
              <w:t>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 Light;Cambria" w:hAnsi="Clearly Gothic Light;Cambria"/>
                <w:bCs/>
                <w:sz w:val="20"/>
                <w:szCs w:val="20"/>
                <w:lang w:val="es-MX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Textoindependiente2"/>
              <w:rPr/>
            </w:pPr>
            <w:r>
              <w:rPr/>
              <w:t>El Asistente de Edición Web  trabajará en coordinación Jefe de Unidad Web master y/o con el JDSE , en la conformación de la imagen institucional de  los servicios electrónicos generados por el Departamento de Servicios Electrónicos e Internet.</w:t>
            </w:r>
          </w:p>
          <w:p>
            <w:pPr>
              <w:pStyle w:val="Heading5"/>
              <w:ind w:left="0" w:hanging="0"/>
              <w:jc w:val="both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.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Responsabilidades Princip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345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Creación, desarrollo e implementación de propuestas gráficas,  operación del  portal universitario, elaboración de páginas   y/o edición Web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 xml:space="preserve">Creación, desarrollo e implementación de presentaciones interactivas que sean solicitadas a la CGTI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Cuando su carga de trabajo lo permita apoyará en tareas de diseño gráfico, edición web y gestión de contenidos multimedia para entidades universitarias que lo solicite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 xml:space="preserve">Administración y monitoreo de servicios web relacionados con el portal universitario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tención a solicitudes de tercer nivel de los servicios relacionados con el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segurarse de que se establezcan, implementen y mantengan los procedimientos del DSE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Las demás que el jefe de Departamento desig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0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learly Gothic Light;Cambria" w:hAnsi="Clearly Gothic Light;Cambria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learly Gothic Light;Cambria" w:hAnsi="Clearly Gothic Light;Cambria" w:cs="Arial"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learly Gothic Light;Cambria" w:hAnsi="Clearly Gothic Light;Cambria" w:cs="Arial"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spacing w:val="12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pacing w:val="12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71.85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Creación, desarrollo e implementación de propuestas gráficas,  operación del  portal universitario, elaboración de páginas   y/o edición We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 xml:space="preserve">Creación, desarrollo e implementación de presentaciones interactivas que sean solicitadas a la CGT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Cuando su carga de trabajo lo permita apoyará en tareas de diseño gráfico, edición web y gestión de contenidos multimedia para entidades universitarias que lo solici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 xml:space="preserve">Administración y monitoreo de servicios web relacionados con el portal universitari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tención a solicitudes de tercer nivel de los servicios relacionados con 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segurarse de que se establezcan, implementen y mantengan los procedimientos del DSE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Las demás que el jefe de Departamento design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early Gothic Light;Cambria" w:hAnsi="Clearly Gothic Light;Cambria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early Gothic Light;Cambria" w:hAnsi="Clearly Gothic Light;Cambria" w:cs="Arial"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early Gothic Light;Cambria" w:hAnsi="Clearly Gothic Light;Cambria" w:cs="Arial"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spacing w:val="12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pacing w:val="120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Ubicación de puesto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 unidad  web master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Asistente de edición web</w:t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b/>
          <w:b/>
          <w:bCs/>
          <w:color w:val="696969"/>
          <w:sz w:val="24"/>
        </w:rPr>
      </w:pPr>
      <w:r>
        <w:rPr>
          <w:b/>
          <w:bCs/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cenciatura en Diseño Gráfico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cenciatura en Ciencias de la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cenciatura en Comunicación Gráfica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cenciatura o Ingeniería en Sistemas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xperiencia mínima de un 1 año y medio en diseño gráfico asistido por computadora y/o experiencia en la utilización de medios electrónicos asociados a Internet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oftware de diseño y desarrollo (Adobe, Corel, etc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ominio de Dreamwea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ominio de Adobe Photo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HTML y C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anejo de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Uso de suite ofimática (procesador de textos, hoja de cálculo y presentador de diapositiva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oftware de anim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orma ISO 9001:2000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ntencias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municación, análisis, organización, aprendizaje, asociación laboral, tolerancia, holgura relacional, trabajo en equipo, aportación de ideas, disponibilidad, control de estrés , compromiso, flexibilidad, conocimiento técnic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4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5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cs="Clearly Gothic;Cambria" w:ascii="Clearly Gothic;Cambria" w:hAnsi="Clearly Gothic;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">
    <w:name w:val="Texto independiente 2"/>
    <w:basedOn w:val="Normal"/>
    <w:qFormat/>
    <w:pPr/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41:00Z</dcterms:created>
  <dc:creator>nburciaga</dc:creator>
  <dc:description/>
  <cp:keywords/>
  <dc:language>en-US</dc:language>
  <cp:lastModifiedBy>Gerardo Vidal</cp:lastModifiedBy>
  <cp:lastPrinted>2010-05-26T11:13:00Z</cp:lastPrinted>
  <dcterms:modified xsi:type="dcterms:W3CDTF">2010-05-27T19:07:00Z</dcterms:modified>
  <cp:revision>3</cp:revision>
  <dc:subject/>
  <dc:title>Descripción de puesto</dc:title>
</cp:coreProperties>
</file>