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right="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tabs>
          <w:tab w:val="clear" w:pos="708"/>
          <w:tab w:val="left" w:pos="8486" w:leader="none"/>
        </w:tabs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  <w:tab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</w:tcBorders>
            <w:shd w:fill="B3B3B3" w:val="clear"/>
          </w:tcPr>
          <w:p>
            <w:pPr>
              <w:pStyle w:val="TextBody"/>
              <w:snapToGrid w:val="false"/>
              <w:rPr/>
            </w:pPr>
            <w:r>
              <w:rPr>
                <w:rFonts w:cs="Clearly Gothic;Cambria" w:ascii="Clearly Gothic;Cambria" w:hAnsi="Clearly Gothic;Cambria"/>
                <w:b w:val="false"/>
                <w:bCs/>
                <w:sz w:val="20"/>
              </w:rPr>
              <w:t>Puesto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b w:val="false"/>
                <w:bCs/>
                <w:sz w:val="20"/>
              </w:rPr>
              <w:t xml:space="preserve"> Desarrollador de Servicios de Internet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learly Gothic;Cambria" w:hAnsi="Clearly Gothic;Cambria"/>
                <w:bCs/>
                <w:sz w:val="20"/>
                <w:szCs w:val="20"/>
                <w:lang w:val="es-MX"/>
              </w:rPr>
              <w:t>Naturaleza: 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 Light;Cambria" w:hAnsi="Clearly Gothic Light;Cambri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Textoindependiente21"/>
              <w:rPr/>
            </w:pPr>
            <w:r>
              <w:rPr/>
              <w:t>Es el responsable de desarrollar módulos y aplicaciones  para los Servicios Electrónicos y el sitio WEB  Universitario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1139825</wp:posOffset>
                </wp:positionH>
                <wp:positionV relativeFrom="paragraph">
                  <wp:posOffset>433705</wp:posOffset>
                </wp:positionV>
                <wp:extent cx="5873115" cy="231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 xml:space="preserve">Análisis, desarrollo, actualización y mantenimiento de los Servicios Electrónicos y de las necesidades del portal Universitario, ya sean  nuevos o en línea,   en coordinación con el Jefe de Unidad Desarrollado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Documentación de los sistemas de los servicios electrónic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o en la investigación de metodologías de desarroll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o en la generación de manuales técnicos, de operación y administración de los servicios en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Desarrollos basados en Internet, para uso interno de la CG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Las demás que el jefe de Departamento desig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82.25pt;mso-wrap-distance-left:0pt;mso-wrap-distance-right:7.05pt;mso-wrap-distance-top:0pt;mso-wrap-distance-bottom:0pt;margin-top:34.15pt;mso-position-vertical-relative:text;margin-left:89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 xml:space="preserve">Análisis, desarrollo, actualización y mantenimiento de los Servicios Electrónicos y de las necesidades del portal Universitario, ya sean  nuevos o en línea,   en coordinación con el Jefe de Unidad Desarrollad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Documentación de los sistemas de los servicios electrón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o en la investigación de metodologías de desarrol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o en la generación de manuales técnicos, de operación y administración de los servicios en desar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Desarrollos basados en Internet, para uso interno de la CG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Las demás que el jefe de Departamento desig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  <w:r>
        <w:br w:type="page"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 unidad de desarrollo</w:t>
            </w:r>
          </w:p>
        </w:tc>
        <w:tc>
          <w:tcPr>
            <w:tcW w:w="1349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Desarrollador de servicios de internet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6145" cy="34925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349200"/>
                          <a:chOff x="0" y="0"/>
                          <a:chExt cx="2176200" cy="3492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46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8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pt;height:27.5pt" coordorigin="1980,69" coordsize="3428,550">
                <v:rect id="shape_0" fillcolor="#ffe1c3" stroked="t" o:allowincell="f" style="position:absolute;left:1980;top:191;width:358;height:178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2;width:358;height:178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2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Ingeniería o Licenciatura en: </w:t>
            </w:r>
          </w:p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Computacionales o áreas relacionadas con Tecnologías de Información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1 año mínimo en puesto similar ó relacionado con  el  desarrollo de aplicaciones web y el manejo de Sistemas operativos *Nix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Arial"/>
                <w:sz w:val="20"/>
                <w:lang w:val="es-MX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Operativ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 Operativo LINUX,Windows. (Gentoo,Debian,Ubuntu)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etodologías de Desarroll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etodologías de Desarrollo de Softw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UML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enguajes de Programació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Java (J2EE),PHP, </w:t>
            </w:r>
            <w:r>
              <w:rPr>
                <w:rFonts w:cs="Arial" w:ascii="Clearly Gothic Light;Cambria" w:hAnsi="Clearly Gothic Light;Cambria"/>
                <w:sz w:val="20"/>
                <w:lang w:val="en-US"/>
              </w:rPr>
              <w:t>Perl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n-US"/>
              </w:rPr>
            </w:pPr>
            <w:r>
              <w:rPr>
                <w:rFonts w:cs="Arial" w:ascii="Clearly Gothic Light;Cambria" w:hAnsi="Clearly Gothic Light;Cambria"/>
                <w:sz w:val="20"/>
                <w:lang w:val="en-US"/>
              </w:rPr>
              <w:t>Contene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omcat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ervidores de Aplic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Glassfish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ervi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Apache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herokee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Bases de Dat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ostgres , MySql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Otros Lenguaj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Javascript,XML,HTML,CS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municación, análisis, organización, aprendizaje, holgura relacional, tolerancia, aportación de ideas, disponibilidad, control de estrés , compromiso, flexibilidad,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306705</wp:posOffset>
          </wp:positionV>
          <wp:extent cx="1273175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2565" cy="960120"/>
              <wp:effectExtent l="0" t="0" r="0" b="831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960120"/>
                        <a:chOff x="0" y="0"/>
                        <a:chExt cx="2742480" cy="960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96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88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5.9pt;height:75.6pt" coordorigin="532,177" coordsize="4318,15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4;height:15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3;height:10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80" w:type="dxa"/>
      <w:jc w:val="left"/>
      <w:tblInd w:w="6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4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9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/>
            </w:rPr>
            <w:t>5</w:t>
          </w:r>
          <w:r>
            <w:rPr>
              <w:rStyle w:val="PageNumber"/>
              <w:sz w:val="15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0" w:right="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6:00Z</dcterms:created>
  <dc:creator>nburciaga</dc:creator>
  <dc:description/>
  <cp:keywords/>
  <dc:language>en-US</dc:language>
  <cp:lastModifiedBy>Gerardo Vidal</cp:lastModifiedBy>
  <dcterms:modified xsi:type="dcterms:W3CDTF">2010-05-27T18:59:00Z</dcterms:modified>
  <cp:revision>5</cp:revision>
  <dc:subject/>
  <dc:title>Descripción de puesto</dc:title>
</cp:coreProperties>
</file>