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right="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Header"/>
        <w:tabs>
          <w:tab w:val="clear" w:pos="4419"/>
          <w:tab w:val="clear" w:pos="8838"/>
        </w:tabs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Clearly Gothic;Cambria" w:ascii="Clearly Gothic;Cambria" w:hAnsi="Clearly Gothic;Cambria"/>
                <w:b/>
                <w:bCs/>
                <w:sz w:val="20"/>
              </w:rPr>
              <w:t>Puesto</w:t>
            </w:r>
            <w:r>
              <w:rPr>
                <w:rFonts w:cs="Clearly Gothic Light;Cambria" w:ascii="Clearly Gothic Light;Cambria" w:hAnsi="Clearly Gothic Light;Cambria"/>
                <w:b/>
                <w:bCs/>
                <w:sz w:val="20"/>
              </w:rPr>
              <w:t xml:space="preserve"> 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Jefe de Unidad de Desarroll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/>
            </w:pPr>
            <w:r>
              <w:rPr>
                <w:rFonts w:cs="Arial" w:ascii="Clearly Gothic;Cambria" w:hAnsi="Clearly Gothic;Cambria"/>
                <w:bCs/>
                <w:sz w:val="20"/>
                <w:lang w:val="es-MX"/>
              </w:rPr>
              <w:t>Naturaleza</w:t>
            </w:r>
            <w:r>
              <w:rPr>
                <w:rFonts w:cs="Arial" w:ascii="Arial" w:hAnsi="Arial"/>
                <w:b/>
                <w:lang w:val="es-MX"/>
              </w:rPr>
              <w:t>: Personal de Confianza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learly Gothic;Cambria" w:hAnsi="Clearly Gothic;Cambria"/>
                <w:b/>
                <w:sz w:val="20"/>
                <w:lang w:val="es-MX"/>
              </w:rPr>
              <w:t>Descripción General</w:t>
            </w:r>
            <w:r>
              <w:rPr>
                <w:rFonts w:cs="Arial" w:ascii="Clearly Gothic Light;Cambria" w:hAnsi="Clearly Gothic Light;Cambria"/>
                <w:b/>
                <w:sz w:val="20"/>
                <w:lang w:val="es-MX"/>
              </w:rPr>
              <w:t xml:space="preserve">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 </w:t>
            </w:r>
          </w:p>
          <w:p>
            <w:pPr>
              <w:pStyle w:val="Textoindependiente21"/>
              <w:rPr/>
            </w:pPr>
            <w:r>
              <w:rPr/>
              <w:t>Área responsable del administrar el ciclo de vida del desarrollo de los servicios y aplicaciones para Internet que sean asignados o generados por y para DSE, incluyendo el sitio WEB universitario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1139825</wp:posOffset>
                </wp:positionH>
                <wp:positionV relativeFrom="paragraph">
                  <wp:posOffset>433705</wp:posOffset>
                </wp:positionV>
                <wp:extent cx="5872480" cy="231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Responsable del  ciclo de vida para el desarrollo de software basado en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Elaborar la documentación técnica de los sistemas que involucren servicios electrónicos.</w:t>
                                  </w:r>
                                </w:p>
                                <w:p>
                                  <w:pPr>
                                    <w:pStyle w:val="Sangra2detindependiente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</w:rPr>
                                    <w:t>Realizar el análisis y diseño de los sistemas, con base en los procesos en coordinación con los usuarios y el Desarrollador de Servicios d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Supervisar y participar en la prueba de los de los servicios electrónicos y de las aplicaciones basadas en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Implantar los procesos y sistemas en coordinación con el Desarrollador de Servicios de Internet y las áreas involucrad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Definir las tareas de cada uno de los Desarrollador de Servicios d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Reportar periódicamente los avances de los desarrollos a su cargo al JD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82.2pt;mso-wrap-distance-left:0pt;mso-wrap-distance-right:7.05pt;mso-wrap-distance-top:0pt;mso-wrap-distance-bottom:0pt;margin-top:34.15pt;mso-position-vertical-relative:text;margin-left:89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Responsable del  ciclo de vida para el desarrollo de software basado en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Elaborar la documentación técnica de los sistemas que involucren servicios electrónicos.</w:t>
                            </w:r>
                          </w:p>
                          <w:p>
                            <w:pPr>
                              <w:pStyle w:val="Sangra2detindependiente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Clearly Gothic Light;Cambria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</w:rPr>
                              <w:t>Realizar el análisis y diseño de los sistemas, con base en los procesos en coordinación con los usuarios y el Desarrollador de Servicios d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Supervisar y participar en la prueba de los de los servicios electrónicos y de las aplicaciones basadas en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Implantar los procesos y sistemas en coordinación con el Desarrollador de Servicios de Internet y las áreas involucr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Definir las tareas de cada uno de los Desarrollador de Servicios d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Reportar periódicamente los avances de los desarrollos a su cargo al JD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servicios electrónicos</w:t>
            </w:r>
          </w:p>
        </w:tc>
        <w:tc>
          <w:tcPr>
            <w:tcW w:w="1349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Jefe de unidad de desarroll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Desarrollador de servicios de internet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6145" cy="34861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348480"/>
                          <a:chOff x="0" y="0"/>
                          <a:chExt cx="2176200" cy="3484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912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460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2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35pt;height:27.45pt" coordorigin="1980,69" coordsize="3427,549">
                <v:rect id="shape_0" fillcolor="#ffe1c3" stroked="t" o:allowincell="f" style="position:absolute;left:1980;top:191;width:357;height:177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2;width:357;height:177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uppressAutoHyphens w:val="false"/>
              <w:snapToGrid w:val="false"/>
              <w:ind w:left="830" w:hanging="0"/>
              <w:rPr>
                <w:rFonts w:ascii="Clearly Gothic Light;Cambria" w:hAnsi="Clearly Gothic Light;Cambria" w:cs="Clearly Gothic Light;Cambria"/>
                <w:sz w:val="20"/>
                <w:lang w:eastAsia="es-E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rPr>
                <w:rFonts w:ascii="Clearly Gothic Light;Cambria" w:hAnsi="Clearly Gothic Light;Cambria" w:cs="Clearly Gothic Light;Cambria"/>
                <w:sz w:val="20"/>
                <w:lang w:eastAsia="es-E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30" w:leader="none"/>
              </w:tabs>
              <w:suppressAutoHyphens w:val="false"/>
              <w:ind w:left="830" w:hanging="360"/>
              <w:rPr>
                <w:rFonts w:ascii="Clearly Gothic Light;Cambria" w:hAnsi="Clearly Gothic Light;Cambria" w:cs="Clearly Gothic Light;Cambria"/>
                <w:sz w:val="20"/>
                <w:lang w:eastAsia="es-E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eastAsia="es-ES"/>
              </w:rPr>
              <w:t>Jefe de unidad Web Ma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30" w:leader="none"/>
              </w:tabs>
              <w:suppressAutoHyphens w:val="false"/>
              <w:ind w:left="830" w:hanging="360"/>
              <w:rPr>
                <w:rFonts w:ascii="Clearly Gothic Light;Cambria" w:hAnsi="Clearly Gothic Light;Cambria" w:cs="Clearly Gothic Light;Cambria"/>
                <w:sz w:val="20"/>
                <w:lang w:eastAsia="es-E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eastAsia="es-ES"/>
              </w:rPr>
              <w:t>Jefe de unidad administrador de siste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830" w:leader="none"/>
              </w:tabs>
              <w:suppressAutoHyphens w:val="false"/>
              <w:ind w:left="830" w:hanging="360"/>
              <w:rPr>
                <w:rFonts w:ascii="Clearly Gothic Light;Cambria" w:hAnsi="Clearly Gothic Light;Cambria" w:cs="Clearly Gothic Light;Cambria"/>
                <w:sz w:val="20"/>
                <w:lang w:eastAsia="es-E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eastAsia="es-ES"/>
              </w:rPr>
              <w:t>Jefe de unidad administrador de aplicaciones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Ingeniería o Licenciatura en: </w:t>
            </w:r>
          </w:p>
          <w:p>
            <w:pPr>
              <w:pStyle w:val="Normal"/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Computacionales o áreas relacionadas con Tecnologías de Información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learly Gothic Light;Cambria" w:hAnsi="Clearly Gothic Light;Cambria"/>
                <w:sz w:val="20"/>
              </w:rPr>
              <w:t>2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 año mínimo en puesto similar ó relacionado con  el  desarrollo de aplicaciones web y el manejo de Sistemas operativos *Nix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Arial"/>
                <w:sz w:val="20"/>
                <w:lang w:val="es-MX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xperiencia: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Específicos: Amplio Conocimientos: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Operativ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 Operativo LINUX,Windows. (Gentoo,Debian,Ubuntu)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etodologías de Desarroll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etodologías de Desarrollo de Softw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UML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enguajes de Programació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Java (J2EE),PHP, </w:t>
            </w:r>
            <w:r>
              <w:rPr>
                <w:rFonts w:cs="Arial" w:ascii="Clearly Gothic Light;Cambria" w:hAnsi="Clearly Gothic Light;Cambria"/>
                <w:sz w:val="20"/>
                <w:lang w:val="en-US"/>
              </w:rPr>
              <w:t>Perl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n-US"/>
              </w:rPr>
            </w:pPr>
            <w:r>
              <w:rPr>
                <w:rFonts w:cs="Arial" w:ascii="Clearly Gothic Light;Cambria" w:hAnsi="Clearly Gothic Light;Cambria"/>
                <w:sz w:val="20"/>
                <w:lang w:val="en-US"/>
              </w:rPr>
              <w:t>Contene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omcat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ervidores de Aplic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Glassfish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ervi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Apache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herokee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S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orma ISO 9001:2000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Bases de Dat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ostgres , MySql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Otros Lenguaj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Javascript,XML,HTML,CS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derazgo, comunicación, análisis, organización, aprendizaje, persuación, holgura relacional, asociación laboral, tolerancia, aportación de ideas, disponibilidad, control de estrés , compromiso, flexibilidad,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989" w:dyaOrig="8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-24.15pt;width:99.35pt;height:42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7976432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1295" cy="959485"/>
              <wp:effectExtent l="0" t="0" r="0" b="831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1400" cy="959400"/>
                        <a:chOff x="0" y="0"/>
                        <a:chExt cx="2741400" cy="95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240" cy="9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131400"/>
                          <a:ext cx="174816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5.85pt;height:75.55pt" coordorigin="532,177" coordsize="4317,15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3;height:15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6;top:384;width:2752;height:10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90" w:type="dxa"/>
      <w:jc w:val="left"/>
      <w:tblInd w:w="6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5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8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/>
            </w:rPr>
            <w:t>5</w:t>
          </w:r>
          <w:r>
            <w:rPr>
              <w:rStyle w:val="PageNumber"/>
              <w:sz w:val="15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0" w:right="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lang w:val="es-MX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720" w:leader="none"/>
      </w:tabs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2:00Z</dcterms:created>
  <dc:creator>nburciaga</dc:creator>
  <dc:description/>
  <cp:keywords/>
  <dc:language>en-US</dc:language>
  <cp:lastModifiedBy>Gerardo Vidal</cp:lastModifiedBy>
  <dcterms:modified xsi:type="dcterms:W3CDTF">2010-05-27T19:05:00Z</dcterms:modified>
  <cp:revision>6</cp:revision>
  <dc:subject/>
  <dc:title>Descripción de puesto</dc:title>
</cp:coreProperties>
</file>