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TextBody"/>
              <w:rPr/>
            </w:pPr>
            <w:r>
              <w:rPr>
                <w:rFonts w:cs="Clearly Gothic;Cambria" w:ascii="Clearly Gothic;Cambria" w:hAnsi="Clearly Gothic;Cambria"/>
                <w:bCs/>
                <w:sz w:val="20"/>
              </w:rPr>
              <w:t>Puesto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b w:val="false"/>
                <w:bCs/>
                <w:sz w:val="20"/>
              </w:rPr>
              <w:t xml:space="preserve"> Jefe de Unidad Administrador de Aplicaciones</w:t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Arial" w:ascii="Clearly Gothic;Cambria" w:hAnsi="Clearly Gothic;Cambria"/>
                <w:bCs/>
                <w:sz w:val="20"/>
                <w:szCs w:val="20"/>
                <w:lang w:val="es-MX"/>
              </w:rPr>
              <w:t>Naturaleza:</w:t>
            </w:r>
            <w:r>
              <w:rPr>
                <w:rFonts w:cs="Arial" w:ascii="Clearly Gothic Light;Cambria" w:hAnsi="Clearly Gothic Light;Cambria"/>
                <w:bCs/>
                <w:sz w:val="20"/>
                <w:szCs w:val="20"/>
                <w:lang w:val="es-MX"/>
              </w:rPr>
              <w:t xml:space="preserve"> 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 Light;Cambria" w:hAnsi="Clearly Gothic Light;Cambria"/>
                <w:bCs/>
                <w:sz w:val="20"/>
                <w:szCs w:val="20"/>
                <w:lang w:val="es-MX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oindependiente21"/>
              <w:rPr>
                <w:b/>
                <w:b/>
              </w:rPr>
            </w:pPr>
            <w:r>
              <w:rPr>
                <w:b/>
              </w:rPr>
              <w:t>Descripción General:</w:t>
            </w:r>
          </w:p>
          <w:p>
            <w:pPr>
              <w:pStyle w:val="Textoindependiente21"/>
              <w:rPr/>
            </w:pPr>
            <w:r>
              <w:rPr/>
              <w:t xml:space="preserve">Administrar las aplicaciones desarrolladas y no desarrolladas  por la Universidad y que apoyan las tareas de la misma bajo ambientes de Internet, como apoyo a Bibliotecas, servidores de aplicación, servicios de educación virtual y otros tipos de software y servidores.  </w:t>
            </w:r>
          </w:p>
          <w:p>
            <w:pPr>
              <w:pStyle w:val="Textoindependiente21"/>
              <w:rPr>
                <w:spacing w:val="120"/>
              </w:rPr>
            </w:pPr>
            <w:r>
              <w:rPr/>
              <w:t>Apoyar en análisis, diseño y desarrollo de aplicaciones para Internet.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Responsabilidades Princip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Administración de las aplicaciones que gestiona los servicios de Bibliotecas Académicas y el servidor en el cual reside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Administrar a nivel software, el Archivo Histórico, así como el servidor en el que se encuentra instalada la aplic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Apoyar en la administración de los servidores ( a nivel softwar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Trabajar en conjunto con el Jefe de Unidad Administrador de Servicios en las diferentes aplicaciones hospedadas en nuestros servidor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dministración de cuentas de usuari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Monitoreo de Servicios de administración de usuari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Calendarizar y ejecutar los respaldos generales de software, código fuente y base de dat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Interfaz de trabajo con las entidades que utilizan las plataformas de educación virtual, para modalidad en línea y apoyo a la modalidad prtesenc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learly Gothic Light;Cambria" w:hAnsi="Clearly Gothic Light;Cambria" w:cs="Clearly Gothic Light;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z w:val="20"/>
                                    </w:rPr>
                                    <w:t>Documentación y registro de matenimientos correctivos y preventiv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tención a solicitudes de tercer nivel de los servicios relacionados con 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segurarse de que se establezcan, implementen y mantengan los procedimientos del DSE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720" w:hanging="0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learly Gothic Light;Cambria" w:hAnsi="Clearly Gothic Light;Cambria" w:cs="Arial"/>
                                      <w:b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b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learly Gothic Light;Cambria" w:hAnsi="Clearly Gothic Light;Cambria" w:cs="Arial"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learly Gothic Light;Cambria" w:hAnsi="Clearly Gothic Light;Cambria" w:cs="Arial"/>
                                      <w:bCs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bCs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spacing w:val="12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spacing w:val="12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53.75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Administración de las aplicaciones que gestiona los servicios de Bibliotecas Académicas y el servidor en el cual resi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Administrar a nivel software, el Archivo Histórico, así como el servidor en el que se encuentra instalada la apl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Apoyar en la administración de los servidores ( a nivel softwa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Trabajar en conjunto con el Jefe de Unidad Administrador de Servicios en las diferentes aplicaciones hospedadas en nuestros servi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dministración de cuentas de usua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Monitoreo de Servicios de administración de usuar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Calendarizar y ejecutar los respaldos generales de software, código fuente y base de da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Interfaz de trabajo con las entidades que utilizan las plataformas de educación virtual, para modalidad en línea y apoyo a la modalidad prtesen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early Gothic Light;Cambria" w:hAnsi="Clearly Gothic Light;Cambria" w:cs="Clearly Gothic Light;Cambria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z w:val="20"/>
                              </w:rPr>
                              <w:t>Documentación y registro de matenimientos correctivos y preventi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tención a solicitudes de tercer nivel de los servicios relacionados con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segurarse de que se establezcan, implementen y mantengan los procedimientos del DSE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early Gothic Light;Cambria" w:hAnsi="Clearly Gothic Light;Cambria" w:cs="Arial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early Gothic Light;Cambria" w:hAnsi="Clearly Gothic Light;Cambria" w:cs="Arial"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early Gothic Light;Cambria" w:hAnsi="Clearly Gothic Light;Cambria" w:cs="Arial"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spacing w:val="12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spacing w:val="120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Ubicación de puesto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2435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servicios electrónicos</w:t>
            </w:r>
          </w:p>
        </w:tc>
        <w:tc>
          <w:tcPr>
            <w:tcW w:w="144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 xml:space="preserve">Jefe de unidad  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administrador de aplicaciones</w:t>
            </w:r>
          </w:p>
        </w:tc>
        <w:tc>
          <w:tcPr>
            <w:tcW w:w="2435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Web Master</w:t>
            </w:r>
          </w:p>
          <w:p>
            <w:pPr>
              <w:pStyle w:val="Normal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administrador de sistemas</w:t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</w:rPr>
              <w:t xml:space="preserve">          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>Jefe de unidad de desarrollo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b/>
          <w:b/>
          <w:bCs/>
          <w:color w:val="696969"/>
          <w:sz w:val="24"/>
        </w:rPr>
      </w:pPr>
      <w:r>
        <w:rPr>
          <w:b/>
          <w:bCs/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ía o Licenciatura en Sistemas Computacionales o áreas relacionada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aestría en Ciencias de la Computación o áreas referentes con Tecnologías de Informació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 años mínimo administrando sistemas UNIX (SOLARIS y LINUX preferentemente)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s avanzados de UNIX, manejo de los servicios básicos en materia de Internet (mail, ftp, http, news, lp, SSL), Administración de usuarios en UNIX, manejo de LDAP, programación ( C, PERL, BASH, javasscript ), lenguajes de marcación (HTML, XML POD) manejo de herramientas software libre, manejo de herramientas administrativas de SU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Sistemas Operativos: GNU/LINUX, UNIX, Window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enguajes: Perl, C, HTML, SQL, Java, PHP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BMS: PostgreSQL, MySQL, Oracle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anejo de Software para la Administración de Servicios Bibliotecarios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anejo de Software de servidores de Aplic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orma ISO 9001:2000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ntencias:</w:t>
            </w: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Liderazgo, comunicación, análisis, organización, aprendizaje,  holgura relacional, asociación laboral, tolerancia, aportación de ideas, disponibilidad, control de estrés , compromiso, flexibilidad, conocimiento técnico, orientación al cli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  <w:lang w:val="es-MX"/>
              </w:rPr>
              <w:t xml:space="preserve"> 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37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cs="Clearly Gothic;Cambria" w:ascii="Clearly Gothic;Cambria" w:hAnsi="Clearly Gothic;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Clearly Gothic Light;Cambria" w:hAnsi="Clearly Gothic Light;Cambria" w:cs="Arial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6:00Z</dcterms:created>
  <dc:creator>nburciaga</dc:creator>
  <dc:description/>
  <cp:keywords/>
  <dc:language>en-US</dc:language>
  <cp:lastModifiedBy>Gerardo Vidal</cp:lastModifiedBy>
  <cp:lastPrinted>2005-09-22T09:23:00Z</cp:lastPrinted>
  <dcterms:modified xsi:type="dcterms:W3CDTF">2010-05-27T19:03:00Z</dcterms:modified>
  <cp:revision>9</cp:revision>
  <dc:subject/>
  <dc:title>Descripción de puesto</dc:title>
</cp:coreProperties>
</file>