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696969"/>
          <w:sz w:val="24"/>
        </w:rPr>
      </w:pPr>
      <w:r>
        <w:rPr>
          <w:color w:val="696969"/>
          <w:sz w:val="24"/>
        </w:rPr>
        <w:t>Datos Generales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TextBody"/>
              <w:rPr/>
            </w:pPr>
            <w:r>
              <w:rPr>
                <w:rFonts w:cs="Clearly Gothic;Cambria" w:ascii="Clearly Gothic;Cambria" w:hAnsi="Clearly Gothic;Cambria"/>
                <w:b w:val="false"/>
                <w:bCs/>
                <w:sz w:val="20"/>
              </w:rPr>
              <w:t>Puesto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</w:t>
            </w:r>
            <w:r>
              <w:rPr>
                <w:rFonts w:cs="Clearly Gothic Light;Cambria" w:ascii="Clearly Gothic Light;Cambria" w:hAnsi="Clearly Gothic Light;Cambria"/>
                <w:b w:val="false"/>
                <w:bCs/>
                <w:sz w:val="20"/>
              </w:rPr>
              <w:t xml:space="preserve"> Jefe de Unidad Administrador de Sistemas (Sys admin. Internet)</w:t>
            </w:r>
          </w:p>
          <w:p>
            <w:pPr>
              <w:pStyle w:val="Normal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Arial" w:ascii="Clearly Gothic;Cambria" w:hAnsi="Clearly Gothic;Cambria"/>
                <w:bCs/>
                <w:sz w:val="20"/>
                <w:szCs w:val="20"/>
                <w:lang w:val="es-MX"/>
              </w:rPr>
              <w:t>Naturaleza: Personal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 Light;Cambria" w:hAnsi="Clearly Gothic Light;Cambria"/>
                <w:bCs/>
                <w:sz w:val="20"/>
                <w:szCs w:val="20"/>
                <w:lang w:val="es-MX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Descripción General:</w:t>
            </w:r>
          </w:p>
          <w:p>
            <w:pPr>
              <w:pStyle w:val="Heading5"/>
              <w:ind w:left="0" w:hanging="0"/>
              <w:jc w:val="both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Administración de Sistemas UNIX y servicios que se ejecutan en este entorno (servidores web, bases de datos, proxy’s, correo electrónico etc.) </w:t>
            </w:r>
          </w:p>
          <w:p>
            <w:pPr>
              <w:pStyle w:val="Heading5"/>
              <w:ind w:left="0" w:hanging="0"/>
              <w:jc w:val="both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Apoyo en el desarrollo de aplicaciones y servicios para y a través  Internet.</w:t>
            </w:r>
          </w:p>
          <w:p>
            <w:pPr>
              <w:pStyle w:val="Normal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696969"/>
          <w:sz w:val="24"/>
        </w:rPr>
      </w:pPr>
      <w:r>
        <w:rPr>
          <w:color w:val="696969"/>
          <w:sz w:val="24"/>
        </w:rPr>
        <w:t>Responsabilidades Principales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Mantener los servicios de Internet de la universidad disponibles las 24 horas y los 7 de la seman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Mantener actualizados los servicios que se ejecutan en el entorno Unix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Monitorear y actualizar los desarrollos en los que se particip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Análisis de requerimientos para la implemnetación de nuevos servici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Desarrollar aplicaciones para Intern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Desarrollar servicios electrónic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tención a solicitudes de tercer nivel de los servicios relacionados con el áre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segurarse de que se establezcan, implementen y mantengan los procedimientos del DSE del SG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poyar  en cualquier actividad que el jefe inmediato superior indique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hanging="0"/>
                                    <w:rPr>
                                      <w:rFonts w:ascii="Clearly Gothic Light;Cambria" w:hAnsi="Clearly Gothic Light;Cambria" w:cs="Clearly Gothic Light;Cambria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Mantener los servicios de Internet de la universidad disponibles las 24 horas y los 7 de la sem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Mantener actualizados los servicios que se ejecutan en el entorno Uni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Monitorear y actualizar los desarrollos en los que se partici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Análisis de requerimientos para la implemnetación de nuevos servic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Desarrollar aplicaciones para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Desarrollar servicios electrón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tención a solicitudes de tercer nivel de los servicios relacionados con el á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segurarse de que se establezcan, implementen y mantengan los procedimientos del DSE del SG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poyar  en cualquier actividad que el jefe inmediato superior indique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rPr>
                                <w:rFonts w:ascii="Clearly Gothic Light;Cambria" w:hAnsi="Clearly Gothic Light;Cambria" w:cs="Clearly Gothic Light;Cambria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696969"/>
          <w:sz w:val="24"/>
        </w:rPr>
      </w:pPr>
      <w:r>
        <w:rPr>
          <w:color w:val="696969"/>
          <w:sz w:val="24"/>
        </w:rPr>
        <w:t>Ubicación de puesto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2435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Jefe del departamento de servicios electrónicos</w:t>
            </w:r>
          </w:p>
        </w:tc>
        <w:tc>
          <w:tcPr>
            <w:tcW w:w="144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 xml:space="preserve">Jefe de unidad  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administrador de sistemas</w:t>
            </w:r>
          </w:p>
        </w:tc>
        <w:tc>
          <w:tcPr>
            <w:tcW w:w="2435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 xml:space="preserve">Administrador Junior de Sistemas (Sys admin. </w: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Internet)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n-US" w:eastAsia="en-US"/>
        </w:rPr>
      </w:pPr>
      <w:r>
        <w:rPr>
          <w:rFonts w:cs="Clearly Gothic Light;Cambria" w:ascii="Clearly Gothic Light;Cambria" w:hAnsi="Clearly Gothic Light;Cambri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30" w:leader="none"/>
              </w:tabs>
              <w:ind w:left="830" w:hanging="36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 unidad Web Mas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30" w:leader="none"/>
              </w:tabs>
              <w:ind w:left="830" w:hanging="36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 unidad de desarrol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30" w:leader="none"/>
              </w:tabs>
              <w:ind w:left="830" w:hanging="36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 unidad administrador de aplicaciones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696969"/>
          <w:sz w:val="24"/>
        </w:rPr>
      </w:pPr>
      <w:r>
        <w:rPr>
          <w:color w:val="696969"/>
          <w:sz w:val="24"/>
        </w:rPr>
        <w:t>Datos Generales</w:t>
      </w:r>
    </w:p>
    <w:p>
      <w:pPr>
        <w:pStyle w:val="Normal"/>
        <w:rPr>
          <w:b/>
          <w:b/>
          <w:bCs/>
          <w:color w:val="696969"/>
          <w:sz w:val="24"/>
        </w:rPr>
      </w:pPr>
      <w:r>
        <w:rPr>
          <w:b/>
          <w:bCs/>
          <w:color w:val="69696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8 a 40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Licenciatura en Sistemas Computacionales Administrativos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geniero en Sistemas de Computación ( opción software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Maestría enfocada a el área de Sistemas o áreas relacionadas con Tecnologías de Información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2 años mínimo en puesto similar. 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Haber participado mínimo en un proyecto funcionando en Internet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stalación e instalación de servicios de software libre para multiples usuarios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onocimientos avanzados de UNIX, manejo de los servicios básicos en materia de Internet (mail, ftp, http, news, lp, SSL), administración de usuarios de UNIX, manejo de LDAP, programación ( C, PERL, BASH, javasscript ), lenguajes de marcación (HTML, XML POD) manejo de herramientas software libre, leyes de Murphy, manejo de herramientas administrativas de SUN.</w:t>
            </w:r>
          </w:p>
          <w:p>
            <w:pPr>
              <w:pStyle w:val="Normal"/>
              <w:snapToGrid w:val="false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Sistemas Operativos: GNU/LINUX, UNIX, Windows, Mac OS X.</w:t>
            </w:r>
          </w:p>
          <w:p>
            <w:pPr>
              <w:pStyle w:val="Normal"/>
              <w:snapToGrid w:val="false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Lenguajes: Perl, C, HTML, SQL, Java, PHP, Python.</w:t>
            </w:r>
          </w:p>
          <w:p>
            <w:pPr>
              <w:pStyle w:val="Normal"/>
              <w:snapToGrid w:val="false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DBMS: PostgreSQL, MySQL, Oracle.</w:t>
            </w:r>
          </w:p>
          <w:p>
            <w:pPr>
              <w:pStyle w:val="Normal"/>
              <w:rPr/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Administrando sistemas UNIX (SOLARIS y LINUX preferentemente)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Norma ISO 9001:2000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Compentenci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Liderazgo, comunicación, análisis, organización, aprendizaje, persuación, holgura relacional, asociación laboral, tolerancia, aportación de ideas, disponibilidad, control de estrés , compromiso, flexibilidad, conocimiento técnico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Español e Inglés preferentemente (Nivel Lectura)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13" w:leader="none"/>
        </w:tabs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36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Rev..: </w:t>
          </w:r>
          <w:r>
            <w:rPr>
              <w:rFonts w:cs="Arial" w:ascii="Clearly Gothic;Cambria" w:hAnsi="Clearly Gothic;Cambria"/>
              <w:sz w:val="15"/>
            </w:rPr>
            <w:t>04/11/2004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  <w:r>
            <w:rPr>
              <w:rFonts w:cs="Arial" w:ascii="Clearly Gothic;Cambria" w:hAnsi="Clearly Gothic;Cambria"/>
              <w:sz w:val="15"/>
            </w:rPr>
            <w:t>4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cs="Clearly Gothic;Cambria" w:ascii="Clearly Gothic;Cambria" w:hAnsi="Clearly Gothic;Cambr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16:00Z</dcterms:created>
  <dc:creator>nburciaga</dc:creator>
  <dc:description/>
  <cp:keywords/>
  <dc:language>en-US</dc:language>
  <cp:lastModifiedBy>Gerardo Vidal</cp:lastModifiedBy>
  <cp:lastPrinted>2005-09-22T09:26:00Z</cp:lastPrinted>
  <dcterms:modified xsi:type="dcterms:W3CDTF">2010-05-27T19:02:00Z</dcterms:modified>
  <cp:revision>8</cp:revision>
  <dc:subject/>
  <dc:title>Descripción de puesto</dc:title>
</cp:coreProperties>
</file>