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Técnico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Helpdesk 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Personal de Confianza y/o personal de Servicio Social y Prácticas Profesionales.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Normal"/>
              <w:jc w:val="both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Brindar soporte a los usuarios para el uso de las Tecnologías de Información en la UACh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CD8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Recepción, análisis, diagnóstico y registro de solicitudes de servic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Brindar soporte con ayuda de primer nivel para la resolución de incidenci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Canalizar y dar seguimiento a solicitudes de servicio al siguiente nivel de resolu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Verificar el cierre (solución) de solicitudes de servicio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poyar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CD8D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Recepción, análisis, diagnóstico y registro de solicitudes de servi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Brindar soporte con ayuda de primer nivel para la resolución de incid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Canalizar y dar seguimiento a solicitudes de servicio al siguiente nivel de resol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Verificar el cierre (solución) de solicitudes de servicio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poyar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Ubicación de puesto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atención a usuarios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Jefe de Unidad de Helpdesk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  <w:t>Técnico de Helpdesk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b/>
          <w:b/>
          <w:bCs/>
          <w:color w:val="ED2D05"/>
          <w:sz w:val="24"/>
        </w:rPr>
      </w:pPr>
      <w:r>
        <w:rPr>
          <w:b/>
          <w:bCs/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0 años en adelante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arrera Técnica y/o estudiante de nivel Licenciatura en áreas relacionada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6 meses en puesto similar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n-US"/>
              </w:rPr>
            </w:pPr>
            <w:r>
              <w:rPr>
                <w:rFonts w:cs="Arial" w:ascii="Clearly Gothic Light;Cambria" w:hAnsi="Clearly Gothic Light;Cambria"/>
                <w:sz w:val="20"/>
                <w:lang w:val="en-US"/>
              </w:rPr>
              <w:t>Hardware, Software, comunicaciones y redes, seguridad informática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Orientación al cliente (interno/extreno), desición, comunicación, colaboración, solución de problemas, trabajo en equipo, aprendizaje, conocimiento técnico y flexibilidad.</w:t>
            </w:r>
          </w:p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</w:t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ind w:left="1260" w:hanging="0"/>
        <w:rPr/>
      </w:pPr>
      <w:r>
        <w:rPr/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 xml:space="preserve">DOC 5.5 CNO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Cambria" w:hAnsi="Clearly Gothic Light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;Cambria" w:hAnsi="Clearly Gothic Light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42:00Z</dcterms:created>
  <dc:creator>nburciaga</dc:creator>
  <dc:description/>
  <cp:keywords/>
  <dc:language>en-US</dc:language>
  <cp:lastModifiedBy>Martha Muñiz Melendez</cp:lastModifiedBy>
  <cp:lastPrinted>2010-05-13T13:46:00Z</cp:lastPrinted>
  <dcterms:modified xsi:type="dcterms:W3CDTF">2010-05-18T14:59:00Z</dcterms:modified>
  <cp:revision>10</cp:revision>
  <dc:subject/>
  <dc:title>Descripción de puesto</dc:title>
</cp:coreProperties>
</file>