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rFonts w:ascii="Clearly Gothic;Cambria" w:hAnsi="Clearly Gothic;Cambria" w:cs="Clearly Gothic;Cambria"/>
          <w:b w:val="false"/>
          <w:b w:val="false"/>
          <w:bCs w:val="false"/>
          <w:sz w:val="24"/>
        </w:rPr>
      </w:pPr>
      <w:r>
        <w:rPr>
          <w:rFonts w:cs="Clearly Gothic;Cambria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 </w:t>
            </w: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  <w:t xml:space="preserve">Jefe de Unidad de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Soporte Técnico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Arial"/>
                <w:b/>
                <w:b/>
                <w:bCs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Proporcionar y organizar los servicios de soporte técnico para la infraestructura (Hardware y Software) de la UACh.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Arial"/>
                <w:b/>
                <w:b/>
                <w:bCs/>
                <w:sz w:val="20"/>
              </w:rPr>
            </w:pPr>
            <w:r>
              <w:rPr>
                <w:rFonts w:cs="Arial" w:ascii="Clearly Gothic Light;Cambria" w:hAnsi="Clearly Gothic Light;Cambria"/>
                <w:b/>
                <w:bCs/>
                <w:sz w:val="20"/>
              </w:rPr>
            </w:r>
          </w:p>
          <w:p>
            <w:pPr>
              <w:pStyle w:val="Textodecuerpo2"/>
              <w:rPr>
                <w:rFonts w:ascii="Clearly Gothic Light;Cambria" w:hAnsi="Clearly Gothic Light;Cambria" w:cs="Arial"/>
                <w:b/>
                <w:b/>
                <w:bCs/>
                <w:spacing w:val="120"/>
                <w:sz w:val="20"/>
              </w:rPr>
            </w:pPr>
            <w:r>
              <w:rPr>
                <w:rFonts w:cs="Arial"/>
                <w:b/>
                <w:bCs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CD8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Definir y supervisar las tareas del personal a su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Mantenimiento correctivo de Hardware y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Mantenimiento preventivo a equipo de cómpu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Instalación de Hardware y Softwa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Apoyar en actividades de registro, análisis y diagnóstico inicial de solicitudes de servic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Apoyar en cualquier actividad que su jefe inmediato superior le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CD8D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Definir y supervisar las tareas del personal a su car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Mantenimiento correctivo de Hardware y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Mantenimiento preventivo a equipo de cómpu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Instalación de Hardware y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Apoyar en actividades de registro, análisis y diagnóstico inicial de solicitudes de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Apoyar en cualquier actividad que su jefe inmediato superior le indiqu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Ubicación de puesto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atención a usuari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  <w:highlight w:val="yellow"/>
              </w:rPr>
            </w:pPr>
            <w:r>
              <w:rPr>
                <w:highlight w:val="yellow"/>
              </w:rPr>
              <w:t>Jefe de Unidad de Soporte Técnic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highlight w:val="yellow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s-MX"/>
              </w:rPr>
              <w:t>Soporte Técnic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highlight w:val="yellow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b/>
          <w:b/>
          <w:bCs/>
          <w:color w:val="ED2D05"/>
          <w:sz w:val="24"/>
        </w:rPr>
      </w:pPr>
      <w:r>
        <w:rPr>
          <w:b/>
          <w:bCs/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25 años en adelante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Licenciatura o Ingeniería en Sistemas Computacionales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1 año mínim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n-US"/>
              </w:rPr>
              <w:t>Hardware, Software, comunicaciones y redes, seguridad informática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highlight w:val="yellow"/>
                <w:lang w:val="es-MX"/>
              </w:rPr>
              <w:t>Liderazgo, orientación al cliente (interno/extreno), desición, comunicación, colaboración, planificación/organización, solución de problemas, trabajo en equipo, negociación, resistencia a la tensión, aprendizaje, conocimiento técnico y flexibilidad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5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5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5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06/03/2009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6                                                                                               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5:00Z</dcterms:created>
  <dc:creator>nburciaga</dc:creator>
  <dc:description/>
  <cp:keywords/>
  <dc:language>en-US</dc:language>
  <cp:lastModifiedBy>Martha Muñiz Melendez</cp:lastModifiedBy>
  <cp:lastPrinted>2010-05-13T13:49:00Z</cp:lastPrinted>
  <dcterms:modified xsi:type="dcterms:W3CDTF">2010-05-20T15:06:00Z</dcterms:modified>
  <cp:revision>15</cp:revision>
  <dc:subject/>
  <dc:title>Descripción de puesto</dc:title>
</cp:coreProperties>
</file>