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rFonts w:ascii="Clearly Gothic;Cambria" w:hAnsi="Clearly Gothic;Cambria" w:cs="Clearly Gothic;Cambria"/>
          <w:b w:val="false"/>
          <w:b w:val="false"/>
          <w:bCs w:val="false"/>
          <w:sz w:val="24"/>
        </w:rPr>
      </w:pPr>
      <w:r>
        <w:rPr>
          <w:rFonts w:cs="Clearly Gothic;Cambria"/>
          <w:b w:val="false"/>
          <w:bCs w:val="false"/>
          <w:sz w:val="24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CD8DA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Puesto: 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Atención a Usuarios</w:t>
            </w:r>
          </w:p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Naturaleza: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Descripción General:</w:t>
            </w:r>
          </w:p>
          <w:p>
            <w:pPr>
              <w:pStyle w:val="Textodecuerpo2"/>
              <w:rPr>
                <w:spacing w:val="120"/>
              </w:rPr>
            </w:pPr>
            <w:r>
              <w:rPr>
                <w:highlight w:val="yellow"/>
              </w:rPr>
              <w:t>Gestionar y administrar los recursos asignados al departamento.</w:t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CD8DA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Promover políticas y procedimientos orientados a la mejora continua del Departamento de Atención a Usuario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Gestión de recursos para el buen funcionamiento del departamen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Atención de solicitudes de servicio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Supervisar y coordinar las actividades en las áreas de Soporte Técnico y Helpdesk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Generar informes estadísticos para analizar el desempeño del servicio de atención a usuarios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valuaciones periódicas de desempeño al personal del DA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  <w:highlight w:val="yellow"/>
                                    </w:rPr>
                                    <w:t>Coordinar y supervisar el desarrollo y ejecución de proyectos del área de atención a usuarios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Coordinar el programa de Atención a Usuarios:</w:t>
                                  </w:r>
                                </w:p>
                                <w:p>
                                  <w:pPr>
                                    <w:pStyle w:val="Textodecuerpo2"/>
                                    <w:ind w:left="10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odecuerpo2"/>
                                    <w:ind w:left="2099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- Sistema de Gestión para la Atención a Usuarios </w:t>
                                    <w:br/>
                                    <w:t xml:space="preserve">II- Atención a reclamaciones </w:t>
                                    <w:br/>
                                    <w:t xml:space="preserve">III- Programa de Evaluación de Servicios (Satisfacción de usuarios) </w:t>
                                    <w:br/>
                                    <w:t>IV- Programa de Mantenimiento Preventivo</w:t>
                                  </w:r>
                                </w:p>
                                <w:p>
                                  <w:pPr>
                                    <w:pStyle w:val="Textodecuerpo2"/>
                                    <w:ind w:left="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segurar que se establezcan, implementen y mantengan los procedimientos del área en el SGC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Participación en la elaboración del Plan estratégico de la CGTI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Miembro del comité de calidad.</w:t>
                                  </w:r>
                                </w:p>
                                <w:p>
                                  <w:pPr>
                                    <w:pStyle w:val="Textodecuerpo2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Apoyar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Textodecuerpo2"/>
                                    <w:ind w:left="720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314.9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CD8DA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Promover políticas y procedimientos orientados a la mejora continua del Departamento de Atención a Usu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Gestión de recursos para el buen funcionamiento del departame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Atención de solicitudes de servicio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2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Supervisar y coordinar las actividades en las áreas de Soporte Técnico y Helpdesk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2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Generar informes estadísticos para analizar el desempeño del servicio de atención a usuarios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valuaciones periódicas de desempeño al personal del D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  <w:highlight w:val="yellow"/>
                              </w:rPr>
                              <w:t>Coordinar y supervisar el desarrollo y ejecución de proyectos del área de atención a usuarios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ordinar el programa de Atención a Usuarios:</w:t>
                            </w:r>
                          </w:p>
                          <w:p>
                            <w:pPr>
                              <w:pStyle w:val="Textodecuerpo2"/>
                              <w:ind w:left="10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decuerpo2"/>
                              <w:ind w:left="2099" w:hanging="0"/>
                              <w:jc w:val="left"/>
                              <w:rPr/>
                            </w:pPr>
                            <w:r>
                              <w:rPr/>
                              <w:t xml:space="preserve">I- Sistema de Gestión para la Atención a Usuarios </w:t>
                              <w:br/>
                              <w:t xml:space="preserve">II- Atención a reclamaciones </w:t>
                              <w:br/>
                              <w:t xml:space="preserve">III- Programa de Evaluación de Servicios (Satisfacción de usuarios) </w:t>
                              <w:br/>
                              <w:t>IV- Programa de Mantenimiento Preventivo</w:t>
                            </w:r>
                          </w:p>
                          <w:p>
                            <w:pPr>
                              <w:pStyle w:val="Textodecuerpo2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2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segurar que se establezcan, implementen y mantengan los procedimientos del área en el SGC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2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Participación en la elaboración del Plan estratégico de la CGTI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2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Miembro del comité de calidad.</w:t>
                            </w:r>
                          </w:p>
                          <w:p>
                            <w:pPr>
                              <w:pStyle w:val="Textodecuerpo2"/>
                              <w:numPr>
                                <w:ilvl w:val="0"/>
                                <w:numId w:val="2"/>
                              </w:numPr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Apoyar en cualquier actividad que el jefe inmediato superior indique.</w:t>
                            </w:r>
                          </w:p>
                          <w:p>
                            <w:pPr>
                              <w:pStyle w:val="Textodecuerpo2"/>
                              <w:ind w:left="720" w:hanging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Ubicación de puesto</w:t>
      </w:r>
    </w:p>
    <w:p>
      <w:pPr>
        <w:pStyle w:val="Normal"/>
        <w:rPr>
          <w:color w:val="ED2D05"/>
          <w:sz w:val="24"/>
        </w:rPr>
      </w:pPr>
      <w:r>
        <w:rPr>
          <w:color w:val="ED2D05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411"/>
        <w:gridCol w:w="2464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Coordinador  General</w:t>
            </w:r>
          </w:p>
        </w:tc>
        <w:tc>
          <w:tcPr>
            <w:tcW w:w="1411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Jefe del departamento de atención a usuarios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464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highlight w:val="yellow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  <w:lang w:val="en-US"/>
              </w:rPr>
              <w:t>Jefe de Unidad de Helpdesk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  <w:lang w:val="en-US"/>
              </w:rPr>
              <w:t>Técnico Helpdesk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highlight w:val="yellow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highlight w:val="yellow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  <w:highlight w:val="yellow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  <w:lang w:val="es-MX"/>
              </w:rPr>
              <w:t>Jefe de Unidad de Soporte</w:t>
            </w: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  <w:lang w:val="en-US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sz w:val="20"/>
                <w:highlight w:val="yellow"/>
                <w:lang w:val="es-MX"/>
              </w:rPr>
              <w:t>técnico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  <w:highlight w:val="yellow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highlight w:val="yellow"/>
                <w:lang w:val="en-US"/>
              </w:rPr>
              <w:t>Soporte Técnico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highlight w:val="yellow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highlight w:val="yellow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  <w:lang w:val="en-US"/>
              </w:rPr>
            </w:pPr>
            <w:r>
              <w:rPr>
                <w:rFonts w:cs="Clearly Gothic Light;Cambria" w:ascii="Clearly Gothic Light;Cambria" w:hAnsi="Clearly Gothic Light;Cambria"/>
                <w:sz w:val="20"/>
                <w:lang w:val="en-US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;Cambria" w:hAnsi="Clearly Gothic;Cambria" w:cs="Clearly Gothic;Cambria"/>
                <w:sz w:val="20"/>
                <w:lang w:val="en-US"/>
              </w:rPr>
            </w:pPr>
            <w:r>
              <w:rPr>
                <w:rFonts w:cs="Clearly Gothic;Cambria" w:ascii="Clearly Gothic;Cambria" w:hAnsi="Clearly Gothic;Cambria"/>
                <w:sz w:val="20"/>
                <w:lang w:val="en-US"/>
              </w:rPr>
            </w:r>
          </w:p>
        </w:tc>
      </w:tr>
    </w:tbl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0"/>
        <w:rPr>
          <w:lang w:val="en-US"/>
        </w:rPr>
      </w:pPr>
      <w:r>
        <w:rPr>
          <w:lang w:val="en-US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CD8DA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Secret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l Departamento de Redes y Telecomunicaciones</w:t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ED2D05"/>
          <w:sz w:val="24"/>
        </w:rPr>
      </w:pPr>
      <w:r>
        <w:rPr>
          <w:color w:val="ED2D05"/>
          <w:sz w:val="24"/>
        </w:rPr>
        <w:t>Datos Generales</w:t>
      </w:r>
    </w:p>
    <w:p>
      <w:pPr>
        <w:pStyle w:val="Normal"/>
        <w:rPr>
          <w:b/>
          <w:b/>
          <w:bCs/>
          <w:color w:val="ED2D05"/>
          <w:sz w:val="24"/>
        </w:rPr>
      </w:pPr>
      <w:r>
        <w:rPr>
          <w:b/>
          <w:bCs/>
          <w:color w:val="ED2D0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30 años en adelante.</w:t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Nivel licenciatura en el área de Tecnologías de Información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2 años mínimo en puesto similar.</w:t>
            </w:r>
          </w:p>
        </w:tc>
      </w:tr>
      <w:tr>
        <w:trPr>
          <w:trHeight w:val="454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 xml:space="preserve">Norma ISO 9001, Tecnologías de Información, en manejo y dirección de proyectos.  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Liderazgo, comunicación, análisis, organización, aprendizaje, persuación, holgura relacional, asociación laboral, tolerancia, aportación de ideas, disponibilidad, control de estrés y compromis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FCD8DA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highlight w:val="yellow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highlight w:val="yellow"/>
                <w:lang w:val="es-MX"/>
              </w:rPr>
              <w:t>N/A.</w:t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ind w:left="1260" w:hanging="0"/>
        <w:rPr/>
      </w:pPr>
      <w:r>
        <w:rPr/>
        <w:tab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540" w:right="720" w:gutter="0" w:header="708" w:top="3055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055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55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8462645</wp:posOffset>
          </wp:positionV>
          <wp:extent cx="1371600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08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;Cambria" w:hAnsi="Clearly Gothic;Cambria" w:cs="Arial"/>
              <w:sz w:val="15"/>
            </w:rPr>
          </w:pPr>
          <w:r>
            <w:rPr>
              <w:rFonts w:cs="Arial" w:ascii="Clearly Gothic Light;Cambria" w:hAnsi="Clearly Gothic Light;Cambria"/>
              <w:sz w:val="15"/>
            </w:rPr>
            <w:t>Fecha de Rev..: 06/03/2009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7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basedOn w:val="Fuentedeprrafopredete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56:00Z</dcterms:created>
  <dc:creator>nburciaga</dc:creator>
  <dc:description/>
  <cp:keywords/>
  <dc:language>en-US</dc:language>
  <cp:lastModifiedBy>Martha Muñiz Melendez</cp:lastModifiedBy>
  <cp:lastPrinted>2010-05-13T13:47:00Z</cp:lastPrinted>
  <dcterms:modified xsi:type="dcterms:W3CDTF">2010-05-20T15:02:00Z</dcterms:modified>
  <cp:revision>12</cp:revision>
  <dc:subject/>
  <dc:title>Descripción de puesto</dc:title>
</cp:coreProperties>
</file>