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Desarrollador</w:t>
            </w:r>
          </w:p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ind w:left="110" w:hanging="0"/>
              <w:rPr>
                <w:spacing w:val="120"/>
              </w:rPr>
            </w:pPr>
            <w:r>
              <w:rPr/>
              <w:t>Es el responsable de desarrollar módulos para Sistemas de Información de la UACh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BD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Implementar y mejorar los procedimientos en los que interviene el pue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Dar mantenimiento a los sistemas en producción asigna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Generar y controlar registros del pue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szCs w:val="20"/>
                                      <w:highlight w:val="yellow"/>
                                    </w:rPr>
                                    <w:t>Atención a solicitudes de tercer nivel de los Servicios del Departamento de sistemas de informació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rPr>
                                      <w:rFonts w:ascii="Clearly Gothic Light" w:hAnsi="Clearly Gothic Light" w:cs="Clearly Gothic Light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Cs/>
                                      <w:sz w:val="20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Cs/>
                                      <w:sz w:val="20"/>
                                      <w:highlight w:val="yellow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highlight w:val="yellow"/>
                                    </w:rPr>
                                    <w:t>Apoyar 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BD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Implementar y mejorar los procedimientos en los que interviene el pu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Dar mantenimiento a los sistemas en producción asign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Generar y controlar registros del pu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szCs w:val="20"/>
                                <w:highlight w:val="yellow"/>
                              </w:rPr>
                              <w:t>Atención a solicitudes de tercer nivel de los Servicios del Departamento de sistemas de inform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rPr>
                                <w:rFonts w:ascii="Clearly Gothic Light" w:hAnsi="Clearly Gothic Light" w:cs="Clearly Gothic Light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Cs/>
                                <w:sz w:val="2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Cs/>
                                <w:sz w:val="20"/>
                                <w:highlight w:val="yellow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highlight w:val="yellow"/>
                              </w:rPr>
                              <w:t>Apoyar  en cualquier actividad que el jefe inmediato superior ind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Ubicación de puesto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  <w:highlight w:val="yellow"/>
              </w:rPr>
              <w:t>Líder de proyecto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120"/>
              </w:rPr>
            </w:pPr>
            <w:r>
              <w:rPr/>
              <w:t>Desarrollador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b/>
          <w:b/>
          <w:bCs/>
          <w:color w:val="9900AB"/>
          <w:sz w:val="24"/>
        </w:rPr>
      </w:pPr>
      <w:r>
        <w:rPr>
          <w:b/>
          <w:bCs/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0 a 35 años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écnico superior, licenciatura o ingeniería en sistemas computacionales, o cualquier área relacionada con tecnologías 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1 año mínimo en el área de desarrollo de software.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Conocimientos en Visual Basic y/o pearl, SQL Server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Conocimiento técnico, Aprendizaje, Trabajo en equipo, Orientación al cliente (interno/externo), Comunicación, Colaboración, Planificación/organización, Negociación, Flexibilidad, Resistencia a la tensión, Solución de problemas y Decisión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Otros idiomas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lés a nivel B2 para lectura, de acuerdo al Marco Europeo de referencia de las lengua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8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6/06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02:00Z</dcterms:created>
  <dc:creator>nburciaga</dc:creator>
  <dc:description/>
  <cp:keywords/>
  <dc:language>en-US</dc:language>
  <cp:lastModifiedBy>N</cp:lastModifiedBy>
  <dcterms:modified xsi:type="dcterms:W3CDTF">2010-04-28T19:45:00Z</dcterms:modified>
  <cp:revision>10</cp:revision>
  <dc:subject/>
  <dc:title>Descripción de puesto</dc:title>
</cp:coreProperties>
</file>