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BD9FF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Líder de Proyecto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</w:t>
            </w:r>
            <w:r>
              <w:rPr>
                <w:rFonts w:cs="Clearly Gothic Light" w:ascii="Clearly Gothic Light" w:hAnsi="Clearly Gothic Light"/>
                <w:sz w:val="20"/>
                <w:highlight w:val="yellow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independiente2"/>
              <w:rPr/>
            </w:pPr>
            <w:r>
              <w:rPr/>
              <w:t>Supervisor del ciclo de vida de los sistemas de información institucionales.</w:t>
            </w:r>
          </w:p>
          <w:p>
            <w:pPr>
              <w:pStyle w:val="Textoindependiente2"/>
              <w:rPr>
                <w:spacing w:val="120"/>
              </w:rPr>
            </w:pPr>
            <w:r>
              <w:rPr>
                <w:spacing w:val="120"/>
              </w:rPr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Actividades Principales</w:t>
      </w:r>
    </w:p>
    <w:p>
      <w:pPr>
        <w:pStyle w:val="Header"/>
        <w:tabs>
          <w:tab w:val="clear" w:pos="4419"/>
          <w:tab w:val="clear" w:pos="8838"/>
        </w:tabs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BD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Definir y supervisar las tareas del personal a su car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Generar los indicadores del puest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  <w:t>Generar y controlar los registros de las actividades de las cuales es responsab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  <w:szCs w:val="20"/>
                                      <w:highlight w:val="yellow"/>
                                    </w:rPr>
                                    <w:t>Atención a solicitudes de tercer nivel de los Servicios del Departamento de sistemas de información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  <w:highlight w:val="yellow"/>
                                    </w:rPr>
                                    <w:t>Apoyo en la implementación y mantenimiento de los procedimientos del área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z w:val="20"/>
                                      <w:highlight w:val="yellow"/>
                                    </w:rPr>
                                    <w:t>Apoyar  en cualquier actividad que el jefe inmediato superior ind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  <w:highlight w:val="yellow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  <w:highlight w:val="yellow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Clearly Gothic Light" w:hAnsi="Clearly Gothic Ligh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" w:hAnsi="Clearly Gothic Light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360" w:hanging="0"/>
                                    <w:rPr>
                                      <w:rFonts w:ascii="Clearly Gothic Light" w:hAnsi="Clearly Gothic Light" w:cs="Clearly Gothic Light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spacing w:val="12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182.3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BD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Definir y supervisar las tareas del personal a su car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Generar los indicadores del pues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  <w:t>Generar y controlar los registros de las actividades de las cuales es respons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  <w:szCs w:val="20"/>
                                <w:highlight w:val="yellow"/>
                              </w:rPr>
                              <w:t>Atención a solicitudes de tercer nivel de los Servicios del Departamento de sistemas de informa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  <w:highlight w:val="yellow"/>
                              </w:rPr>
                              <w:t>Apoyo en la implementación y mantenimiento de los procedimientos del área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20"/>
                                <w:highlight w:val="yellow"/>
                              </w:rPr>
                              <w:t>Apoyar  en cualquier actividad que el jefe inmediato superior indiqu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  <w:highlight w:val="yellow"/>
                                <w:lang w:val="es-MX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  <w:highlight w:val="yellow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learly Gothic Light" w:hAnsi="Clearly Gothic Light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" w:hAnsi="Clearly Gothic Light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360" w:hanging="0"/>
                              <w:rPr>
                                <w:rFonts w:ascii="Clearly Gothic Light" w:hAnsi="Clearly Gothic Light" w:cs="Clearly Gothic Light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pacing w:val="12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Ubicación de puesto</w:t>
      </w:r>
    </w:p>
    <w:p>
      <w:pPr>
        <w:pStyle w:val="Normal"/>
        <w:rPr>
          <w:color w:val="9900AB"/>
          <w:sz w:val="24"/>
        </w:rPr>
      </w:pPr>
      <w:r>
        <w:rPr>
          <w:color w:val="9900AB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/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Jefe del departamento de sistemas de información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Líder de Proyect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Desarrollador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FBD9FF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6"/>
        </w:numPr>
        <w:tabs>
          <w:tab w:val="clear" w:pos="708"/>
          <w:tab w:val="left" w:pos="1554" w:leader="none"/>
        </w:tabs>
        <w:rPr>
          <w:color w:val="9900AB"/>
          <w:sz w:val="24"/>
        </w:rPr>
      </w:pPr>
      <w:r>
        <w:rPr>
          <w:color w:val="9900AB"/>
          <w:sz w:val="24"/>
        </w:rPr>
        <w:t>Datos Generales</w:t>
      </w:r>
    </w:p>
    <w:p>
      <w:pPr>
        <w:pStyle w:val="Normal"/>
        <w:rPr>
          <w:b/>
          <w:b/>
          <w:bCs/>
          <w:color w:val="9900AB"/>
          <w:sz w:val="24"/>
        </w:rPr>
      </w:pPr>
      <w:r>
        <w:rPr>
          <w:b/>
          <w:bCs/>
          <w:color w:val="9900AB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25 años en adelante </w:t>
            </w:r>
          </w:p>
        </w:tc>
      </w:tr>
      <w:tr>
        <w:trPr>
          <w:trHeight w:val="568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Licenciatura o Ingeniería en Sistemas Computacionales o áreas relacionadas con Tecnologías de Información. </w:t>
            </w:r>
          </w:p>
        </w:tc>
      </w:tr>
      <w:tr>
        <w:trPr>
          <w:trHeight w:val="301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1 años mínimos en desarrollo de software y administración de proyectos. 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568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Conocimientos en Visual Basic y/o pearl, SQL Server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, </w:t>
            </w: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metologías de desarrollo y adminstración de proyectos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highlight w:val="yellow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Liderazgo, Orientación al cliente (interno/externo), Decisión, Comunicación, Colaboración, Planificación/organización, Solución de problemas, Trabajo en equipo, Negociación, Resistencia a la tensión, Aprendizaje, Conocimiento técnico y Flexibilidad.</w:t>
            </w:r>
          </w:p>
          <w:p>
            <w:pPr>
              <w:pStyle w:val="Normal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 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Inglés a nivel B2 para lectura, de acuerdo al Marco Europeo de referencia de las lenguas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tcBorders/>
            <w:shd w:fill="FBD9FF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07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07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2133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7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: </w:t>
          </w:r>
          <w:r>
            <w:rPr>
              <w:rFonts w:cs="Arial" w:ascii="Clearly Gothic" w:hAnsi="Clearly Gothic"/>
              <w:sz w:val="15"/>
            </w:rPr>
            <w:t>25//05/2005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7</w:t>
          </w:r>
        </w:p>
      </w:tc>
    </w:tr>
    <w:tr>
      <w:trPr>
        <w:trHeight w:val="282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/>
      <w:t xml:space="preserve">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05:00Z</dcterms:created>
  <dc:creator>nburciaga</dc:creator>
  <dc:description/>
  <cp:keywords/>
  <dc:language>en-US</dc:language>
  <cp:lastModifiedBy>N</cp:lastModifiedBy>
  <dcterms:modified xsi:type="dcterms:W3CDTF">2010-04-28T19:45:00Z</dcterms:modified>
  <cp:revision>17</cp:revision>
  <dc:subject/>
  <dc:title>Descripción de puesto</dc:title>
</cp:coreProperties>
</file>