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Datos Generales</w:t>
      </w:r>
    </w:p>
    <w:p>
      <w:pPr>
        <w:pStyle w:val="Normal"/>
        <w:rPr>
          <w:color w:val="9900AB"/>
          <w:sz w:val="24"/>
        </w:rPr>
      </w:pPr>
      <w:r>
        <w:rPr>
          <w:color w:val="9900AB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BD9FF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Jefe del Departamento de Sistemas de Información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</w:t>
            </w: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oindependiente2"/>
              <w:rPr>
                <w:spacing w:val="120"/>
              </w:rPr>
            </w:pPr>
            <w:r>
              <w:rPr>
                <w:highlight w:val="yellow"/>
              </w:rPr>
              <w:t>Gestionar y administrar los recursos asignados al departamento.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Actividades Principales</w:t>
      </w:r>
    </w:p>
    <w:p>
      <w:pPr>
        <w:pStyle w:val="Normal"/>
        <w:rPr>
          <w:color w:val="9900AB"/>
          <w:sz w:val="24"/>
        </w:rPr>
      </w:pPr>
      <w:r>
        <w:rPr>
          <w:color w:val="9900AB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382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BD9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Integrar soluciones de Sistemas de Inform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Coordinar y supervisar el papel de las distintas áreas del Departamen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Presentar propuestas de actualización de nuevas Tecnologías referentes a Sistemas de Inform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 xml:space="preserve">Coordinar y supervisar el desarrollo y ejecución de los proyectos informáticos que conlleven a agilizar los procedimientos existente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Coordinar y supervisar el diseño, desarrollo, documentación e implementación de sistemas viables de acuerdo a los requerimientos administrativos, operativos y de calidad que establezca la UA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Integrar soluciones con Sistemas de Inform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Mantener la continuidad operativa de los sistemas ya existent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Promover la cultura informática a todos los niveles, para aumentar la productivi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 xml:space="preserve">Gestión de recursos para el buen funcionamiento del Departamento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Cs/>
                                      <w:sz w:val="20"/>
                                      <w:highlight w:val="yellow"/>
                                    </w:rPr>
                                    <w:t>Participación en la definición de la planeación estratégica de la CGTI</w:t>
                                  </w: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Miembro del Comité de Calidad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learly Gothic Light"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Asegurarse de que se establezcan, implementen y mantengan los procedimientos del área en el SGC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learly Gothic Light"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Elaboración de proyectos apoyados con recursos federales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sz w:val="20"/>
                                      <w:highlight w:val="yellow"/>
                                    </w:rPr>
                                    <w:t>Apoyar  en cualquier actividad que el jefe inmediato superior indique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learly Gothic Light" w:hAnsi="Clearly Gothic Light" w:cs="Arial"/>
                                      <w:b/>
                                      <w:b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/>
                                      <w:bCs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01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BD9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Integrar soluciones de Sistemas de Inform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Coordinar y supervisar el papel de las distintas áreas del Departam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Presentar propuestas de actualización de nuevas Tecnologías referentes a Sistemas de Inform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 xml:space="preserve">Coordinar y supervisar el desarrollo y ejecución de los proyectos informáticos que conlleven a agilizar los procedimientos existent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Coordinar y supervisar el diseño, desarrollo, documentación e implementación de sistemas viables de acuerdo a los requerimientos administrativos, operativos y de calidad que establezca la U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Integrar soluciones con Sistemas de Inform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Mantener la continuidad operativa de los sistemas ya exist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Promover la cultura informática a todos los niveles, para aumentar la productiv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 xml:space="preserve">Gestión de recursos para el buen funcionamiento del Departament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Cs/>
                                <w:sz w:val="20"/>
                                <w:highlight w:val="yellow"/>
                              </w:rPr>
                              <w:t>Participación en la definición de la planeación estratégica de la CGTI</w:t>
                            </w: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Miembro del Comité de Cali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learly Gothic Light"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Asegurarse de que se establezcan, implementen y mantengan los procedimientos del área en el SG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Clearly Gothic Light"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Elaboración de proyectos apoyados con recursos federal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sz w:val="20"/>
                                <w:highlight w:val="yellow"/>
                              </w:rPr>
                              <w:t>Apoyar  en cualquier actividad que el jefe inmediato superior indique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learly Gothic Light" w:hAnsi="Clearly Gothic Light" w:cs="Arial"/>
                                <w:b/>
                                <w:b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/>
                                <w:bCs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Ubicación de puesto</w:t>
      </w:r>
    </w:p>
    <w:p>
      <w:pPr>
        <w:pStyle w:val="Normal"/>
        <w:rPr>
          <w:color w:val="9900AB"/>
          <w:sz w:val="24"/>
        </w:rPr>
      </w:pPr>
      <w:r>
        <w:rPr>
          <w:color w:val="9900AB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 General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Jefe del departamento de sistemas de información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Administrador del Centro de Datos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sz w:val="2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 Unidad de Gestión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Líder de Proyecto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Desarrollador</w:t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Jefe de Unidad de Gestión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Secreta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Proyect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Normativid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Administrat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Seguridad en Cómpu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ervicios Electrónicos e Intern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</w:rPr>
              <w:t xml:space="preserve">  </w:t>
            </w:r>
            <w:r>
              <w:rPr>
                <w:rFonts w:cs="Clearly Gothic Light" w:ascii="Clearly Gothic Light" w:hAnsi="Clearly Gothic Light"/>
                <w:sz w:val="20"/>
              </w:rPr>
              <w:t>Jefe del Departamento de Redes y Telecomunicac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Atención a Usuarios</w:t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Datos Generales</w:t>
      </w:r>
    </w:p>
    <w:p>
      <w:pPr>
        <w:pStyle w:val="Normal"/>
        <w:rPr>
          <w:b/>
          <w:b/>
          <w:bCs/>
          <w:color w:val="9900AB"/>
          <w:sz w:val="24"/>
        </w:rPr>
      </w:pPr>
      <w:r>
        <w:rPr>
          <w:b/>
          <w:bCs/>
          <w:color w:val="9900AB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35 años en adelante.</w:t>
            </w:r>
          </w:p>
        </w:tc>
      </w:tr>
      <w:tr>
        <w:trPr>
          <w:trHeight w:val="568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Licenciatura o Ingeniería en Sistemas Computacionales  o relacionadas con Tecnologías de Información, preferentemente maestría en Sistemas Computacionales </w:t>
            </w: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o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 Administración en Tecnologías de Información.</w:t>
            </w:r>
          </w:p>
        </w:tc>
      </w:tr>
      <w:tr>
        <w:trPr>
          <w:trHeight w:val="301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 xml:space="preserve">3 años mínimo en gerencia de desarrollo de software  y administración de proyectos de sofware </w:t>
            </w:r>
          </w:p>
        </w:tc>
      </w:tr>
      <w:tr>
        <w:trPr>
          <w:trHeight w:val="568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geniería de software , desarrollo, implementación y mantenimiento de sistemas de información, administración y Norma ISO 9001</w:t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highlight w:val="yellow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Liderazgo, comunicación, análisis, organización, aprendizaje, persuación, holgura relacional, asociación laboral, tolerancia, aportación de ideas, disponibilidad, control de estrés y compromiso.</w:t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</w:t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 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Inglés a nivel B2 para lectura, de acuerdo al Marco Europeo de referencia de las lenguas.</w:t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05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: </w:t>
          </w:r>
          <w:r>
            <w:rPr>
              <w:rFonts w:cs="Arial" w:ascii="Clearly Gothic" w:hAnsi="Clearly Gothic"/>
              <w:sz w:val="15"/>
            </w:rPr>
            <w:t>25/05/2005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7</w:t>
          </w:r>
        </w:p>
      </w:tc>
    </w:tr>
    <w:tr>
      <w:trPr>
        <w:trHeight w:val="282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44:00Z</dcterms:created>
  <dc:creator>nburciaga</dc:creator>
  <dc:description/>
  <cp:keywords/>
  <dc:language>en-US</dc:language>
  <cp:lastModifiedBy>N</cp:lastModifiedBy>
  <cp:lastPrinted>2010-04-26T10:39:00Z</cp:lastPrinted>
  <dcterms:modified xsi:type="dcterms:W3CDTF">2010-04-28T19:43:00Z</dcterms:modified>
  <cp:revision>8</cp:revision>
  <dc:subject/>
  <dc:title>Descripción de puesto</dc:title>
</cp:coreProperties>
</file>