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25pt;margin-top:-63.65pt;width:74.75pt;height:8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780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4055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rregularidades Detectadas en la Auditoria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4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UNIVERSIDAD AUTÓNOMA DE CHIHUAHU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Coordinación General de Tecnologías de Información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Irregularidades Detectadas en la Auditoria de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08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10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Área: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355941412"/>
            <w:bookmarkStart w:id="1" w:name="__Fieldmark__0_335594141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SE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355941412"/>
            <w:bookmarkStart w:id="3" w:name="__Fieldmark__1_335594141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SI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355941412"/>
            <w:bookmarkStart w:id="5" w:name="__Fieldmark__2_335594141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AU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355941412"/>
            <w:bookmarkStart w:id="7" w:name="__Fieldmark__3_335594141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RT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355941412"/>
            <w:bookmarkStart w:id="9" w:name="__Fieldmark__4_335594141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N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355941412"/>
            <w:bookmarkStart w:id="11" w:name="__Fieldmark__5_335594141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AD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355941412"/>
            <w:bookmarkStart w:id="13" w:name="__Fieldmark__6_335594141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SC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355941412"/>
            <w:bookmarkStart w:id="15" w:name="__Fieldmark__7_335594141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P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240"/>
        <w:gridCol w:w="2880"/>
        <w:gridCol w:w="3420"/>
      </w:tblGrid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rio/Equipo de Cómp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ntar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responsable del área auditada:</w:t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</w:tc>
      </w:tr>
    </w:tbl>
    <w:p>
      <w:pPr>
        <w:pStyle w:val="Footer"/>
        <w:rPr/>
      </w:pPr>
      <w:r>
        <w:rPr>
          <w:b/>
          <w:i/>
          <w:sz w:val="20"/>
          <w:szCs w:val="20"/>
        </w:rPr>
        <w:t>Nota: El área sombreada de este formato es llenada por CNO</w:t>
      </w:r>
      <w:r>
        <w:rPr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1412" w:right="720" w:gutter="0" w:header="907" w:top="963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tabs>
        <w:tab w:val="center" w:pos="4419" w:leader="none"/>
        <w:tab w:val="left" w:pos="6660" w:leader="none"/>
        <w:tab w:val="right" w:pos="8838" w:leader="none"/>
      </w:tabs>
      <w:rPr/>
    </w:pPr>
    <w:r>
      <w:rPr>
        <w:lang w:val="es-ES"/>
      </w:rPr>
      <w:t>Fecha de revisión: 05/03/2010</w:t>
      <w:tab/>
      <w:t xml:space="preserve">                  </w:t>
      <w:tab/>
      <w:t xml:space="preserve">No. </w:t>
    </w:r>
    <w:r>
      <w:rPr>
        <w:lang w:val="en-US"/>
      </w:rPr>
      <w:t>Rev.: 1</w:t>
      <w:tab/>
      <w:tab/>
      <w:tab/>
      <w:tab/>
      <w:tab/>
      <w:t>FOR 7.5 CN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3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6:00Z</dcterms:created>
  <dc:creator>Lizeth Esparza</dc:creator>
  <dc:description/>
  <cp:keywords/>
  <dc:language>en-US</dc:language>
  <cp:lastModifiedBy>Nadia Marissa Burciaga Arvizu</cp:lastModifiedBy>
  <cp:lastPrinted>2010-03-04T12:25:00Z</cp:lastPrinted>
  <dcterms:modified xsi:type="dcterms:W3CDTF">2010-03-04T19:42:00Z</dcterms:modified>
  <cp:revision>3</cp:revision>
  <dc:subject/>
  <dc:title>La piratería de software llega al centro de trabajo de distintas maneras</dc:title>
</cp:coreProperties>
</file>