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  <w:object w:dxaOrig="1759" w:dyaOrig="19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.25pt;margin-top:-63.65pt;width:74.75pt;height:83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70464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-694055</wp:posOffset>
                </wp:positionV>
                <wp:extent cx="53721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b/>
                                <w:b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4"/>
                                <w:szCs w:val="24"/>
                              </w:rPr>
                              <w:t>UNIVERSIDAD AUTÓNOMA DE CHIHUAHUA</w:t>
                            </w:r>
                          </w:p>
                          <w:p>
                            <w:pPr>
                              <w:pStyle w:val="Header"/>
                              <w:rPr>
                                <w:b/>
                                <w:b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4"/>
                                <w:szCs w:val="24"/>
                              </w:rPr>
                              <w:t>Coordinación General de Tecnologías de Información</w:t>
                            </w:r>
                          </w:p>
                          <w:p>
                            <w:pPr>
                              <w:pStyle w:val="Heading4"/>
                              <w:ind w:lef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Irregularidades Detectadas en la Auditoria de Softwa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54pt;mso-wrap-distance-left:9.05pt;mso-wrap-distance-right:9.05pt;mso-wrap-distance-top:0pt;mso-wrap-distance-bottom:0pt;margin-top:-54.6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b/>
                          <w:b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kern w:val="2"/>
                          <w:sz w:val="24"/>
                          <w:szCs w:val="24"/>
                        </w:rPr>
                        <w:t>UNIVERSIDAD AUTÓNOMA DE CHIHUAHUA</w:t>
                      </w:r>
                    </w:p>
                    <w:p>
                      <w:pPr>
                        <w:pStyle w:val="Header"/>
                        <w:rPr>
                          <w:b/>
                          <w:b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kern w:val="2"/>
                          <w:sz w:val="24"/>
                          <w:szCs w:val="24"/>
                        </w:rPr>
                        <w:t>Coordinación General de Tecnologías de Información</w:t>
                      </w:r>
                    </w:p>
                    <w:p>
                      <w:pPr>
                        <w:pStyle w:val="Heading4"/>
                        <w:ind w:left="0" w:hanging="0"/>
                        <w:rPr/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</w:rPr>
                        <w:t>Irregularidades Detectadas en la Auditoria de Softw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3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0080"/>
      </w:tblGrid>
      <w:tr>
        <w:trPr>
          <w:trHeight w:val="3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:</w:t>
            </w:r>
          </w:p>
        </w:tc>
        <w:tc>
          <w:tcPr>
            <w:tcW w:w="10080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Arial Narrow" w:ascii="Arial Narrow" w:hAnsi="Arial Narrow"/>
              </w:rPr>
              <w:t xml:space="preserve">Área:    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0" w:name="__Fieldmark__0_1980124042"/>
            <w:bookmarkStart w:id="1" w:name="__Fieldmark__0_1980124042"/>
            <w:bookmarkEnd w:id="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DSEI   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" w:name="__Fieldmark__1_1980124042"/>
            <w:bookmarkStart w:id="3" w:name="__Fieldmark__1_1980124042"/>
            <w:bookmarkEnd w:id="3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DSI    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4" w:name="__Fieldmark__2_1980124042"/>
            <w:bookmarkStart w:id="5" w:name="__Fieldmark__2_1980124042"/>
            <w:bookmarkEnd w:id="5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DAU    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6" w:name="__Fieldmark__3_1980124042"/>
            <w:bookmarkStart w:id="7" w:name="__Fieldmark__3_1980124042"/>
            <w:bookmarkEnd w:id="7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DRT      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8" w:name="__Fieldmark__4_1980124042"/>
            <w:bookmarkStart w:id="9" w:name="__Fieldmark__4_1980124042"/>
            <w:bookmarkEnd w:id="9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CNO     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0" w:name="__Fieldmark__5_1980124042"/>
            <w:bookmarkStart w:id="11" w:name="__Fieldmark__5_1980124042"/>
            <w:bookmarkEnd w:id="1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CAD  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2" w:name="__Fieldmark__6_1980124042"/>
            <w:bookmarkStart w:id="13" w:name="__Fieldmark__6_1980124042"/>
            <w:bookmarkEnd w:id="13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CSC     </w:t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4" w:name="__Fieldmark__7_1980124042"/>
            <w:bookmarkStart w:id="15" w:name="__Fieldmark__7_1980124042"/>
            <w:bookmarkEnd w:id="15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CPY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33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160"/>
        <w:gridCol w:w="3240"/>
        <w:gridCol w:w="2880"/>
        <w:gridCol w:w="3420"/>
      </w:tblGrid>
      <w:tr>
        <w:trPr>
          <w:trHeight w:val="31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suario/Equipo de Cómpu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licació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entari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us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cción</w:t>
            </w:r>
          </w:p>
        </w:tc>
      </w:tr>
      <w:tr>
        <w:trPr>
          <w:trHeight w:val="50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</w:tr>
      <w:tr>
        <w:trPr>
          <w:trHeight w:val="240" w:hRule="atLeast"/>
        </w:trPr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mbre del responsable del área auditada:</w:t>
            </w:r>
          </w:p>
          <w:p>
            <w:pPr>
              <w:pStyle w:val="Foo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irma:</w:t>
            </w:r>
          </w:p>
        </w:tc>
      </w:tr>
    </w:tbl>
    <w:p>
      <w:pPr>
        <w:pStyle w:val="Footer"/>
        <w:rPr/>
      </w:pPr>
      <w:r>
        <w:rPr>
          <w:b/>
          <w:i/>
          <w:sz w:val="20"/>
          <w:szCs w:val="20"/>
        </w:rPr>
        <w:t>Nota: El área sombreada de este formato es llenada por CNO</w:t>
      </w:r>
      <w:r>
        <w:rPr>
          <w:sz w:val="20"/>
          <w:szCs w:val="20"/>
        </w:rPr>
        <w:t>.</w:t>
      </w:r>
    </w:p>
    <w:sectPr>
      <w:headerReference w:type="default" r:id="rId4"/>
      <w:footerReference w:type="default" r:id="rId5"/>
      <w:type w:val="nextPage"/>
      <w:pgSz w:orient="landscape" w:w="15840" w:h="12240"/>
      <w:pgMar w:left="1412" w:right="720" w:gutter="0" w:header="907" w:top="963" w:footer="10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/>
      </w:rPr>
    </w:pPr>
    <w:r>
      <w:rPr>
        <w:lang w:val="es-ES"/>
      </w:rPr>
    </w:r>
  </w:p>
  <w:p>
    <w:pPr>
      <w:pStyle w:val="Footer"/>
      <w:tabs>
        <w:tab w:val="center" w:pos="4419" w:leader="none"/>
        <w:tab w:val="left" w:pos="6660" w:leader="none"/>
        <w:tab w:val="right" w:pos="8838" w:leader="none"/>
      </w:tabs>
      <w:rPr/>
    </w:pPr>
    <w:r>
      <w:rPr>
        <w:lang w:val="es-ES"/>
      </w:rPr>
      <w:t>Fecha de revisión: 05/03/2010</w:t>
      <w:tab/>
      <w:t xml:space="preserve">                  </w:t>
      <w:tab/>
      <w:t xml:space="preserve">No. </w:t>
    </w:r>
    <w:r>
      <w:rPr>
        <w:lang w:val="en-US"/>
      </w:rPr>
      <w:t>Rev.: 1</w:t>
      <w:tab/>
      <w:tab/>
      <w:tab/>
      <w:tab/>
      <w:tab/>
      <w:t>FOR 8.2 CNO 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14"/>
        </w:tabs>
        <w:ind w:left="737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17"/>
        </w:tabs>
        <w:ind w:left="284" w:hanging="227"/>
      </w:pPr>
      <w:rPr>
        <w:rFonts w:ascii="Symbol" w:hAnsi="Symbol" w:cs="Symbol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3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outlineLvl w:val="0"/>
    </w:pPr>
    <w:rPr>
      <w:rFonts w:cs="Arial"/>
      <w:b/>
      <w:bCs/>
      <w:kern w:val="2"/>
      <w:sz w:val="24"/>
      <w:szCs w:val="3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outlineLvl w:val="2"/>
    </w:pPr>
    <w:rPr>
      <w:rFonts w:cs="Arial"/>
      <w:b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hanging="0"/>
      <w:outlineLvl w:val="3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3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">
    <w:name w:val="Lista con viñetas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9:26:00Z</dcterms:created>
  <dc:creator>Lizeth Esparza</dc:creator>
  <dc:description/>
  <cp:keywords/>
  <dc:language>en-US</dc:language>
  <cp:lastModifiedBy>Nadia Marissa Burciaga Arvizu</cp:lastModifiedBy>
  <cp:lastPrinted>2010-03-04T12:25:00Z</cp:lastPrinted>
  <dcterms:modified xsi:type="dcterms:W3CDTF">2010-03-04T19:26:00Z</dcterms:modified>
  <cp:revision>2</cp:revision>
  <dc:subject/>
  <dc:title>La piratería de software llega al centro de trabajo de distintas maneras</dc:title>
</cp:coreProperties>
</file>