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/>
          <w:b/>
          <w:bCs/>
          <w:i/>
          <w:iCs/>
          <w:sz w:val="24"/>
        </w:rPr>
        <w:t>Normas de la CGTI referentes al uso legal de softwar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</w:rPr>
        <w:t xml:space="preserve">La CGTI adquiere licencias de software propietario de diversas compañías, lo cual no significa que </w:t>
      </w:r>
      <w:r>
        <w:rPr>
          <w:rFonts w:cs="Arial"/>
          <w:szCs w:val="28"/>
        </w:rPr>
        <w:t>es propietaria de este software, ni de su documentación y no tiene derecho para reproducirlo (excepto para crear una copia de respaldo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Con respecto a las aplicaciones cliente / servidor y para redes, los empleados de la CGTI utilizarán el software propietario respetando las disposiciones de los contratos de licencia correspondiente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Si alguna Facultad, Escuela, Instituto u órgano requiere de algún software para apoyo a sus funciones, tendrá que realizar el tramite correspondiente ante Rectorí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Todo empleado que baje copie y cargue software no autorizado a través del Internet u otros medios, lo hace bajo titulo personal, bajo su responsabilidad y propio riesgo. La CGTI no se hace responsable por estos actos de ilegalidad de sus empleados y se deslinda de cualquier tipo de responsabilidad en la que pueda incurri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Todo empleado que tenga equipos móviles y lo utilice fuera del horario de  trabajo con su clave confidencial otorgada por la CGTI y sin autorización previa para instalación, copia, carga o cualquier acto análogo es directamente responsable de todas las sanciones aplicables, deslindando de cualquier responsabilidad a la CGTI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 xml:space="preserve">Los empleados de la CGTI que tengan conocimiento de uso incorrecto de software o documentación relacionada propiedad de la CGTI, deberán informarlo a la CGTI, directamente a la Coordinación de Normatividad </w:t>
      </w:r>
      <w:r>
        <w:rPr>
          <w:rFonts w:cs="Arial"/>
          <w:szCs w:val="28"/>
          <w:highlight w:val="yellow"/>
        </w:rPr>
        <w:t>(</w:t>
      </w:r>
      <w:hyperlink r:id="rId2">
        <w:r>
          <w:rPr>
            <w:rStyle w:val="InternetLink"/>
            <w:rFonts w:cs="Arial"/>
            <w:szCs w:val="28"/>
            <w:highlight w:val="yellow"/>
          </w:rPr>
          <w:t>cod.cno.cgti@uach.mx</w:t>
        </w:r>
      </w:hyperlink>
      <w:r>
        <w:rPr>
          <w:rFonts w:cs="Arial"/>
          <w:szCs w:val="28"/>
          <w:highlight w:val="yellow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La responsabilidad derivada de la violación de derechos de autor ocasiona sanciones penales las cuales se encuentran establecidas en el Código Penal para el Distrito Federal en materia de Fuero Común y para toda la Republica en materia de Fuero Federal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La protección del software y de los derechos del desarrollador del mismo, se encuentran establecidos en la Ley Federal de Derechos de Autor, en la Ley de Propiedad Industrial, y el organismo revisor es el Instituto Mexicano de la Propiedad Industrial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La CNO realizará inspecciones periódicas a los equipos de cómputo de la CGTI que tengan instalado software propietario, para verificar el debido cumplimiento de lo dispuesto en el presente documento. Dicha verificación se hace a través de una lista del software de cada equipo, esta información debe ser notificada a CNO </w:t>
      </w:r>
      <w:r>
        <w:rPr>
          <w:rFonts w:cs="Arial"/>
          <w:szCs w:val="28"/>
          <w:highlight w:val="yellow"/>
        </w:rPr>
        <w:t>(</w:t>
      </w:r>
      <w:hyperlink r:id="rId3">
        <w:r>
          <w:rPr>
            <w:rStyle w:val="InternetLink"/>
            <w:rFonts w:cs="Arial"/>
            <w:szCs w:val="28"/>
            <w:highlight w:val="yellow"/>
          </w:rPr>
          <w:t>cod.cno.cgti@uach.mx</w:t>
        </w:r>
      </w:hyperlink>
      <w:r>
        <w:rPr>
          <w:rFonts w:cs="Arial"/>
          <w:szCs w:val="28"/>
          <w:highlight w:val="yellow"/>
        </w:rPr>
        <w:t>)</w:t>
      </w:r>
      <w:r>
        <w:rPr>
          <w:rFonts w:cs="Arial"/>
          <w:szCs w:val="28"/>
        </w:rPr>
        <w:t xml:space="preserve"> para que actualice esta lista cada vez que se tengan nuevos programas instalados y que estén en período de evaluación o que por algún proyecto sean necesarios (dichos programas deberán ser utilizados solo por 6 meses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En el supuesto que existan irregularidades en algún equipo de cómputo, y que el área responsable no haya tomado las medidas necesarias para solucionarlas, la CNO notificará al Coordinador General para que establezca las medidas a toma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Todas las dudas que tenga un empleado sobre la autorización para copiar y utilizar un programa de software específico, podrán ser aclaradas en la Coordinación de Normatividad, antes de proceder a realizar la copia o utilizar el software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Todo empleado que viole lo previsto en el presente podrá incurrir en un delito, una sanción administrativa o bien en responsabilidad civil. La culpabilidad derivada de la responsabilidad Civil se encuentra contemplada en el Código Civil para el Estado de Chihuahu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Declaro conocer completamente las normas de utilización de software en la UACh, así como también por medio del presente me comprometo a cumplirlas y en caso contrario deslindo de cualquier tipo de responsabilidad o riesgo a la U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8"/>
        </w:rPr>
        <w:t>Área: __________________________________  Puesto: 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8"/>
        </w:rPr>
        <w:t>Nombre y firma</w:t>
        <w:tab/>
        <w:t xml:space="preserve">: ____________________________________     Fecha: ___________________________ </w:t>
      </w:r>
    </w:p>
    <w:sectPr>
      <w:headerReference w:type="default" r:id="rId4"/>
      <w:footerReference w:type="default" r:id="rId5"/>
      <w:type w:val="nextPage"/>
      <w:pgSz w:w="12240" w:h="15840"/>
      <w:pgMar w:left="1260" w:right="1440" w:gutter="0" w:header="540" w:top="1418" w:footer="4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urLigh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cs="Arial"/>
        <w:sz w:val="18"/>
      </w:rPr>
      <w:t>Fecha de revisión:</w:t>
      <w:tab/>
      <w:t xml:space="preserve">                  No. Rev. : 5</w:t>
      <w:tab/>
      <w:t xml:space="preserve">FOR 7.2 CNO 01 </w:t>
    </w:r>
  </w:p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rFonts w:eastAsia="Arial"/>
        <w:sz w:val="18"/>
      </w:rPr>
      <w:t xml:space="preserve">                               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>UNIVERSIDAD AUTÓNOMA DE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-99695</wp:posOffset>
              </wp:positionV>
              <wp:extent cx="103949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6110" cy="703580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11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62.7pt;mso-wrap-distance-left:9.05pt;mso-wrap-distance-right:9.05pt;mso-wrap-distance-top:0pt;mso-wrap-distance-bottom:0pt;margin-top:-7.85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6110" cy="703580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11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>Coordinación General de Tecnologías de Información</w:t>
    </w:r>
  </w:p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</w:rPr>
    </w:pPr>
    <w:r>
      <w:rPr>
        <w:b/>
        <w:sz w:val="22"/>
        <w:szCs w:val="22"/>
        <w:lang w:val="es-ES_tradnl"/>
      </w:rPr>
      <w:t>Coordinación de Normatividad</w:t>
    </w:r>
  </w:p>
  <w:p>
    <w:pPr>
      <w:pStyle w:val="Normal"/>
      <w:numPr>
        <w:ilvl w:val="0"/>
        <w:numId w:val="0"/>
      </w:numPr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numPr>
        <w:ilvl w:val="0"/>
        <w:numId w:val="0"/>
      </w:numPr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20"/>
      <w:szCs w:val="3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lurLight" w:hAnsi="BlurLight" w:cs="BlurLight"/>
      <w:color w:val="FF00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.cno.cgti@uach.mx" TargetMode="External"/><Relationship Id="rId3" Type="http://schemas.openxmlformats.org/officeDocument/2006/relationships/hyperlink" Target="mailto:cod.cno.cgti@uach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56:00Z</dcterms:created>
  <dc:creator>Lizeth Esparza</dc:creator>
  <dc:description/>
  <cp:keywords/>
  <dc:language>en-US</dc:language>
  <cp:lastModifiedBy>Licencias</cp:lastModifiedBy>
  <cp:lastPrinted>2007-03-02T09:29:00Z</cp:lastPrinted>
  <dcterms:modified xsi:type="dcterms:W3CDTF">2010-03-04T19:01:00Z</dcterms:modified>
  <cp:revision>3</cp:revision>
  <dc:subject/>
  <dc:title>La piratería de software llega al centro de trabajo de distintas maneras</dc:title>
</cp:coreProperties>
</file>