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DE SISTEMAS DE INFORMACIÓN (DSI)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la Coordinación General de Tecnologías de Información encargados del desarrollo, operación y mantenimiento de los Sistemas de Información en plataforma tradicional y web de la Universidad Autónoma de Chihuahu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 DE TERMINOS</w:t>
      </w:r>
    </w:p>
    <w:p>
      <w:pPr>
        <w:pStyle w:val="Normal"/>
        <w:numPr>
          <w:ilvl w:val="0"/>
          <w:numId w:val="0"/>
        </w:numPr>
        <w:ind w:left="3540" w:hanging="28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istema de Información:</w:t>
      </w:r>
      <w:r>
        <w:rPr>
          <w:rFonts w:cs="Arial" w:ascii="Arial" w:hAnsi="Arial"/>
        </w:rPr>
        <w:tab/>
        <w:t>Software desarrollado en el departamento de acuerdo a los requerimientos, estándares de desarrollo y planes establecidos para ello.</w:t>
      </w:r>
    </w:p>
    <w:p>
      <w:pPr>
        <w:pStyle w:val="Normal"/>
        <w:numPr>
          <w:ilvl w:val="0"/>
          <w:numId w:val="0"/>
        </w:numPr>
        <w:ind w:left="3540" w:hanging="2820"/>
        <w:jc w:val="both"/>
        <w:outlineLvl w:val="0"/>
        <w:rPr/>
      </w:pPr>
      <w:r>
        <w:rPr>
          <w:rFonts w:cs="Arial" w:ascii="Arial" w:hAnsi="Arial"/>
          <w:b/>
        </w:rPr>
        <w:t>Infraestructura:</w:t>
      </w:r>
      <w:r>
        <w:rPr>
          <w:rFonts w:cs="Arial" w:ascii="Arial" w:hAnsi="Arial"/>
        </w:rPr>
        <w:tab/>
        <w:t>Servidores, sistemas operativos y bases de datos que hacen posible la implementación de la información resguardada en el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ROVIST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generadas para cualquiera de los servicios provistos se atenderán considerando lo siguient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tición expresa de un usuario descrita en la solicitud de servici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rden directa del cuerpo de gobierno de la Universida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e proporcionará servicio de sistemas de información a las siguientes áreas de la Universidad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rección Académica y sus diferentes departamentos de rectorí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Académicas y sus diferentes departamentos en facultad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Administrativa y sus diferentes departamentos de rectorí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Administrativas y sus diferentes departamentos en facultad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Planeación de Rectorí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cretarías de Planeación de Facultad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Extensión y Difusión y sus diferentes departamentos de rectorí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retarías de Extensión y Difusión y sus diferentes departamentos en facult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rección de Investigación y Posgrado y sus diferentes departamentos de Rectorí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cretarías de Investigación y Posgrado y sus diferentes departamentos en faculta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tro de Mezclas de la Facultad de Medici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ns w:id="0" w:author="N" w:date="2010-02-11T12:28:00Z"/>
        </w:rPr>
      </w:pPr>
      <w:r>
        <w:rPr>
          <w:rFonts w:cs="Arial" w:ascii="Arial" w:hAnsi="Arial"/>
        </w:rPr>
        <w:t>Laboratorio de Análisis Clínicos de la Facultad de Ciencias Químic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ins w:id="1" w:author="N" w:date="2010-02-11T12:28:00Z">
        <w:r>
          <w:rPr>
            <w:rFonts w:cs="Arial" w:ascii="Arial" w:hAnsi="Arial"/>
          </w:rPr>
          <w:t>Sindicato de Trabajadores al Servicio de la Universidad Autónoma de Chihuahua (STSUACH)</w:t>
        </w:r>
      </w:ins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servicio de sistemas de información es responsabilidad del departamento de sistemas de información con el siguiente horario de atención a solicitudes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s a viernes de 8:00 a 21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s de 8:00 a 14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  <w:ins w:id="2" w:author="Dsi" w:date="2009-01-27T11:29:00Z"/>
        </w:rPr>
      </w:pPr>
      <w:r>
        <w:rPr>
          <w:rFonts w:cs="Arial" w:ascii="Arial" w:hAnsi="Arial"/>
          <w:bCs/>
        </w:rPr>
        <w:t>Períodos vacacionales y días festivos de 8:00 a 13:00 hrs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Los servicios / sistemas en operación que el Departamento de Sistemas de Información provee a la comunidad universitaria, es </w:t>
      </w:r>
      <w:ins w:id="3" w:author="N" w:date="2010-02-11T12:30:00Z">
        <w:r>
          <w:rPr>
            <w:rFonts w:cs="Arial" w:ascii="Arial" w:hAnsi="Arial"/>
          </w:rPr>
          <w:t xml:space="preserve">el </w:t>
        </w:r>
      </w:ins>
      <w:r>
        <w:rPr>
          <w:rFonts w:cs="Arial" w:ascii="Arial" w:hAnsi="Arial"/>
        </w:rPr>
        <w:t>software institucional en plataforma tradicional o web, de apoyo a las labores, académicas, administrativas, extensión y difusión, investigación y planeación</w:t>
      </w:r>
      <w:del w:id="4" w:author="N" w:date="2010-02-11T12:29:00Z">
        <w:r>
          <w:rPr>
            <w:rFonts w:cs="Arial" w:ascii="Arial" w:hAnsi="Arial"/>
          </w:rPr>
          <w:delText xml:space="preserve">, </w:delText>
        </w:r>
      </w:del>
      <w:ins w:id="5" w:author="N" w:date="2010-02-11T12:29:00Z">
        <w:r>
          <w:rPr>
            <w:rFonts w:cs="Arial" w:ascii="Arial" w:hAnsi="Arial"/>
          </w:rPr>
          <w:t>. S</w:t>
        </w:r>
      </w:ins>
      <w:del w:id="6" w:author="N" w:date="2010-02-11T12:30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>on los sigui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19"/>
      </w:tblGrid>
      <w:tr>
        <w:trPr>
          <w:tblHeader w:val="true"/>
          <w:trHeight w:val="23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268" w:first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cari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y administración de maestros becarios en convocatorias que ofrece la SEP</w:t>
            </w:r>
          </w:p>
        </w:tc>
      </w:tr>
      <w:tr>
        <w:trPr>
          <w:trHeight w:val="83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usiness Object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para analizar y administrar la información existente en la base de datos, así como distribuir documentos y reportes al usuario eficiente en los principales atributos de la herramienta.</w:t>
            </w:r>
          </w:p>
        </w:tc>
      </w:tr>
      <w:tr>
        <w:trPr>
          <w:trHeight w:val="6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jas Únicas Consultas Histór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as de ingresos de fechas anteriores al 09 de Julio del 2007</w:t>
            </w:r>
          </w:p>
        </w:tc>
      </w:tr>
      <w:tr>
        <w:trPr>
          <w:trHeight w:val="4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Asistencias: Administr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para el registro de asistencias</w:t>
            </w:r>
          </w:p>
        </w:tc>
      </w:tr>
      <w:tr>
        <w:trPr>
          <w:trHeight w:val="4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Asistencias: Chec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gistro de asistencias</w:t>
            </w:r>
          </w:p>
        </w:tc>
      </w:tr>
      <w:tr>
        <w:trPr>
          <w:trHeight w:val="5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Convenios, Contratos y Acuer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imágenes digitalizadas de convenios, contratos y acuerdos.</w:t>
            </w:r>
          </w:p>
        </w:tc>
      </w:tr>
      <w:tr>
        <w:trPr>
          <w:trHeight w:val="5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e-Egres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información de egresados de la UACH.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e-Nu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ejecutables y archivos de los sistemas de información de escritorio</w:t>
            </w:r>
          </w:p>
        </w:tc>
      </w:tr>
      <w:tr>
        <w:trPr>
          <w:trHeight w:val="5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 e:Sua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para acceso vía internet de alumnos.</w:t>
            </w:r>
          </w:p>
        </w:tc>
      </w:tr>
      <w:tr>
        <w:trPr>
          <w:trHeight w:val="3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net: Intrane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información de procesos administrativos internos de la UACH.</w:t>
            </w:r>
          </w:p>
        </w:tc>
      </w:tr>
      <w:tr>
        <w:trPr>
          <w:trHeight w:val="42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7" w:author="N" w:date="2010-02-11T12:30:00Z">
              <w:r>
                <w:rPr>
                  <w:rFonts w:cs="Arial" w:ascii="Arial Narrow" w:hAnsi="Arial Narrow"/>
                </w:rPr>
                <w:delText>Internet: SIIE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8" w:author="N" w:date="2010-02-11T12:30:00Z">
              <w:r>
                <w:rPr>
                  <w:rFonts w:cs="Arial" w:ascii="Arial Narrow" w:hAnsi="Arial Narrow"/>
                </w:rPr>
                <w:delText>Sistema integral de información estratégica de la UACH.</w:delText>
              </w:r>
            </w:del>
          </w:p>
        </w:tc>
      </w:tr>
      <w:tr>
        <w:trPr>
          <w:trHeight w:val="10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s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digitalización de documentos que clasifica, almacena y consulta de documentos en una actividad eficiente, permitiendo procesar documentos en forma práctica, realizando consultas rápidas mediante datos exactos</w:t>
            </w:r>
          </w:p>
        </w:tc>
      </w:tr>
      <w:tr>
        <w:trPr>
          <w:trHeight w:val="4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ursos Humanos (Fox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ursos humanos en fox para consulta histórica</w:t>
            </w:r>
          </w:p>
        </w:tc>
      </w:tr>
      <w:tr>
        <w:trPr>
          <w:trHeight w:val="5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arnet Cultu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y control de las asistencias de los alumnos a los eventos de formación integral</w:t>
            </w:r>
          </w:p>
        </w:tc>
      </w:tr>
      <w:tr>
        <w:trPr>
          <w:trHeight w:val="56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arnet de la Salu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de información sobre aspectos médicos, aspectos de nutrición y psicológicos de alumnos de nuevo ingreso</w:t>
            </w:r>
          </w:p>
        </w:tc>
      </w:tr>
      <w:tr>
        <w:trPr>
          <w:trHeight w:val="52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9" w:author="N" w:date="2010-02-11T12:36:00Z">
              <w:r>
                <w:rPr>
                  <w:rFonts w:cs="Arial" w:ascii="Arial Narrow" w:hAnsi="Arial Narrow"/>
                </w:rPr>
                <w:delText>SAGU Académico: Colegio de Profesore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10" w:author="N" w:date="2010-02-11T12:36:00Z">
              <w:r>
                <w:rPr>
                  <w:rFonts w:cs="Arial" w:ascii="Arial Narrow" w:hAnsi="Arial Narrow"/>
                </w:rPr>
                <w:delText>Sistema de administración de cursos del centro universitario de desarrollo docente</w:delText>
              </w:r>
            </w:del>
          </w:p>
        </w:tc>
      </w:tr>
      <w:tr>
        <w:trPr>
          <w:trHeight w:val="55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eSistema Integral de Evaluación a la Doc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evaluación a la docencia vía internet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Exención de Pag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sión de papeletas para becas de unidad central y sindicatos</w:t>
            </w:r>
          </w:p>
        </w:tc>
      </w:tr>
      <w:tr>
        <w:trPr>
          <w:trHeight w:val="33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Idio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exámenes del centro de idiomas</w:t>
            </w:r>
          </w:p>
        </w:tc>
      </w:tr>
      <w:tr>
        <w:trPr>
          <w:trHeight w:val="4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Poket Estudios Socioeconóm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olección de información socioeconómica de los alumnos en dispositivo pocket.</w:t>
            </w:r>
          </w:p>
        </w:tc>
      </w:tr>
      <w:tr>
        <w:trPr>
          <w:trHeight w:val="6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istema Integral de Evaluación a la Doc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que permite evaluar a maestros y personal administrativo de las Facultades</w:t>
            </w:r>
          </w:p>
        </w:tc>
      </w:tr>
      <w:tr>
        <w:trPr>
          <w:trHeight w:val="3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ervicio So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seguimiento y control de las actividades presentadas por los alumnos en la realización del Servicio Social de la UACH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Be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convocatorias, solicitudes de alumnos y otorgamiento de becas de la UACH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11" w:author="N" w:date="2010-02-08T14:17:00Z">
              <w:r>
                <w:rPr>
                  <w:rFonts w:cs="Arial" w:ascii="Arial Narrow" w:hAnsi="Arial Narrow"/>
                </w:rPr>
                <w:t>SAGU Académico: Sistema Integral para la Emisión de Credencial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12" w:author="N" w:date="2010-02-08T14:18:00Z">
              <w:r>
                <w:rPr>
                  <w:rFonts w:cs="Arial" w:ascii="Arial Narrow" w:hAnsi="Arial Narrow"/>
                </w:rPr>
                <w:t>Sistema para la emisión y entrega de credenciales a alumnos activos en cualquier nivel de estudios, escuelas incorporadas, catedráticos, empleados y jubilados de la U.A.CH.</w:t>
              </w:r>
            </w:ins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13" w:author="N" w:date="2010-02-11T12:35:00Z">
              <w:r>
                <w:rPr>
                  <w:rFonts w:cs="Arial" w:ascii="Arial Narrow" w:hAnsi="Arial Narrow"/>
                </w:rPr>
                <w:t>e SICUDD (Sistema Integral del Centro Universitario para el Desarrollo Docente)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14" w:author="N" w:date="2010-02-11T12:36:00Z">
              <w:r>
                <w:rPr>
                  <w:rFonts w:cs="Arial" w:ascii="Arial Narrow" w:hAnsi="Arial Narrow"/>
                </w:rPr>
                <w:t>Sistema de administración de cursos del Centro Universitario de Desarrollo Docente</w:t>
              </w:r>
            </w:ins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Unidades de Producción Almacé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ubmódulo de administración financiera, contable y de inventarios del almacén de las Unidades de Producción</w:t>
            </w:r>
          </w:p>
        </w:tc>
      </w:tr>
      <w:tr>
        <w:trPr>
          <w:trHeight w:val="9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Adquisicio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la adquisición y servicios solicitados mediante órdenes de compras o contrato de servicios, integrando en él, todos los tipos de solicitudes, requisiciones y oficios de la UACH.</w:t>
            </w:r>
          </w:p>
        </w:tc>
      </w:tr>
      <w:tr>
        <w:trPr>
          <w:trHeight w:val="2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Bienes Patrimonia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l inventario de activos fijos y resguardos de la UACH, conciliados con el Submódulo de Contabilidad.</w:t>
            </w:r>
          </w:p>
        </w:tc>
      </w:tr>
      <w:tr>
        <w:trPr>
          <w:trHeight w:val="6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ajas Ún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los ingresos, exenciones y cuentas por cobrar de la UACH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ciliación Banc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que compara los saldos de cuentas bancarias provenientes de los registros contables de la UACH contra los estados de cuenta bancarias y verificar su correspondencia.</w:t>
            </w:r>
          </w:p>
        </w:tc>
      </w:tr>
      <w:tr>
        <w:trPr>
          <w:trHeight w:val="5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tabil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integral de administración de contabilidad única generada de todos los procesos administrativos.</w:t>
            </w:r>
          </w:p>
        </w:tc>
      </w:tr>
      <w:tr>
        <w:trPr>
          <w:trHeight w:val="83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trol de Requisiciones, Solicitudes y Apoyos. Seguimiento de Solicitu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para control de los requerimientos de bienes, apoyos financieros y servicios de las unidades académicas y unidad central.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Presupues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l presupuesto anual de ingresos y egresos de la UACH</w:t>
            </w:r>
          </w:p>
        </w:tc>
      </w:tr>
      <w:tr>
        <w:trPr>
          <w:trHeight w:val="5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Prome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recursos de los fondos federales a través del PROMEP otorgados por la UACH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Sap Investigación y Pos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recursos de los fondos especiales otorgados a investigadores de la UACH.</w:t>
            </w:r>
          </w:p>
        </w:tc>
      </w:tr>
      <w:tr>
        <w:trPr>
          <w:trHeight w:val="7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Tesore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ubmódulo de control de pagos directos e indirectos, obras, manejo de fondos fijos y convenios federales, liquidaciones a facultades e impresión de cheques correspondientes a la UACH.</w:t>
            </w:r>
          </w:p>
        </w:tc>
      </w:tr>
      <w:tr>
        <w:trPr>
          <w:trHeight w:val="3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Recursos Huma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recursos humanos</w:t>
            </w:r>
          </w:p>
        </w:tc>
      </w:tr>
      <w:tr>
        <w:trPr>
          <w:trHeight w:val="3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UU Centro de Mezc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do en la Facultad de Medicina, para el control de inventario y generación de mezclas de productos médicos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15" w:author="N" w:date="2010-02-08T14:16:00Z">
              <w:r>
                <w:rPr>
                  <w:rFonts w:cs="Arial" w:ascii="Arial Narrow" w:hAnsi="Arial Narrow"/>
                </w:rPr>
                <w:t>SAUU Sistema de Administración de Análisis Clínico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16" w:author="N" w:date="2010-02-08T14:16:00Z">
              <w:r>
                <w:rPr>
                  <w:rFonts w:cs="Arial" w:ascii="Arial Narrow" w:hAnsi="Arial Narrow"/>
                </w:rPr>
                <w:t>Sistema para administrar las solicitudes de exámenes de análisis clínicos y sus resultados de la Facultad de Ciencias Químicas</w:t>
              </w:r>
            </w:ins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Contable Presupuestal: Consultas Contables (versión 16 Bi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as del sistema contable presupuestal para ejercicios 1998 a 2003</w:t>
            </w:r>
          </w:p>
        </w:tc>
      </w:tr>
      <w:tr>
        <w:trPr>
          <w:trHeight w:val="8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Contable Presupuestal: Control de Requisiciones, Solicitudes y Apoyos. Consulta de Vehícul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vehículos de unidad central y registro de asignación de los mismos</w:t>
            </w:r>
          </w:p>
        </w:tc>
      </w:tr>
      <w:tr>
        <w:trPr>
          <w:trHeight w:val="55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Proyectos: Proyectos PIF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, control y seguimiento de los recursos financieros otorgados por la SEP bajo el esquema PIFI</w:t>
            </w:r>
          </w:p>
        </w:tc>
      </w:tr>
      <w:tr>
        <w:trPr>
          <w:trHeight w:val="5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Consulta de Alum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consulta de información académica para alumnos.</w:t>
            </w:r>
          </w:p>
        </w:tc>
      </w:tr>
      <w:tr>
        <w:trPr>
          <w:trHeight w:val="3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ecad Dec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jo de aspirantes DECAD, administración de catálogos</w:t>
            </w:r>
          </w:p>
        </w:tc>
      </w:tr>
      <w:tr>
        <w:trPr>
          <w:trHeight w:val="5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ecad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os para el registro y control de alumnos que cursan carreras en modalidad DECAD</w:t>
            </w:r>
          </w:p>
        </w:tc>
      </w:tr>
      <w:tr>
        <w:trPr>
          <w:trHeight w:val="4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iplom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diplomados</w:t>
            </w:r>
          </w:p>
        </w:tc>
      </w:tr>
      <w:tr>
        <w:trPr>
          <w:trHeight w:val="37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Histórico de karde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captura de histórico kardex</w:t>
            </w:r>
          </w:p>
        </w:tc>
      </w:tr>
      <w:tr>
        <w:trPr>
          <w:trHeight w:val="3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Hora –Cla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consulta de horas clase de maestros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facultades.</w:t>
            </w:r>
          </w:p>
        </w:tc>
      </w:tr>
      <w:tr>
        <w:trPr>
          <w:trHeight w:val="4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Unidad Cent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unidad central.</w:t>
            </w:r>
          </w:p>
        </w:tc>
      </w:tr>
      <w:tr>
        <w:trPr>
          <w:trHeight w:val="41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Incorporadas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incorporadas facultades.</w:t>
            </w:r>
          </w:p>
        </w:tc>
      </w:tr>
      <w:tr>
        <w:trPr>
          <w:trHeight w:val="3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Licenciatura Incorporadas Unidad Cent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Licenciatura incorporadas unidad central.</w:t>
            </w:r>
          </w:p>
        </w:tc>
      </w:tr>
      <w:tr>
        <w:trPr>
          <w:trHeight w:val="5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Pos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alumnos con nivel en alguna Especialidad, Maestría, Doctorado o Titulación por Maestría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Recepción de Documen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epción de documentos de aspirantes Licenciatura Unidad Central</w:t>
            </w:r>
          </w:p>
        </w:tc>
      </w:tr>
      <w:tr>
        <w:trPr>
          <w:trHeight w:val="54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tor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y seguimiento de alumnos de licenciatura que tienen asignado a un tutor</w:t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988" w:footer="906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categorización de las solicitudes de servicio será bajo el siguiente esquem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031"/>
        <w:gridCol w:w="21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RESPUEST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s en el uso de Sistemas de Informació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onocimiento de los usuarios en el uso de los Sistemas de Información, desde acceso, tiempo de respuesta o procesamiento, hasta manipulación de op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s de códig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s adjudicados a la mala especificación de código o salidas incorrectas y que por ende pueden o no generar un error de datos o de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ción y/o Exportación de Da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rigina cuando el sistema en uso no contempla todos los reportes que se puedan requerir en un proceso determinado, o es necesario agregar datos de una fuente exter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Da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cuando a través del sistema en uso, no es posible manipular los datos requer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a Opcion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cuando es necesario modificar opciones ya existentes en los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Opcion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nuevos requerimientos de los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 al DAU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tarea de soporte o atención al usuario, así como instalación de software institucional y actualización o cualquier tarea de ayu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EXCLUID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y software comercial</w:t>
      </w:r>
      <w:ins w:id="17" w:author="N" w:date="2010-02-11T12:38:00Z">
        <w:r>
          <w:rPr>
            <w:rFonts w:cs="Arial" w:ascii="Arial" w:hAnsi="Arial"/>
          </w:rPr>
          <w:t xml:space="preserve">, a excepción del Optistor y el Business Objects, que </w:t>
        </w:r>
      </w:ins>
      <w:ins w:id="18" w:author="N" w:date="2010-02-11T12:57:00Z">
        <w:r>
          <w:rPr>
            <w:rFonts w:cs="Arial" w:ascii="Arial" w:hAnsi="Arial"/>
          </w:rPr>
          <w:t>es</w:t>
        </w:r>
      </w:ins>
      <w:ins w:id="19" w:author="N" w:date="2010-02-11T12:38:00Z">
        <w:r>
          <w:rPr>
            <w:rFonts w:cs="Arial" w:ascii="Arial" w:hAnsi="Arial"/>
          </w:rPr>
          <w:t xml:space="preserve"> software que se utilizan para la </w:t>
        </w:r>
      </w:ins>
      <w:ins w:id="20" w:author="N" w:date="2010-02-11T12:41:00Z">
        <w:r>
          <w:rPr>
            <w:rFonts w:cs="Arial" w:ascii="Arial" w:hAnsi="Arial"/>
          </w:rPr>
          <w:t>d</w:t>
        </w:r>
      </w:ins>
      <w:ins w:id="21" w:author="N" w:date="2010-02-11T12:38:00Z">
        <w:r>
          <w:rPr>
            <w:rFonts w:cs="Arial" w:ascii="Arial" w:hAnsi="Arial"/>
          </w:rPr>
          <w:t>igitalización de documentos</w:t>
        </w:r>
      </w:ins>
      <w:ins w:id="22" w:author="N" w:date="2010-02-11T12:57:00Z">
        <w:r>
          <w:rPr>
            <w:rFonts w:cs="Arial" w:ascii="Arial" w:hAnsi="Arial"/>
          </w:rPr>
          <w:t xml:space="preserve"> y análisis de información.</w:t>
        </w:r>
      </w:ins>
      <w:del w:id="23" w:author="N" w:date="2010-02-11T12:38:00Z">
        <w:r>
          <w:rPr>
            <w:rFonts w:cs="Arial" w:ascii="Arial" w:hAnsi="Arial"/>
          </w:rPr>
          <w:delText>.</w:delText>
        </w:r>
      </w:del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ES CRITICO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ersonal del Departamento atenderá inmediatamente a cualquier usuario que presente algún problema en períodos laborales críticos y posteriormente cuando el problema se haya solucionado, se procederá a documentar el hallazgo en el SGAUS como solicitud de servicio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del sistema de información en cuanto a períodos críticos de operación: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uraleza Académica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proceso de aspirantes, inscripciones, cierres de ciclo, preinscripciones en los distintos niveles (Licenciatura, Posgrado, etc.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dministrativ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cierre mensual, cierre anual (Financiero), cálculo de nómina (Recursos Humanos)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cadémico/Administrativ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proceso de fichas, preinscripciones e inscripciones en los distintos niveles y liquidacione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tención a Usuarios Universitario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net de la Salud en períodos de inicio de semestre para alumnos de Licenciatura de primer ingreso.</w:t>
      </w:r>
    </w:p>
    <w:p>
      <w:pPr>
        <w:pStyle w:val="Normal"/>
        <w:ind w:left="360" w:hanging="0"/>
        <w:rPr>
          <w:rFonts w:ascii="Arial" w:hAnsi="Arial" w:cs="Arial"/>
          <w:bCs/>
          <w:ins w:id="25" w:author="N" w:date="2010-02-11T13:06:00Z"/>
        </w:rPr>
      </w:pPr>
      <w:ins w:id="24" w:author="N" w:date="2010-02-11T13:06:00Z">
        <w:r>
          <w:rPr>
            <w:rFonts w:cs="Arial" w:ascii="Arial" w:hAnsi="Arial"/>
            <w:bCs/>
          </w:rPr>
        </w:r>
      </w:ins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MÉTRICAS DEL SERVICI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s indicadores del proceso de Atención a Usuarios, que son monitoreados mensualmente, son las sigui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es de servicio terminadas en tiempo y forma mayor al 85% mens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rar un nivel 4 de satisfacción en los servicios (sistemas de información) a evaluar según Programa de Evaluación de Servici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988" w:footer="9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learly Gothic Light">
    <w:altName w:val="Times New Roman"/>
    <w:charset w:val="00"/>
    <w:family w:val="auto"/>
    <w:pitch w:val="variable"/>
  </w:font>
  <w:font w:name="Clearly 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1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ódigo: DOC 7.2 DSI 04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2304415</wp:posOffset>
                    </wp:positionH>
                    <wp:positionV relativeFrom="paragraph">
                      <wp:posOffset>635</wp:posOffset>
                    </wp:positionV>
                    <wp:extent cx="1749425" cy="8356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835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65.8pt;mso-wrap-distance-left:9.05pt;mso-wrap-distance-right:9.05pt;mso-wrap-distance-top:0pt;mso-wrap-distance-bottom:0pt;margin-top:0pt;mso-position-vertical-relative:text;margin-left:-181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Página : </w:t>
          </w:r>
          <w:r>
            <w:rPr>
              <w:rFonts w:cs="Arial" w:ascii="Clearly Gothic Light;Times New Roman" w:hAnsi="Clearly Gothic Light;Times New Roman"/>
              <w:sz w:val="18"/>
            </w:rPr>
            <w:fldChar w:fldCharType="begin"/>
          </w:r>
          <w:r>
            <w:rPr>
              <w:sz w:val="18"/>
              <w:rFonts w:cs="Arial" w:ascii="Clearly Gothic Light;Times New Roman" w:hAnsi="Clearly Gothic Light;Times New Roman"/>
            </w:rPr>
            <w:instrText xml:space="preserve"> PAGE </w:instrText>
          </w:r>
          <w:r>
            <w:rPr>
              <w:sz w:val="18"/>
              <w:rFonts w:cs="Arial" w:ascii="Clearly Gothic Light;Times New Roman" w:hAnsi="Clearly Gothic Light;Times New Roman"/>
            </w:rPr>
            <w:fldChar w:fldCharType="separate"/>
          </w:r>
          <w:r>
            <w:rPr>
              <w:sz w:val="18"/>
              <w:rFonts w:cs="Arial" w:ascii="Clearly Gothic Light;Times New Roman" w:hAnsi="Clearly Gothic Light;Times New Roman"/>
            </w:rPr>
            <w:t>5</w:t>
          </w:r>
          <w:r>
            <w:rPr>
              <w:sz w:val="18"/>
              <w:rFonts w:cs="Arial" w:ascii="Clearly Gothic Light;Times New Roman" w:hAnsi="Clearly Gothic Light;Times New Roman"/>
            </w:rPr>
            <w:fldChar w:fldCharType="end"/>
          </w:r>
          <w:r>
            <w:rPr>
              <w:rFonts w:cs="Arial" w:ascii="Clearly Gothic Light;Times New Roman" w:hAnsi="Clearly Gothic Light;Times New Roman"/>
              <w:sz w:val="18"/>
            </w:rPr>
            <w:t xml:space="preserve"> de 7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emisión: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24/08/2009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Rev.: </w:t>
          </w:r>
          <w:r>
            <w:rPr>
              <w:b/>
              <w:sz w:val="18"/>
            </w:rPr>
            <w:t>24/08/2009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Núm. de Rev.:  </w:t>
          </w:r>
          <w:r>
            <w:rPr>
              <w:rFonts w:cs="Arial" w:ascii="Clearly Gothic Light;Times New Roman" w:hAnsi="Clearly Gothic Light;Times New Roman"/>
              <w:b/>
              <w:sz w:val="18"/>
            </w:rPr>
            <w:t>1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>Elaboró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sz w:val="18"/>
            </w:rPr>
          </w:pPr>
          <w:r>
            <w:rPr>
              <w:rFonts w:eastAsia="Clearly Gothic;Times New Roman" w:cs="Clearly Gothic;Times New Roman" w:ascii="Clearly Gothic;Times New Roman" w:hAnsi="Clearly Gothic;Times New Roman"/>
              <w:b/>
              <w:bCs/>
              <w:sz w:val="18"/>
            </w:rPr>
            <w:t xml:space="preserve">              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>Aprobado por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5" name="Imagen 3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ódigo: DOC 7.2 DSI 04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2304415</wp:posOffset>
                    </wp:positionH>
                    <wp:positionV relativeFrom="paragraph">
                      <wp:posOffset>635</wp:posOffset>
                    </wp:positionV>
                    <wp:extent cx="1749425" cy="835660"/>
                    <wp:effectExtent l="0" t="0" r="0" b="0"/>
                    <wp:wrapNone/>
                    <wp:docPr id="6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835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;Times New Roman" w:hAnsi="Clearly Gothic;Times New Roman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;Times New Roman" w:hAnsi="Clearly Gothic;Times New Roman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;Times New Roman" w:hAnsi="Clearly Gothic Light;Times New Roman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;Times New Roman" w:hAnsi="Clearly Gothic Light;Times New Roman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65.8pt;mso-wrap-distance-left:9.05pt;mso-wrap-distance-right:9.05pt;mso-wrap-distance-top:0pt;mso-wrap-distance-bottom:0pt;margin-top:0pt;mso-position-vertical-relative:text;margin-left:-181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;Times New Roman" w:hAnsi="Clearly Gothic;Times New Roman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;Times New Roman" w:hAnsi="Clearly Gothic;Times New Roman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;Times New Roman" w:hAnsi="Clearly Gothic Light;Times New Roman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;Times New Roman" w:hAnsi="Clearly Gothic Light;Times New Roman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</w:r>
        </w:p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Página : </w:t>
          </w:r>
          <w:r>
            <w:rPr>
              <w:rFonts w:cs="Arial" w:ascii="Clearly Gothic Light;Times New Roman" w:hAnsi="Clearly Gothic Light;Times New Roman"/>
              <w:sz w:val="18"/>
            </w:rPr>
            <w:fldChar w:fldCharType="begin"/>
          </w:r>
          <w:r>
            <w:rPr>
              <w:sz w:val="18"/>
              <w:rFonts w:cs="Arial" w:ascii="Clearly Gothic Light;Times New Roman" w:hAnsi="Clearly Gothic Light;Times New Roman"/>
            </w:rPr>
            <w:instrText xml:space="preserve"> PAGE </w:instrText>
          </w:r>
          <w:r>
            <w:rPr>
              <w:sz w:val="18"/>
              <w:rFonts w:cs="Arial" w:ascii="Clearly Gothic Light;Times New Roman" w:hAnsi="Clearly Gothic Light;Times New Roman"/>
            </w:rPr>
            <w:fldChar w:fldCharType="separate"/>
          </w:r>
          <w:r>
            <w:rPr>
              <w:sz w:val="18"/>
              <w:rFonts w:cs="Arial" w:ascii="Clearly Gothic Light;Times New Roman" w:hAnsi="Clearly Gothic Light;Times New Roman"/>
            </w:rPr>
            <w:t>7</w:t>
          </w:r>
          <w:r>
            <w:rPr>
              <w:sz w:val="18"/>
              <w:rFonts w:cs="Arial" w:ascii="Clearly Gothic Light;Times New Roman" w:hAnsi="Clearly Gothic Light;Times New Roman"/>
            </w:rPr>
            <w:fldChar w:fldCharType="end"/>
          </w:r>
          <w:r>
            <w:rPr>
              <w:rFonts w:cs="Arial" w:ascii="Clearly Gothic Light;Times New Roman" w:hAnsi="Clearly Gothic Light;Times New Roman"/>
              <w:sz w:val="18"/>
            </w:rPr>
            <w:t xml:space="preserve"> de 7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;Times New Roman" w:hAnsi="Clearly Gothic Light;Times New Roman" w:cs="Arial"/>
              <w:sz w:val="18"/>
            </w:rPr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emisión: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24/08/2009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Fecha de Rev.: </w:t>
          </w:r>
          <w:r>
            <w:rPr>
              <w:b/>
              <w:sz w:val="18"/>
            </w:rPr>
            <w:t>24/08/2009</w:t>
          </w:r>
        </w:p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 xml:space="preserve">Núm. de Rev.:  </w:t>
          </w:r>
          <w:r>
            <w:rPr>
              <w:rFonts w:cs="Arial" w:ascii="Clearly Gothic Light;Times New Roman" w:hAnsi="Clearly Gothic Light;Times New Roman"/>
              <w:b/>
              <w:sz w:val="18"/>
            </w:rPr>
            <w:t>1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>Elaboró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rFonts w:ascii="Clearly Gothic;Times New Roman" w:hAnsi="Clearly Gothic;Times New Roman"/>
              <w:b/>
              <w:b/>
              <w:bCs/>
              <w:sz w:val="18"/>
            </w:rPr>
          </w:pPr>
          <w:r>
            <w:rPr>
              <w:rFonts w:eastAsia="Clearly Gothic;Times New Roman" w:cs="Clearly Gothic;Times New Roman" w:ascii="Clearly Gothic;Times New Roman" w:hAnsi="Clearly Gothic;Times New Roman"/>
              <w:b/>
              <w:bCs/>
              <w:sz w:val="18"/>
            </w:rPr>
            <w:t xml:space="preserve">              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Times New Roman" w:hAnsi="Clearly Gothic Light;Times New Roman"/>
              <w:sz w:val="18"/>
            </w:rPr>
            <w:t>Aprobado por</w:t>
          </w:r>
          <w:r>
            <w:rPr>
              <w:rFonts w:cs="Arial" w:ascii="Clearly Gothic;Times New Roman" w:hAnsi="Clearly Gothic;Times New Roman"/>
              <w:sz w:val="18"/>
            </w:rPr>
            <w:t xml:space="preserve">: </w:t>
          </w:r>
          <w:r>
            <w:rPr>
              <w:rFonts w:cs="Arial" w:ascii="Clearly Gothic;Times New Roman" w:hAnsi="Clearly Gothic;Times New Roman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20"/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18"/>
      <w:szCs w:val="2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1:15:00Z</dcterms:created>
  <dc:creator>ElUsuario</dc:creator>
  <dc:description/>
  <cp:keywords/>
  <dc:language>en-US</dc:language>
  <cp:lastModifiedBy>N</cp:lastModifiedBy>
  <cp:lastPrinted>2010-02-11T12:57:00Z</cp:lastPrinted>
  <dcterms:modified xsi:type="dcterms:W3CDTF">2010-02-11T20:06:00Z</dcterms:modified>
  <cp:revision>8</cp:revision>
  <dc:subject/>
  <dc:title>Código:</dc:title>
</cp:coreProperties>
</file>