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4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Asistente administrativ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decuerpo2"/>
              <w:rPr>
                <w:spacing w:val="120"/>
              </w:rPr>
            </w:pPr>
            <w:r>
              <w:rPr/>
              <w:t>Realizar y/o apoyar en actividades propias de la Coordinación Administrativa como; administración de recursos humanos, y económicos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Actividades Principales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4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ncargado del trámite de inducción, y de contratación para personal de nuevo ingres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ncargado de realizar trámites administrativos (recursos humanos y económicos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Encargado de elaborar los resultados y el reporte de evaluación al desempeño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poyar  en cualquier actividad que el jefe inmediato superior ind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4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ncargado del trámite de inducción, y de contratación para personal de nuevo ingre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ncargado de realizar trámites administrativos (recursos humanos y económico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Encargado de elaborar los resultados y el reporte de evaluación al desempeñ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poyar  en cualquier actividad que el jefe inmediato superior ind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Ubicación de puesto</w:t>
      </w:r>
    </w:p>
    <w:p>
      <w:pPr>
        <w:pStyle w:val="Normal"/>
        <w:rPr>
          <w:color w:val="0090CC"/>
          <w:sz w:val="24"/>
        </w:rPr>
      </w:pPr>
      <w:r>
        <w:rPr>
          <w:color w:val="0090CC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Administrativ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sistente administrativ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4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0090CC"/>
          <w:sz w:val="24"/>
        </w:rPr>
      </w:pPr>
      <w:r>
        <w:rPr>
          <w:color w:val="0090CC"/>
          <w:sz w:val="24"/>
        </w:rPr>
        <w:t>Datos Generales</w:t>
      </w:r>
    </w:p>
    <w:p>
      <w:pPr>
        <w:pStyle w:val="Normal"/>
        <w:rPr>
          <w:b/>
          <w:b/>
          <w:bCs/>
          <w:color w:val="0090CC"/>
          <w:sz w:val="24"/>
        </w:rPr>
      </w:pPr>
      <w:r>
        <w:rPr>
          <w:b/>
          <w:bCs/>
          <w:color w:val="0090CC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3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 o técnico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1 años mínimo en puesto similar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orma ISO 9001, en administración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olerancia, aportación de ideas, disponibilidad, iniciativa, control de estrés, comunicación, organización, compromiso, asociación laboral, holgura relaciona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4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540" w:right="720" w:gutter="0" w:header="708" w:top="305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305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5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820</wp:posOffset>
          </wp:positionH>
          <wp:positionV relativeFrom="paragraph">
            <wp:posOffset>112395</wp:posOffset>
          </wp:positionV>
          <wp:extent cx="886460" cy="960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844165</wp:posOffset>
                    </wp:positionH>
                    <wp:positionV relativeFrom="paragraph">
                      <wp:posOffset>21590</wp:posOffset>
                    </wp:positionV>
                    <wp:extent cx="1993265" cy="69659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3265" cy="696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.95pt;height:54.85pt;mso-wrap-distance-left:9.05pt;mso-wrap-distance-right:9.05pt;mso-wrap-distance-top:0pt;mso-wrap-distance-bottom:0pt;margin-top:1.7pt;mso-position-vertical-relative:text;margin-left:-223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1:00Z</dcterms:created>
  <dc:creator>nburciaga</dc:creator>
  <dc:description/>
  <cp:keywords/>
  <dc:language>en-US</dc:language>
  <cp:lastModifiedBy>Nadia Marissa Burciaga Arvizu</cp:lastModifiedBy>
  <dcterms:modified xsi:type="dcterms:W3CDTF">2010-01-27T17:51:00Z</dcterms:modified>
  <cp:revision>2</cp:revision>
  <dc:subject/>
  <dc:title>Descripción de puesto</dc:title>
</cp:coreProperties>
</file>