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rFonts w:ascii="Clearly Gothic" w:hAnsi="Clearly Gothic" w:cs="Clearly Gothic"/>
          <w:b w:val="false"/>
          <w:b w:val="false"/>
          <w:bCs w:val="false"/>
          <w:sz w:val="24"/>
        </w:rPr>
      </w:pPr>
      <w:r>
        <w:rPr>
          <w:rFonts w:cs="Clearly Gothic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EE9C6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decuerpo2"/>
              <w:rPr>
                <w:spacing w:val="120"/>
              </w:rPr>
            </w:pPr>
            <w:r>
              <w:rPr/>
              <w:t>Registro, control de avances y liberación de proyectos de TI para la UACh, para lograr que se desarrollen y terminen con calidad, dentro del tiempo y forma establecidos, a entera satisfacción del usuario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Actividades Principales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EE9C6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Monitoreo de nuevas Tecnologías de Información y comunicacione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valuar necesidades de Tecnologías presentadas por las Dependencias de Unidad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entral y/o por las Departamentos de Educación Superior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(para estas últimas cuando se vayan a financiar  por Rectoría o fondos federales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oordinar Proyectos Institucionales e internos que involucren Tecnologías d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80" w:firstLine="36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Información y Comunicaciones (análisis de factibilidad, registro, seguimiento y evaluación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Seguimiento de los proyectos en desarrollo de las áreas de la CGTI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Participación en la planeación estratégica de la CGTI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Miembro del Comité 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segurarse de que se establez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poyar  en cualquier actividad que el jefe inmediato superior indique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laboración de proyectos apoyados con recursos federales y trámites correspondiente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laboración de reporte de actividades de la CGTI para informe del Rector (semestral)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72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72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49.1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EE9C6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Monitoreo de nuevas Tecnologías de Información y comunica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valuar necesidades de Tecnologías presentadas por las Dependencias de Unida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entral y/o por las Departamentos de Educación Superior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(para estas últimas cuando se vayan a financiar  por Rectoría o fondos federales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oordinar Proyectos Institucionales e internos que involucren Tecnologías 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36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Información y Comunicaciones (análisis de factibilidad, registro, seguimiento y evaluación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Seguimiento de los proyectos en desarrollo de las áreas de la CGT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Participación en la planeación estratégica de la CGTI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Miembro del Comité 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segurarse de que se establezcan, implementen y mantengan los procedimientos del área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poyar  en cualquier actividad que el jefe inmediato superior indique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laboración de proyectos apoyados con recursos federales y trámites correspondient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laboración de reporte de actividades de la CGTI para informe del Rector (semestral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Ubicación de puesto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de proyect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Asistente de proyecto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Líder de proyect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b/>
          <w:b/>
          <w:bCs/>
          <w:color w:val="FCCA75"/>
          <w:sz w:val="24"/>
        </w:rPr>
      </w:pPr>
      <w:r>
        <w:rPr>
          <w:b/>
          <w:bCs/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30 a 60 años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En puesto similar, en manejo y dirección de proyectos. 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n Tecnologías de Información, Desarrollo de Sistemas, Administración de proyectos  y Norma ISO 9001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ción, holgura relacional, asociación laboral, tolerancia, aportación de ideas, orientación al cliente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06/09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7:00Z</dcterms:created>
  <dc:creator>nburciaga</dc:creator>
  <dc:description/>
  <cp:keywords/>
  <dc:language>en-US</dc:language>
  <cp:lastModifiedBy>Nadia Marissa Burciaga Arvizu</cp:lastModifiedBy>
  <dcterms:modified xsi:type="dcterms:W3CDTF">2010-02-02T19:07:00Z</dcterms:modified>
  <cp:revision>2</cp:revision>
  <dc:subject/>
  <dc:title>Descripción de puesto</dc:title>
</cp:coreProperties>
</file>