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Datos Generales</w:t>
      </w:r>
    </w:p>
    <w:p>
      <w:pPr>
        <w:pStyle w:val="Normal"/>
        <w:rPr>
          <w:color w:val="E60094"/>
          <w:sz w:val="24"/>
        </w:rPr>
      </w:pPr>
      <w:r>
        <w:rPr>
          <w:color w:val="E60094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D9F1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Coordinador de Normatividad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decuerpo2"/>
              <w:rPr>
                <w:rFonts w:ascii="Clearly Gothic Light" w:hAnsi="Clearly Gothic Light" w:cs="Arial"/>
                <w:sz w:val="20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</w:rPr>
              <w:t>Es el responsable de administrar y mantener el Sistema de Gestión de Calidad de la CG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Actividades Principales</w:t>
      </w:r>
    </w:p>
    <w:p>
      <w:pPr>
        <w:pStyle w:val="Normal"/>
        <w:rPr>
          <w:color w:val="E60094"/>
          <w:sz w:val="24"/>
        </w:rPr>
      </w:pPr>
      <w:r>
        <w:rPr>
          <w:color w:val="E60094"/>
          <w:sz w:val="24"/>
        </w:rPr>
      </w:r>
    </w:p>
    <w:tbl>
      <w:tblPr>
        <w:tblW w:w="925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36" w:hRule="atLeast"/>
          <w:cantSplit w:val="true"/>
        </w:trPr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D9F1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Asegurar la realización de auditoria internas y externa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Asegurar la realización de auditoria de softwar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Mantener en la medida de lo posible el uso legal de software en la Institució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Mantener  el SGC certificado bajo la Norma ISO 900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Apoyo en la elaboración de la Planeación Estratégic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Elaboración de proyectos apoyados con recursos federal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Miembro del Comité de Calidad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 xml:space="preserve">Asegurarse de que se establezcan, implementen y mantengan los procesos necesarios para el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360" w:hanging="0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Clearly Gothic Light" w:cs="Clearly Gothic Light" w:ascii="Clearly Gothic Light" w:hAnsi="Clearly Gothic Light"/>
                <w:b w:val="false"/>
                <w:bCs/>
                <w:sz w:val="20"/>
                <w:highlight w:val="yellow"/>
              </w:rPr>
              <w:t xml:space="preserve">   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sistema de gestión de calidad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Gestiona y administra  la adquisición de nuevas necesidades de licenciamiento y contratos de softwa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80" w:hanging="682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sz w:val="20"/>
                <w:highlight w:val="yellow"/>
              </w:rPr>
              <w:t>Atención a solicitudes de tercer nivel de los servicios del áre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80" w:hanging="682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Resguardo y adiministración del software asignado a las distintas entidades de la UACh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highlight w:val="yellow"/>
              </w:rPr>
              <w:t>Gestionar reuniones de seguimiento y revisión al SG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80" w:hanging="682"/>
              <w:jc w:val="both"/>
              <w:rPr>
                <w:rFonts w:ascii="Clearly Gothic Light" w:hAnsi="Clearly Gothic Light" w:cs="Arial"/>
                <w:sz w:val="20"/>
                <w:szCs w:val="20"/>
                <w:highlight w:val="yellow"/>
              </w:rPr>
            </w:pPr>
            <w:r>
              <w:rPr>
                <w:rFonts w:cs="Arial" w:ascii="Clearly Gothic Light" w:hAnsi="Clearly Gothic Light"/>
                <w:sz w:val="20"/>
                <w:szCs w:val="20"/>
                <w:highlight w:val="yellow"/>
              </w:rPr>
              <w:t>Apoyar  en cualquier actividad que el jefe inmediato superior indiqu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360" w:hanging="0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learly Gothic" w:hAnsi="Clearly Gothic" w:cs="Clearly Gothic"/>
                <w:b w:val="false"/>
                <w:b w:val="false"/>
                <w:bCs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b w:val="false"/>
                <w:bCs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Ubicación de puesto</w:t>
      </w:r>
    </w:p>
    <w:p>
      <w:pPr>
        <w:pStyle w:val="Normal"/>
        <w:rPr>
          <w:color w:val="E60094"/>
          <w:sz w:val="24"/>
        </w:rPr>
      </w:pPr>
      <w:r>
        <w:rPr>
          <w:color w:val="E60094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General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ordinador de Normatividad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ntrol de documento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Datos Generales</w:t>
      </w:r>
    </w:p>
    <w:p>
      <w:pPr>
        <w:pStyle w:val="Normal"/>
        <w:rPr>
          <w:b/>
          <w:b/>
          <w:bCs/>
          <w:color w:val="E60094"/>
          <w:sz w:val="24"/>
        </w:rPr>
      </w:pPr>
      <w:r>
        <w:rPr>
          <w:b/>
          <w:bCs/>
          <w:color w:val="E60094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3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 xml:space="preserve">Nivel licenciatura 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Administración, planeación, elaboración de procesos y estándares de calidad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Norma ISO 9001, auditor intern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Liderazgo, comunicación, análisis, organización, aprendizaje, persuación, holgura relacional, asociación laboral, tolerancia, aportación de ideas, disponibilidad, control de estrés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7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sectPr>
          <w:type w:val="continuous"/>
          <w:pgSz w:w="12240" w:h="15840"/>
          <w:pgMar w:left="540" w:right="720" w:gutter="0" w:header="708" w:top="307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7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5715</wp:posOffset>
                </wp:positionV>
                <wp:extent cx="447040" cy="3683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 xml:space="preserve">Coordinador de Normatividad  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 xml:space="preserve">Coordinador General   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sz w:val="2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1:00Z</dcterms:created>
  <dc:creator>nburciaga</dc:creator>
  <dc:description/>
  <cp:keywords/>
  <dc:language>en-US</dc:language>
  <cp:lastModifiedBy>Nadia Marissa Burciaga Arvizu</cp:lastModifiedBy>
  <cp:lastPrinted>2008-10-27T14:17:00Z</cp:lastPrinted>
  <dcterms:modified xsi:type="dcterms:W3CDTF">2010-02-05T19:47:00Z</dcterms:modified>
  <cp:revision>6</cp:revision>
  <dc:subject/>
  <dc:title>Descripción de puesto</dc:title>
</cp:coreProperties>
</file>