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Rutina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TENIMIENTO Y SOPORTE A SISTEMAS DE INFORMACIÓN LIBERADOS</w:t>
            </w: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Y DESARROLLADOS EN EL DS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o de Sistemas de Inform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ponsable (s) 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I, CESI, US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Elaborada por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urdes Barrig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robada por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gar Rascón</w:t>
            </w:r>
          </w:p>
        </w:tc>
      </w:tr>
    </w:tbl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460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426"/>
      </w:tblGrid>
      <w:tr>
        <w:trPr>
          <w:trHeight w:val="215" w:hRule="atLeast"/>
          <w:cantSplit w:val="true"/>
        </w:trPr>
        <w:tc>
          <w:tcPr>
            <w:tcW w:w="79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>1 Recepción de la Solicitud de Servic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1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/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El CESI recibe la solicitud de servicio a través del SGAUS, según “Procedimiento de Atención a Usuarios” 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lang w:val="es-ES"/>
              </w:rPr>
              <w:t>PRO 7.2 DAU 01</w:t>
            </w:r>
            <w:r>
              <w:rPr>
                <w:rFonts w:cs="Arial Narrow" w:ascii="Arial Narrow" w:hAnsi="Arial Narrow"/>
                <w:bCs/>
                <w:sz w:val="20"/>
                <w:lang w:val="es-ES"/>
              </w:rPr>
              <w:t>, sección “Ayuda de tercer nivel”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2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l CESI analiza y reclasifica la solicitud de servicio de acuerdo al tipo de mantenimiento, de acuerdo a la siguiente defin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s-ES"/>
              </w:rPr>
              <w:t>Soporte al DAU / DSI</w:t>
            </w:r>
            <w:r>
              <w:rPr>
                <w:rFonts w:cs="Arial Narrow" w:ascii="Arial Narrow" w:hAnsi="Arial Narrow"/>
                <w:sz w:val="20"/>
              </w:rPr>
              <w:t>Cualquier tarea de soporte o atención al usuario, así como instalación de software institucional y actualización o cualquier tarea de ayuda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lang w:val="es-MX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das en el uso de 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alta de conocimiento de los usuarios en el uso de los SI, desde acceso, tiempo de respuesta o procesamiento, hasta manipulación de opcion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lang w:val="es-MX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rrores de códi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rrores adjudicados a la mala especificación de código o salidas incorrectas y que por ende pueden o no generar un error de datos o de sistem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lang w:val="es-MX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rtación y/o Explotación de Datos</w:t>
            </w:r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e origina cuando el sistema en uso no contempla todos los reportes que se puedan requerir en un proceso determinado, o es necesario agregar datos de una fuente externa.</w:t>
            </w:r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tenimiento de Datos</w:t>
            </w:r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e presenta cuando a través del sistema en uso, no es posible manipular los datos requeridos.</w:t>
            </w:r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ificaciones a Opciones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e presenta cuando es necesario modificar opciones ya existentes en los SI: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uevas Opciones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esarrollo de nuevos requerimientos en los SI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>2 Verificación y validación del Mantenimi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1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El CESI debe realizar el mantenimiento aplicando los documentos que se enlistan a continuación, en caso de aplicar:</w:t>
            </w:r>
          </w:p>
          <w:p>
            <w:pPr>
              <w:pStyle w:val="TextBody"/>
              <w:pBdr>
                <w:top w:val="nil"/>
                <w:bottom w:val="nil"/>
              </w:pBdr>
              <w:ind w:left="385" w:hanging="180"/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- De la base de datos:  DOC 7.3 DSI 01 “Estándares de creación de bases de datos”</w:t>
            </w:r>
          </w:p>
          <w:p>
            <w:pPr>
              <w:pStyle w:val="TextBody"/>
              <w:pBdr>
                <w:top w:val="nil"/>
                <w:bottom w:val="nil"/>
              </w:pBdr>
              <w:ind w:left="385" w:hanging="180"/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- De la interfaz: DOC 7.3 DSI 02 “Estándares de interfase  plataforma tradicional” o DOC 7.3 DSI 05 “Estándares de interfase para plataforma web”</w:t>
            </w:r>
          </w:p>
          <w:p>
            <w:pPr>
              <w:pStyle w:val="TextBody"/>
              <w:pBdr>
                <w:top w:val="nil"/>
                <w:bottom w:val="nil"/>
              </w:pBdr>
              <w:ind w:left="385" w:hanging="180"/>
              <w:rPr/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- Del código: DOC 7.3 DSI 03 “Estándares de codificación de plataforma tradicional” o con el DOC 7.3 DSI 04 “Estándares de codificación de plataforma WEB”.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2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El CESI genera la nueva versión del sistema que sufrió el mantenimiento y pone en un lugar visible, dentro del sistema, la versión que se está liberando, de acuerdo al DOC 7.2 DSI 03 “Etiquetar versiones a los Sistemas de Información”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3</w:t>
            </w:r>
          </w:p>
        </w:tc>
        <w:tc>
          <w:tcPr>
            <w:tcW w:w="742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El CESI pone a disposición del USU la nueva versión del sistema que sufrió el mantenimiento, enviándola a la E-Nuve en donde se encuentra la última versión en la Internet.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4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Si el mantenimiento aplicado provoca una reconfiguración de cliente o mantenimiento posterior, el CESI aplica 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lang w:val="es-ES"/>
              </w:rPr>
              <w:t>PRO 7.2 DAU 01</w:t>
            </w: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 en la sección “Generación de nuevas solicitudes  de servicio”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5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El CESI documenta la versión en el administrador de la configuración de software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6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/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El CESI actualiza el estado de la solicitud de servicio en el SGAUS a “Terminada”. Registrando el tiempo real que se invirtió en la solución implementada, de acuerdo con el 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lang w:val="es-ES"/>
              </w:rPr>
              <w:t>PRO 7.2 DAU 01</w:t>
            </w:r>
            <w:r>
              <w:rPr>
                <w:rFonts w:cs="Arial Narrow" w:ascii="Arial Narrow" w:hAnsi="Arial Narrow"/>
                <w:bCs/>
                <w:sz w:val="20"/>
                <w:lang w:val="es-ES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snapToGrid w:val="false"/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ind w:left="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56" w:leader="none"/>
        </w:tabs>
        <w:ind w:left="5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 xml:space="preserve">Fecha de Rev.: 05/06/2005 </w:t>
      <w:tab/>
      <w:t xml:space="preserve">                                             No. de Rev.: 1                                                      DOC 6.3 DSI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s-MX" w:eastAsia="en-US"/>
      </w:rPr>
    </w:pPr>
    <w:r>
      <w:rPr>
        <w:rFonts w:cs="Arial" w:ascii="Arial" w:hAnsi="Arial"/>
        <w:b/>
        <w:bCs/>
        <w:sz w:val="20"/>
        <w:lang w:val="es-MX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8968093" r:id="rId1"/>
      </w:objec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Coordinación General de Tecnologías de Información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 xml:space="preserve">Departamento de Sistemas de Información 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  <w:jc w:val="both"/>
    </w:pPr>
    <w:rPr>
      <w:rFonts w:ascii="Comic Sans MS" w:hAnsi="Comic Sans MS" w:cs="Comic Sans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32"/>
      <w:lang w:val="es-MX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8"/>
      <w:lang w:val="es-MX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6:00Z</dcterms:created>
  <dc:creator>Avega</dc:creator>
  <dc:description/>
  <cp:keywords/>
  <dc:language>en-US</dc:language>
  <cp:lastModifiedBy>Dsi</cp:lastModifiedBy>
  <cp:lastPrinted>2005-01-26T08:57:00Z</cp:lastPrinted>
  <dcterms:modified xsi:type="dcterms:W3CDTF">2009-12-17T17:26:00Z</dcterms:modified>
  <cp:revision>2</cp:revision>
  <dc:subject/>
  <dc:title>Reporte de Evaluación de Desempeño</dc:title>
</cp:coreProperties>
</file>