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scribir el proceso para la prestación de los servicios de Soporte Técnico d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Aplica para los servicios de instalación y mantenimiento correctivo de Hardware y Software en equipo de cómputo propiedad de la UACh;  proporcionado por el área de Soporte Técnico del Departamento de Atención a Usuarios.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 w:val="false"/>
          <w:bCs/>
          <w:caps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TENIMIENTO CORRECTIVO</w:t>
      </w:r>
    </w:p>
    <w:p>
      <w:pPr>
        <w:pStyle w:val="TextBody"/>
        <w:ind w:left="360" w:firstLine="348"/>
        <w:jc w:val="both"/>
        <w:rPr/>
      </w:pPr>
      <w:r>
        <w:rPr>
          <w:rFonts w:cs="Arial Narrow" w:ascii="Arial Narrow" w:hAnsi="Arial Narrow"/>
          <w:b w:val="false"/>
          <w:sz w:val="20"/>
        </w:rPr>
        <w:t>Conjunto de actividades que corrigen una falla de un servicio o infraestructura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RDWARE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Componentes físicos de un equipo de 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  <w:lang w:val="en-US"/>
        </w:rPr>
      </w:pPr>
      <w:r>
        <w:rPr>
          <w:rFonts w:cs="Arial Narrow" w:ascii="Arial Narrow" w:hAnsi="Arial Narrow"/>
          <w:b w:val="false"/>
          <w:bCs/>
          <w:sz w:val="20"/>
          <w:lang w:val="en-US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OFTWARE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gramas y aplicaciones que están en el sistema de archivos de una computadora, CD-ROM, disquete y/o cualquier medio de almacenamien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SGAU´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  <w:t>Sistema de Gestión para la Atención a Usuarios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5pt" to="468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T</w:t>
        <w:tab/>
        <w:t>Soporte Técnic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HD</w:t>
        <w:tab/>
        <w:t>Helpdesk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DAU</w:t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7pt" to="473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D</w:t>
        <w:tab/>
      </w:r>
      <w:r>
        <w:rPr>
          <w:rFonts w:cs="Arial" w:ascii="Arial Narrow" w:hAnsi="Arial Narrow"/>
          <w:b/>
        </w:rPr>
        <w:t>Asignación de la solicitud  de servicio: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ara proporcionar el servicio de instalación y  mantenimiento correctivo de Hardware y Software el personal de Helpdesk debe  asignar a través del  SGAUs la solicitud de servicio correspondiente al personal de Soporte Técnico (ver Procedimiento para atención a usuarios PRO 7.2 DAU 01)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 </w:t>
        <w:tab/>
      </w:r>
      <w:r>
        <w:rPr>
          <w:rFonts w:cs="Arial" w:ascii="Arial Narrow" w:hAnsi="Arial Narrow"/>
          <w:b/>
        </w:rPr>
        <w:t>Verifica y atiende solicitudes de servicio asignadas: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 personal de Soporte Técnico revisa y agenda diariamente las solicitudes de servicio asignadas, si requiere trasladar algún equipo al taller de soporte del DAU realiza el paso 4.4; de la contrario ejecuta el paso 4.3 del presente procedimiento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3 ST</w:t>
        <w:tab/>
      </w:r>
      <w:r>
        <w:rPr>
          <w:rFonts w:cs="Arial" w:ascii="Arial Narrow" w:hAnsi="Arial Narrow"/>
          <w:b/>
        </w:rPr>
        <w:t>Atención de solicitud de servicio en sitio: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3.1 Verifica requerimiento de la solicitud con el usuario y procede a la revisión, instalación y/o reparación del equipo, terminado el proceso de atención de la solicitud notifica al usuario y solicita compruebe el correcto funcionamiento del equipo que fue intervenido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3.2 Cierra la solicitud de servicio en el SGAUs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>4.4 ST</w:t>
        <w:tab/>
      </w:r>
      <w:r>
        <w:rPr>
          <w:rFonts w:cs="Arial" w:ascii="Arial Narrow" w:hAnsi="Arial Narrow"/>
          <w:b/>
        </w:rPr>
        <w:t>Servicios de instalación y mantenimiento correctivo de Hardware y Software en taller de soport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4.1 Genera Formato de entrega – recepción de equipo FOR 6.3 DAU 06 y entrega al usuario el  comprobante de recepción de equipo (desprendible del mismo formato)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4.3 Ingresa equipo al taller de soporte técnico del DAU anexando el Formato de entrega – recepción de equipo FOR 6.3 DAU 06 para su identifcación en el áre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4.4 Procede a la revisión, instalación y/o reparación del equipo; terminado el proceso verifica funcionalidad, y  entrega al usuario, solicitando a éste compruebe el correcto funcionamiento del equipo y la firma de conformidad correspondiente por el servicio proporcionado en el Formato de entrega – recepción de equipo FOR 6.3 DAU 06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4.5 Cierra la solicitud de servicio en el SGAUs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ota. Si el proceso de revisión, instalación y/o reparación del equipo requiere de varios días deberá actualizarse la solicitud correspondiente en el SGAUs diariamente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5 JDAU</w:t>
        <w:tab/>
        <w:t xml:space="preserve">  </w:t>
      </w:r>
      <w:r>
        <w:rPr>
          <w:rFonts w:cs="Arial" w:ascii="Arial Narrow" w:hAnsi="Arial Narrow"/>
          <w:b/>
        </w:rPr>
        <w:t>De las garantías de equipo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5.1 Para equipos adquiridos a través del área administrativa de la Coordinación General de Tecnologías de Información, el jefe del Departamento de Atención a Usuarios solicita a la Coordinación Administrativa los datos de fecha de compra, proveedor y número de factura; reporta y da seguimiento con el proveedor el trámite de garantía correspondiente; actualizando la solicitud de servicio en el SGAU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s. La solicitud de servicio en el SGAUs mantiene el status de “EN ESPERA” hasta recibir equipo reparado por el proveedor.</w:t>
      </w:r>
    </w:p>
    <w:p>
      <w:pPr>
        <w:pStyle w:val="Normal"/>
        <w:ind w:left="1416" w:firstLine="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ra equipos adquiridos directamente por el usuario, éste deberá reportar el equipo a su  proveedor o al área de Adquisiciones de Rectorí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6 ST</w:t>
        <w:tab/>
      </w:r>
      <w:r>
        <w:rPr>
          <w:rFonts w:cs="Arial" w:ascii="Arial Narrow" w:hAnsi="Arial Narrow"/>
          <w:b/>
        </w:rPr>
        <w:t>Del cambio y/o instalación de componentes: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6.1 Solicita al almacén el componente para reemplazo y/o instalación especificando número de solicitud, usuario y áre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6.2 Para componentes que requieran el trámite de requisición se solicita al jefe del Departamento de Atención a Usuarios la pieza especificando: número de solicitud, equipo, marca, modelo, descripción del componente (número de parte)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6.3 Especificar en el campo de observaciones del Formato de entrega – recepción de equipo FOR 6.3 DAU 06 el componente instalad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/>
      </w:pPr>
      <w:r>
        <w:rPr>
          <w:rFonts w:cs="Arial" w:ascii="Arial Narrow" w:hAnsi="Arial Narrow"/>
          <w:i/>
        </w:rPr>
        <w:t xml:space="preserve">Nota. </w:t>
      </w:r>
    </w:p>
    <w:p>
      <w:pPr>
        <w:pStyle w:val="Normal"/>
        <w:ind w:left="1416" w:firstLine="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La solicitud de servicio en el SGAUs mantiene  el status de “en espera” hasta recibir la pieza solicitada (trámite de requisición en Coordinación Administrativa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7 ST</w:t>
        <w:tab/>
      </w:r>
      <w:r>
        <w:rPr>
          <w:rFonts w:cs="Arial" w:ascii="Arial Narrow" w:hAnsi="Arial Narrow"/>
          <w:b/>
        </w:rPr>
        <w:t>Para respaldos de información: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7.1 Especificar en el Formato de entrega – recepción de equipo FOR 6.3 DAU 06 el respaldo requerid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7.3 Crear carpeta con el login del usuario y fecha: (DAU_ddmmaaaa) en el medio de respaldo: disco duro externo, equipo de soporte técnico, USB, CD´s según se requier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. La confidencialidad y conservación de los respaldos realizados son responsabilidad del personal de soporte técnico que lo realiza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>4.8 ST</w:t>
        <w:tab/>
      </w:r>
      <w:r>
        <w:rPr>
          <w:rFonts w:cs="Arial" w:ascii="Arial Narrow" w:hAnsi="Arial Narrow"/>
          <w:b/>
        </w:rPr>
        <w:t>Del Formato de entrega – recepción de equipo (FOR 6.3 DAU 06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3870</wp:posOffset>
                </wp:positionH>
                <wp:positionV relativeFrom="paragraph">
                  <wp:posOffset>57785</wp:posOffset>
                </wp:positionV>
                <wp:extent cx="50038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DA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5pt;mso-wrap-distance-left:9.05pt;mso-wrap-distance-right:9.05pt;mso-wrap-distance-top:0pt;mso-wrap-distance-bottom:0pt;margin-top:4.55pt;mso-position-vertical-relative:text;margin-left:3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4"/>
        <w:rPr/>
      </w:pPr>
      <w:r>
        <w:rPr>
          <w:rFonts w:cs="Arial" w:ascii="Arial Narrow" w:hAnsi="Arial Narrow"/>
        </w:rPr>
        <w:t>4.8.1 Soporte Técnico deberá entregar al jefe del DAU los formatos debidamente llenos con toda la información indicada en el mismo una vez concluida y cerrada la solicitud de servicio correspondiente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>4.8.2 El jefe del DAU verifica, asigna el folio y archiva los formatos recibidos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1418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15pt" to="473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de Atención a Usuario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7.2 DAU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sz w:val="20"/>
        </w:rPr>
        <w:t>Acuerdo de servicios de Tecnologías de Información</w:t>
        <w:tab/>
        <w:tab/>
      </w:r>
      <w:r>
        <w:rPr>
          <w:rFonts w:cs="Arial" w:ascii="Arial Narrow" w:hAnsi="Arial Narrow"/>
          <w:color w:val="0000FF"/>
          <w:sz w:val="20"/>
        </w:rPr>
        <w:t>DOC 7.2 DAU 06</w:t>
      </w:r>
    </w:p>
    <w:p>
      <w:pPr>
        <w:pStyle w:val="TextBody"/>
        <w:ind w:left="1170" w:hanging="0"/>
        <w:jc w:val="both"/>
        <w:rPr/>
      </w:pPr>
      <w:r>
        <w:rPr>
          <w:rStyle w:val="Psmall"/>
          <w:rFonts w:cs="Arial Narrow" w:ascii="Arial Narrow" w:hAnsi="Arial Narrow"/>
          <w:b/>
          <w:sz w:val="20"/>
        </w:rPr>
        <w:t>Políticas de Servicio</w:t>
        <w:tab/>
        <w:tab/>
        <w:tab/>
        <w:tab/>
        <w:tab/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DOC 7.2 DAU 07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.3pt" to="46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  <w:lang w:val="es-MX"/>
        </w:rPr>
        <w:t>Formato de entrega – recepción de equipo</w:t>
        <w:tab/>
        <w:tab/>
        <w:tab/>
        <w:tab/>
        <w:t xml:space="preserve"> </w:t>
      </w:r>
      <w:r>
        <w:rPr>
          <w:rFonts w:cs="Arial Narrow" w:ascii="Arial Narrow" w:hAnsi="Arial Narrow"/>
          <w:color w:val="0000FF"/>
          <w:sz w:val="20"/>
          <w:lang w:val="es-MX"/>
        </w:rPr>
        <w:t>FOR 6.3 DAU 06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31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9694296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eastAsia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  <w:tab/>
      <w:tab/>
      <w:tab/>
      <w:t xml:space="preserve">     Num. Rev.</w:t>
    </w:r>
    <w:r>
      <w:rPr>
        <w:rFonts w:cs="Arial Narrow" w:ascii="Arial Narrow" w:hAnsi="Arial Narrow"/>
        <w:b/>
        <w:sz w:val="18"/>
      </w:rPr>
      <w:t xml:space="preserve">: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decuerpo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OCEDIMIENTO PARA SOPORTE TECNICO</w:t>
    </w:r>
  </w:p>
  <w:p>
    <w:pPr>
      <w:pStyle w:val="Textodecuerpo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37:00Z</dcterms:created>
  <dc:creator>ElUsuario</dc:creator>
  <dc:description/>
  <cp:keywords/>
  <dc:language>en-US</dc:language>
  <cp:lastModifiedBy>Martha Muñiz Melendez</cp:lastModifiedBy>
  <cp:lastPrinted>2009-10-14T14:05:00Z</cp:lastPrinted>
  <dcterms:modified xsi:type="dcterms:W3CDTF">2009-10-14T19:06:00Z</dcterms:modified>
  <cp:revision>37</cp:revision>
  <dc:subject/>
  <dc:title>                                                                   Código:</dc:title>
</cp:coreProperties>
</file>