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ía para el llenado del formato FOR 7.1  CPY 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o el formato deberá ser llenado con letra tipo Arial Narrow de tamaño 1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itulo deberá ir  con letra negrita y mayúscu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o  deberá ir en  negritas, mayúsculas y número de página el titulo y los nombres de los subtítulos de los puntos 1.0 al 7.0 (ver form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contenido de los puntos 1.0, 2.0, 3.0  y el  Anexo I (Acta de liberación de Servicios) son  obligatorio tal y como están. A partir del punto 4.0 será según el proyecto, es decir, siempre y cuando se consideren neces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TULO: </w:t>
      </w:r>
      <w:r>
        <w:rPr>
          <w:rFonts w:cs="Arial" w:ascii="Arial" w:hAnsi="Arial"/>
        </w:rPr>
        <w:t xml:space="preserve">Nombre Del proyecto tal como fue registrado en el </w:t>
      </w:r>
      <w:r>
        <w:rPr>
          <w:rFonts w:cs="Arial" w:ascii="Arial" w:hAnsi="Arial"/>
          <w:highlight w:val="red"/>
        </w:rPr>
        <w:t>ADMONPROY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cha de término del proyecto:</w:t>
      </w:r>
      <w:r>
        <w:rPr>
          <w:rFonts w:cs="Arial" w:ascii="Arial" w:hAnsi="Arial"/>
        </w:rPr>
        <w:t xml:space="preserve"> Es la fecha en que se termino la ultima tarea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echa de elaboración del protocolo: </w:t>
      </w:r>
      <w:r>
        <w:rPr>
          <w:rFonts w:cs="Arial" w:ascii="Arial" w:hAnsi="Arial"/>
        </w:rPr>
        <w:t>Es la fecha en que se envía por correo electrónico el protocolo para su revisión a las áreas correspond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 CARACTERISTICAS GENER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l Responsable de servicio -  Es el nombre de la persona                                                                  responsable del área donde operara el producto del proyecto (</w:t>
      </w:r>
      <w:r>
        <w:rPr>
          <w:rFonts w:cs="Arial" w:ascii="Arial" w:hAnsi="Arial"/>
          <w:b/>
        </w:rPr>
        <w:t>Servici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l Nombre del servicio – Es el nombre con el cual queda registrado el servicio en el Departamento de atención a usuario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 Objetivo Gener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Descripción de la necesidad, problema u    oportunidad de mejora que se va a resolver con el servicio.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 Propietari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Es el nombre de la dependencia o  unidad   académica, departamento o secretaria, a la cual pertenece el servicio.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l alcan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Es el nombre(s) de las dependencias, unidades    académica, comunidad universitaria estudiantil, comunidad universitaria docente, sindicatos, dependencias externas, etc., que hará uso de los servicios.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Áreas de Aplicació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Es el nombre(s)  de las dependencias o unidades académicas, donde queda instalado el servicio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 las Referencia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– Son el nombre de los manuales, reglamentos, ayudas en línea, etc. que contienen información que acerca del servicio.</w:t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</w:rPr>
        <w:t>De la Distribució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Es nombre de  jefes de departamento, coordinadores, usuarios a quien les será distribuido el Protocolo de Liberación de Servic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PONSABILIDAD</w:t>
      </w:r>
      <w:r>
        <w:rPr>
          <w:rFonts w:cs="Arial" w:ascii="Arial" w:hAnsi="Arial"/>
        </w:rPr>
        <w:t xml:space="preserve">.................................................................  </w:t>
      </w:r>
      <w:r>
        <w:rPr>
          <w:rFonts w:cs="Arial" w:ascii="Arial" w:hAnsi="Arial"/>
          <w:b/>
        </w:rPr>
        <w:t># Pág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Coordinador General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 que el FOR 7.1 CPY 05 este firmado por las áreas de las CGTI correspondientes y por el usuari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ida que la CGTI cuenta con los recursos e infraestructura necesarios para que el servicio que se esta liberando opere con éxito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20" w:leader="none"/>
          <w:tab w:val="left" w:pos="9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ordinación de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egura que el expediente del proyecto que se esta liberando cuente con toda la documentación correspondient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egura que la documentación electrónica del proyecto que se esta liberando quede debidamente registrada en el </w:t>
      </w:r>
      <w:r>
        <w:rPr>
          <w:rFonts w:cs="Arial" w:ascii="Arial" w:hAnsi="Arial"/>
          <w:highlight w:val="red"/>
        </w:rPr>
        <w:t>ADMONPROY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 asegura que el usuario haya firmado de conformidad lo que recibe como producto del proyecto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Departamento de Servicios Electrónicos e Internet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Departamento de Atención a Usuari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Departamento de Redes y Telecomunic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ilar la conectividad a la red del equipo en donde se ejecuta el servicio, una vez que sea solicitado dicho servicio mediante el FOR 7.5 DRT 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ordinación de Seguridad en Cómputo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Departamento de Sistemas de Inform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l usuario.</w:t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0PERACIÓN</w:t>
      </w:r>
      <w:r>
        <w:rPr>
          <w:rFonts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  <w:b/>
        </w:rPr>
        <w:t># Pági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Datos del usuario </w:t>
      </w:r>
      <w:r>
        <w:rPr>
          <w:rFonts w:cs="Arial" w:ascii="Arial" w:hAnsi="Arial"/>
        </w:rPr>
        <w:t>del</w:t>
      </w:r>
      <w:r>
        <w:rPr>
          <w:rFonts w:cs="Arial" w:ascii="Arial" w:hAnsi="Arial"/>
          <w:bCs/>
        </w:rPr>
        <w:t xml:space="preserve"> producto del proyecto (Nombre, Dependencia, Puesto, Teléfono y Correo Electrónico), para aplicar encuesta de satisfacción.</w:t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PACITACIÓN Y MANTENIMIENTO</w:t>
      </w:r>
      <w:r>
        <w:rPr>
          <w:rFonts w:cs="Arial" w:ascii="Arial" w:hAnsi="Arial"/>
        </w:rPr>
        <w:t>...........................................</w:t>
      </w:r>
      <w:r>
        <w:rPr>
          <w:rFonts w:cs="Arial" w:ascii="Arial" w:hAnsi="Arial"/>
          <w:b/>
        </w:rPr>
        <w:t># Págin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ONITOREO DEL SERVICIO</w:t>
      </w:r>
      <w:r>
        <w:rPr>
          <w:rFonts w:cs="Arial" w:ascii="Arial" w:hAnsi="Arial"/>
        </w:rPr>
        <w:t>.........................................................</w:t>
      </w:r>
      <w:r>
        <w:rPr>
          <w:rFonts w:cs="Arial" w:ascii="Arial" w:hAnsi="Arial"/>
          <w:b/>
        </w:rPr>
        <w:t># Pág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RMINOLOGÍA.</w:t>
      </w:r>
      <w:r>
        <w:rPr>
          <w:rFonts w:cs="Arial" w:ascii="Arial" w:hAnsi="Arial"/>
        </w:rPr>
        <w:t>.............................................................................</w:t>
      </w:r>
      <w:r>
        <w:rPr>
          <w:rFonts w:cs="Arial" w:ascii="Arial" w:hAnsi="Arial"/>
          <w:b/>
        </w:rPr>
        <w:t># Pág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-732" w:firstLine="732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 nombre del nuevo servicio – Es el nombre con el cual queda registrado en el Departamento de Atención a Usuari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la fecha – Es la fecha en que el usuario recibe el producto d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e lista de verificación – Esta deberá ser llenado por el usuario, es obligación del líder de proyecto o jefe de departamento explicar al usuario la importancia de este documento, antes de que se le solicite su firm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l usuario deberá marcar con una X, los aspectos  NO CUMPLAN CON LAS EXPECTATIVAS DEL USUARIO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gregar los Anexos que se consideren necesarios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4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  <w:lang w:val="es-ES"/>
      </w:rPr>
    </w:pPr>
    <w:r>
      <w:rPr>
        <w:rFonts w:cs="Arial Narrow" w:ascii="Arial Narrow" w:hAnsi="Arial Narrow"/>
        <w:sz w:val="20"/>
        <w:szCs w:val="20"/>
        <w:lang w:val="es-ES"/>
      </w:rPr>
      <w:t>Fecha de revisión: 24/09/2007</w:t>
      <w:tab/>
      <w:t>No. de rev.:1</w:t>
      <w:tab/>
      <w:t>DOC 7.1  CPY 03</w:t>
    </w:r>
  </w:p>
  <w:p>
    <w:pPr>
      <w:pStyle w:val="Footer"/>
      <w:rPr>
        <w:rFonts w:ascii="Arial Narrow" w:hAnsi="Arial Narrow" w:cs="Arial Narrow"/>
        <w:bCs/>
        <w:sz w:val="16"/>
        <w:szCs w:val="20"/>
        <w:lang w:val="es-ES" w:eastAsia="en-US"/>
      </w:rPr>
    </w:pPr>
    <w:r>
      <w:rPr>
        <w:rFonts w:cs="Arial Narrow" w:ascii="Arial Narrow" w:hAnsi="Arial Narrow"/>
        <w:bCs/>
        <w:sz w:val="16"/>
        <w:szCs w:val="20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563880</wp:posOffset>
          </wp:positionV>
          <wp:extent cx="914400" cy="384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right"/>
      <w:rPr>
        <w:rFonts w:ascii="Arial Narrow" w:hAnsi="Arial Narrow" w:cs="Arial Narrow"/>
        <w:bCs/>
        <w:sz w:val="16"/>
        <w:lang w:val="es-ES"/>
      </w:rPr>
    </w:pPr>
    <w:r>
      <w:rPr>
        <w:rFonts w:cs="Arial Narrow" w:ascii="Arial Narrow" w:hAnsi="Arial Narrow"/>
        <w:bCs/>
        <w:sz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both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  <w:lang w:val="es-MX" w:eastAsia="en-US"/>
      </w:rPr>
      <w:drawing>
        <wp:inline distT="0" distB="0" distL="0" distR="0">
          <wp:extent cx="876300" cy="100901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1830</wp:posOffset>
              </wp:positionH>
              <wp:positionV relativeFrom="paragraph">
                <wp:posOffset>5080</wp:posOffset>
              </wp:positionV>
              <wp:extent cx="5072380" cy="908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2380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COORDINACION GENERAL DE TECNOLOGIAS DE INFORMACION                                                                          UNIVERSIDAD  AUTONOMA DE  CHIHUAHUA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COORDINACIÓN DE PROYEC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4pt;height:71.5pt;mso-wrap-distance-left:9.05pt;mso-wrap-distance-right:9.05pt;mso-wrap-distance-top:0pt;mso-wrap-distance-bottom:0pt;margin-top:0.4pt;mso-position-vertical-relative:text;margin-left:5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COORDINACION GENERAL DE TECNOLOGIAS DE INFORMACION                                                                          UNIVERSIDAD  AUTONOMA DE  CHIHUAHUA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COORDINACIÓN DE PROYEC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4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MX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30:00Z</dcterms:created>
  <dc:creator>Sebastian Ornelas M.</dc:creator>
  <dc:description/>
  <cp:keywords/>
  <dc:language>en-US</dc:language>
  <cp:lastModifiedBy>Liz</cp:lastModifiedBy>
  <cp:lastPrinted>2007-09-20T11:05:00Z</cp:lastPrinted>
  <dcterms:modified xsi:type="dcterms:W3CDTF">2009-09-28T20:30:00Z</dcterms:modified>
  <cp:revision>2</cp:revision>
  <dc:subject/>
  <dc:title>Guia para el formato FOR 7</dc:title>
</cp:coreProperties>
</file>