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3.8pt;width:306pt;height:3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54292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28295</wp:posOffset>
                </wp:positionV>
                <wp:extent cx="1151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0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Nombre y firma de Líder de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Nombre y firma de Líder de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A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A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S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S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P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P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IDO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0"/>
        </w:numPr>
        <w:ind w:left="-1440" w:hanging="0"/>
        <w:rPr/>
      </w:pPr>
      <w:r>
        <w:rPr/>
        <w:t>1.0 CARACTERÍSTICAS GENERALES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 Gene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ieta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an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s de aplic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ción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PONSABILIDAD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 </w:t>
      </w:r>
    </w:p>
    <w:p>
      <w:pPr>
        <w:pStyle w:val="Normal"/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8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ordinador Genera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el FOR 7.1 CPY 05 este firmado por las áreas de las CGTI correspondientes y por el usuari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la CGTI cuenta con los recursos e infraestructura necesarios para que el servicio que se esta liberando opere con éxi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Proyect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asegura que el expediente del proyecto que se esta liberando cuente con toda la documentación correspondient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segura que la documentación electrónica del proyecto que se esta liberando quede debidamente registrada en el ADMOPROY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Arial Narrow" w:ascii="Arial Narrow" w:hAnsi="Arial Narrow"/>
        </w:rPr>
        <w:t>Se asegura que el usuario haya firmado de conformidad lo que recibe como producto del proyec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Departamento de Servicios Electrónicos e Intern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Atención a Usuario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Redes y Telecomunicacione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Seguridad en Cómpu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Del Departamento de Sistemas de Inform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l usuario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0PERACIÓN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  <w:br/>
        <w:br/>
      </w:r>
      <w:r>
        <w:rPr>
          <w:rFonts w:cs="Arial Narrow" w:ascii="Arial Narrow" w:hAnsi="Arial Narrow"/>
          <w:bCs/>
        </w:rPr>
        <w:t>3.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Datos del usuario del producto del proyecto (Nombre, Dependencia, Puesto, Teléfono y          Correo Electrónico), para aplicar encuesta de satisfacción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ACIÓN Y MANTENIMIENTO</w:t>
      </w: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NITOREO DEL SERVICIO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b/>
          <w:bCs/>
        </w:rPr>
        <w:t>6.0  TERMINOLOGÍA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ANEX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que se consideren necesarios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24" w:hanging="0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  <w:t>-ANEXO I-</w:t>
      </w:r>
    </w:p>
    <w:p>
      <w:pPr>
        <w:pStyle w:val="Sangra2detindependiente"/>
        <w:jc w:val="left"/>
        <w:rPr>
          <w:rFonts w:ascii="Arial Narrow" w:hAnsi="Arial Narrow" w:cs="Arial Narrow"/>
          <w:b/>
          <w:b/>
          <w:bCs/>
          <w:sz w:val="22"/>
          <w:u w:val="single"/>
          <w:lang w:val="es-ES"/>
        </w:rPr>
      </w:pPr>
      <w:r>
        <w:rPr>
          <w:rFonts w:cs="Arial Narrow" w:ascii="Arial Narrow" w:hAnsi="Arial Narrow"/>
          <w:b/>
          <w:bCs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s-ES"/>
        </w:rPr>
      </w:pPr>
      <w:r>
        <w:rPr>
          <w:rFonts w:cs="Arial Narrow" w:ascii="Arial Narrow" w:hAnsi="Arial Narrow"/>
          <w:b/>
          <w:bCs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bCs/>
          <w:sz w:val="22"/>
          <w:lang w:val="es-ES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2"/>
        </w:rPr>
        <w:t>Acta de Liberación del Servici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hace constar que se han cubierto los requisitos señalados para la liberación del nuevo servicio: “…………………………………………………………………..”.</w:t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artir de la fecha: …………………………………..</w:t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a de Verificación: (Para ser llenado por el usuario, Marcar con una X, en lo que considere que no cumple con  su expectativa)</w:t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acterísticas General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acterísticas Técnica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acitació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Puesta en Operació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ntrega de Servicio  </w:t>
        <w:tab/>
      </w:r>
    </w:p>
    <w:p>
      <w:pPr>
        <w:pStyle w:val="Normal"/>
        <w:ind w:left="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tbl>
      <w:tblPr>
        <w:tblW w:w="818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082"/>
        <w:gridCol w:w="3610"/>
      </w:tblGrid>
      <w:tr>
        <w:trPr>
          <w:trHeight w:val="311" w:hRule="atLeast"/>
        </w:trPr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83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nsable del Servicio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uario que recibe el producto del proyecto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Líder de proyecto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inador General de Tecnologías de Informació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306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 Narrow" w:ascii="Arial Narrow" w:hAnsi="Arial Narrow"/>
        <w:sz w:val="20"/>
      </w:rPr>
      <w:t>Fecha de Rev.:24/09/2007                            No. de rev.: 7                          FOR 7.1 CPY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520"/>
      <w:gridCol w:w="4140"/>
    </w:tblGrid>
    <w:tr>
      <w:trPr>
        <w:trHeight w:val="350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10310</wp:posOffset>
                </wp:positionH>
                <wp:positionV relativeFrom="paragraph">
                  <wp:posOffset>8890</wp:posOffset>
                </wp:positionV>
                <wp:extent cx="800100" cy="8001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TÍTULO:</w:t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 xml:space="preserve">Fecha de termino del proyecto: 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Fecha de elaboración del protocolo</w:t>
          </w: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>: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-2880" w:right="-1440" w:firstLine="288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ind w:left="-2880" w:right="-1440" w:firstLine="2880"/>
      <w:rPr/>
    </w:pPr>
    <w:r>
      <w:rPr>
        <w:rFonts w:cs="Arial Narrow" w:ascii="Arial Narrow" w:hAnsi="Arial Narrow"/>
        <w:sz w:val="24"/>
        <w:szCs w:val="24"/>
        <w:lang w:val="en-US" w:eastAsia="en-US"/>
      </w:rPr>
      <w:tab/>
      <w:tab/>
      <w:tab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Página        d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0"/>
      <w:lvlJc w:val="left"/>
      <w:pPr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160" w:leader="none"/>
      </w:tabs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29:00Z</dcterms:created>
  <dc:creator>Sebastian Ornelas Martinez</dc:creator>
  <dc:description/>
  <cp:keywords/>
  <dc:language>en-US</dc:language>
  <cp:lastModifiedBy>Liz</cp:lastModifiedBy>
  <cp:lastPrinted>2006-09-01T13:20:00Z</cp:lastPrinted>
  <dcterms:modified xsi:type="dcterms:W3CDTF">2009-09-24T20:29:00Z</dcterms:modified>
  <cp:revision>2</cp:revision>
  <dc:subject/>
  <dc:title/>
</cp:coreProperties>
</file>