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554" w:leader="none"/>
        </w:tabs>
        <w:rPr>
          <w:color w:val="FCCA75"/>
          <w:sz w:val="24"/>
        </w:rPr>
      </w:pPr>
      <w:r>
        <w:rPr>
          <w:color w:val="FCCA75"/>
          <w:sz w:val="24"/>
        </w:rPr>
        <w:t>Datos Generales</w:t>
      </w:r>
    </w:p>
    <w:p>
      <w:pPr>
        <w:pStyle w:val="Normal"/>
        <w:rPr>
          <w:color w:val="FCCA75"/>
          <w:sz w:val="24"/>
        </w:rPr>
      </w:pPr>
      <w:r>
        <w:rPr>
          <w:color w:val="FCCA7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bottom w:val="single" w:sz="4" w:space="0" w:color="808080"/>
              <w:right w:val="single" w:sz="4" w:space="0" w:color="808080"/>
            </w:tcBorders>
            <w:shd w:fill="FEE9C6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>Asistente Proyectos</w:t>
            </w:r>
          </w:p>
          <w:p>
            <w:pPr>
              <w:pStyle w:val="Normal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eastAsia="Clearly Gothic Light" w:cs="Clearly Gothic Light" w:ascii="Clearly Gothic Light" w:hAnsi="Clearly Gothic Light"/>
                <w:sz w:val="20"/>
              </w:rPr>
              <w:t xml:space="preserve">  </w:t>
            </w: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 Honorarios o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Body"/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Auxiliar en la operación, control de expedientes, reportes y revisiones que apoyen las actividades de la Coordinación de Proyectos.</w:t>
            </w:r>
          </w:p>
          <w:p>
            <w:pPr>
              <w:pStyle w:val="Textoindependiente2"/>
              <w:rPr>
                <w:rFonts w:ascii="Clearly Gothic Light" w:hAnsi="Clearly Gothic Light" w:cs="Clearly Gothic Light"/>
                <w:b/>
                <w:b/>
                <w:bCs/>
                <w:spacing w:val="120"/>
                <w:sz w:val="20"/>
                <w:lang w:val="es-MX"/>
              </w:rPr>
            </w:pPr>
            <w:r>
              <w:rPr>
                <w:rFonts w:cs="Clearly Gothic Light"/>
                <w:b/>
                <w:bCs/>
                <w:spacing w:val="120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554" w:leader="none"/>
        </w:tabs>
        <w:rPr>
          <w:color w:val="FCCA75"/>
          <w:sz w:val="24"/>
        </w:rPr>
      </w:pPr>
      <w:r>
        <w:rPr>
          <w:color w:val="FCCA75"/>
          <w:sz w:val="24"/>
        </w:rPr>
        <w:t>Responsabilidades Principales</w:t>
      </w:r>
    </w:p>
    <w:p>
      <w:pPr>
        <w:pStyle w:val="Header"/>
        <w:tabs>
          <w:tab w:val="clear" w:pos="4419"/>
          <w:tab w:val="clear" w:pos="8838"/>
        </w:tabs>
        <w:rPr>
          <w:color w:val="FCCA75"/>
          <w:sz w:val="24"/>
        </w:rPr>
      </w:pPr>
      <w:r>
        <w:rPr>
          <w:color w:val="FCCA75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EE9C6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Operar y mantener actualizado el sistema de administración de proyecto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Control de expedientes de proyecto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Generación de reportes con sus evidencias de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left="720" w:hanging="70"/>
                                    <w:rPr/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Encuestas u oficios aplicados a proyectos terminado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left="720" w:hanging="70"/>
                                    <w:rPr/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Relación de archivos en electrónico del FOR 7.1 CPY 05enviados durante al mes al DAU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left="720" w:hanging="70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Relación de nombres de proyectos terminados a aplicarse el FOR 8.2 CPY 01 el próximo          me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Administración de revisión de proyecto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Apoyo administrativo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learly Gothic Light" w:hAnsi="Clearly Gothic Light" w:cs="Clearly Gothic Light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shd w:fill="FEE9C6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Operar y mantener actualizado el sistema de administración de proyect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Control de expedientes de proyect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Generación de reportes con sus evidencias d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30" w:leader="none"/>
                              </w:tabs>
                              <w:ind w:left="720" w:hanging="70"/>
                              <w:rPr/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Encuestas u oficios aplicados a proyectos terminad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30" w:leader="none"/>
                              </w:tabs>
                              <w:ind w:left="720" w:hanging="70"/>
                              <w:rPr/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Relación de archivos en electrónico del FOR 7.1 CPY 05enviados durante al mes al DAU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30" w:leader="none"/>
                              </w:tabs>
                              <w:ind w:left="720" w:hanging="70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Relación de nombres de proyectos terminados a aplicarse el FOR 8.2 CPY 01 el próximo          m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Administración de revisión de proyect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Apoyo administrativo.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learly Gothic Light" w:hAnsi="Clearly Gothic Light" w:cs="Clearly Gothic Light"/>
                                <w:spacing w:val="120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554" w:leader="none"/>
        </w:tabs>
        <w:rPr>
          <w:color w:val="FCCA75"/>
          <w:sz w:val="24"/>
        </w:rPr>
      </w:pPr>
      <w:r>
        <w:rPr>
          <w:color w:val="FCCA75"/>
          <w:sz w:val="24"/>
        </w:rPr>
        <w:t>Ubicación de puesto</w:t>
      </w:r>
    </w:p>
    <w:p>
      <w:pPr>
        <w:pStyle w:val="Normal"/>
        <w:rPr>
          <w:color w:val="FCCA75"/>
          <w:sz w:val="24"/>
        </w:rPr>
      </w:pPr>
      <w:r>
        <w:rPr>
          <w:color w:val="FCCA75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 de proyectos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Asistente de proyectos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EE9C6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554" w:leader="none"/>
        </w:tabs>
        <w:rPr>
          <w:color w:val="FCCA75"/>
          <w:sz w:val="24"/>
        </w:rPr>
      </w:pPr>
      <w:r>
        <w:rPr>
          <w:color w:val="FCCA75"/>
          <w:sz w:val="24"/>
        </w:rPr>
        <w:t>Datos Generales</w:t>
      </w:r>
    </w:p>
    <w:p>
      <w:pPr>
        <w:pStyle w:val="Normal"/>
        <w:rPr>
          <w:b/>
          <w:b/>
          <w:bCs/>
          <w:color w:val="FCCA75"/>
          <w:sz w:val="24"/>
        </w:rPr>
      </w:pPr>
      <w:r>
        <w:rPr>
          <w:b/>
          <w:bCs/>
          <w:color w:val="FCCA7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24 a 30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Licenciatura en Administración de empresas, sistemas o Carrera afín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2 años mínimo en puesto similar. 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Administración, Sistemas y Norma ISO 9001:2000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Habilidade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Liderazgo, trabajo en equipo, comunicación y motivacionales.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glés preferentemente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EE9C6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257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" w:hAnsi="Clearly Gothic" w:cs="Clearly Gothic"/>
          <w:sz w:val="20"/>
        </w:rPr>
      </w:pPr>
      <w:r>
        <w:rPr>
          <w:rFonts w:cs="Clearly Gothic" w:ascii="Clearly Gothic" w:hAnsi="Clearly Gothic"/>
          <w:sz w:val="20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257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257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2133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258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48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04/11/2004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3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23:00Z</dcterms:created>
  <dc:creator>nburciaga</dc:creator>
  <dc:description/>
  <cp:keywords/>
  <dc:language>en-US</dc:language>
  <cp:lastModifiedBy>Liz</cp:lastModifiedBy>
  <cp:lastPrinted>2009-08-12T12:58:00Z</cp:lastPrinted>
  <dcterms:modified xsi:type="dcterms:W3CDTF">2009-08-12T20:59:00Z</dcterms:modified>
  <cp:revision>4</cp:revision>
  <dc:subject/>
  <dc:title>Descripción de puesto</dc:title>
</cp:coreProperties>
</file>