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de la vigilancia de conectividad a la red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</w:rPr>
        <w:t>NOC</w:t>
        <w:tab/>
      </w:r>
      <w:r>
        <w:rPr>
          <w:rFonts w:cs="Arial" w:ascii="Arial Narrow" w:hAnsi="Arial Narrow"/>
          <w:lang w:val="en-US"/>
        </w:rPr>
        <w:t xml:space="preserve">Network Operation Center </w:t>
      </w:r>
      <w:r>
        <w:rPr>
          <w:rFonts w:cs="Arial" w:ascii="Arial Narrow" w:hAnsi="Arial Narrow"/>
        </w:rPr>
        <w:t xml:space="preserve">(Centro Operaciones de la Red). </w:t>
      </w:r>
    </w:p>
    <w:p>
      <w:pPr>
        <w:pStyle w:val="Normal"/>
        <w:ind w:left="2127" w:hanging="1422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olarwinds</w:t>
        <w:tab/>
        <w:t xml:space="preserve">Suite de herramientas de Software dedicada a la administración de redes. 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Orion</w:t>
        <w:tab/>
      </w:r>
      <w:r>
        <w:rPr>
          <w:rFonts w:cs="Arial" w:ascii="Arial Narrow" w:hAnsi="Arial Narrow"/>
          <w:highlight w:val="yellow"/>
          <w:lang w:val="es-MX"/>
        </w:rPr>
        <w:t>Herramienta de la</w:t>
      </w:r>
      <w:r>
        <w:rPr>
          <w:rFonts w:cs="Arial" w:ascii="Arial Narrow" w:hAnsi="Arial Narrow"/>
          <w:highlight w:val="yellow"/>
        </w:rPr>
        <w:t xml:space="preserve"> suite Solarwinds dedicada a la administración  de redes gestionando ancho de banda y fallos de red en equipos de  telecomunicaciones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</w:rPr>
        <w:t>Nodo</w:t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lla de conectividad    Es cuando un equipo pierde la conexión a la red de datos  y no responde al llamado de otros  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/>
      </w:pPr>
      <w:r>
        <w:rPr>
          <w:rFonts w:cs="Arial" w:ascii="Arial Narrow" w:hAnsi="Arial Narrow"/>
        </w:rPr>
        <w:tab/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45pt" to="46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/>
      </w:r>
    </w:p>
    <w:p>
      <w:pPr>
        <w:pStyle w:val="TextBody"/>
        <w:ind w:left="3540" w:hanging="2832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NOC</w:t>
        <w:tab/>
        <w:t xml:space="preserve">Jefe de Unidad  </w:t>
      </w:r>
      <w:r>
        <w:rPr>
          <w:rFonts w:cs="Arial Narrow" w:ascii="Arial Narrow" w:hAnsi="Arial Narrow"/>
          <w:bCs/>
          <w:lang w:val="en-US"/>
        </w:rPr>
        <w:t xml:space="preserve">Network Operation Center </w:t>
      </w:r>
      <w:r>
        <w:rPr>
          <w:rFonts w:cs="Arial Narrow" w:ascii="Arial Narrow" w:hAnsi="Arial Narrow"/>
          <w:bCs/>
        </w:rPr>
        <w:t>(NOC)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OL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S </w:t>
        <w:tab/>
        <w:t>Responsable de equipo de cómputo o de telecomunicacion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  <w:r>
        <w:br w:type="page"/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OL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SOL solicita la vigilancia de conectividad de algún equipo de cómputo y/o telecomunicaciones.       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l NOC mediante el Sistema de Gestión para Atención a Usuarios </w:t>
      </w:r>
      <w:r>
        <w:rPr>
          <w:rFonts w:cs="Arial" w:ascii="Arial Narrow" w:hAnsi="Arial Narrow"/>
          <w:b/>
        </w:rPr>
        <w:t>SGAU´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80"/>
          <w:u w:val="single"/>
        </w:rPr>
        <w:t xml:space="preserve">https:dau.uach.mx/sgaus, 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  <w:color w:val="000080"/>
          <w:u w:val="single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NO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l NOC revisa los datos de la solicitud, y si el equipo cumple con todas y cada una de las políticas establecidas en el Acuerdo de Servicio (</w:t>
      </w:r>
      <w:r>
        <w:rPr>
          <w:rFonts w:cs="Arial" w:ascii="Arial Narrow" w:hAnsi="Arial Narrow"/>
          <w:color w:val="0000FF"/>
        </w:rPr>
        <w:t>DOC 7.2 DRT 04</w:t>
      </w:r>
      <w:r>
        <w:rPr>
          <w:rFonts w:cs="Arial" w:ascii="Arial Narrow" w:hAnsi="Arial Narrow"/>
        </w:rPr>
        <w:t>) se acepta la solicitud de vigilancia de conectividad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/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Posteriormente el NOC realiza el llenado del FOR 7.5 DRT 05 Registro de equipos para la vigilancia de conectividad a la Red, en caso de requerir información adicional personal del NOC se comunicara con el SOL.</w:t>
      </w:r>
    </w:p>
    <w:p>
      <w:pPr>
        <w:pStyle w:val="Normal"/>
        <w:ind w:left="1843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84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RVC revisa durante su horario de trabajo el estado de la conectividad a la red del equipo ingresando </w:t>
      </w:r>
      <w:r>
        <w:rPr>
          <w:rFonts w:cs="Arial Narrow" w:ascii="Arial Narrow" w:hAnsi="Arial Narrow"/>
          <w:sz w:val="20"/>
          <w:highlight w:val="yellow"/>
        </w:rPr>
        <w:t>al software de vigilancia de conectividad vía WEB.</w:t>
      </w:r>
    </w:p>
    <w:p>
      <w:pPr>
        <w:pStyle w:val="TextBodyIndent"/>
        <w:tabs>
          <w:tab w:val="clear" w:pos="708"/>
          <w:tab w:val="left" w:pos="1080" w:leader="none"/>
        </w:tabs>
        <w:ind w:left="184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b/>
          <w:sz w:val="20"/>
        </w:rPr>
        <w:t xml:space="preserve">4.5 RVC  </w:t>
        <w:tab/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ind w:left="1843" w:hanging="2835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ab/>
        <w:t>El RVC detecta la presencia de alguna falla de conectividad a la red, y comprueba la existencia de la falla siguiendo los pasos definidos en el DOC 7.2 DRT 04 en la sección “De la comprobación de fallas”.</w:t>
      </w:r>
    </w:p>
    <w:p>
      <w:pPr>
        <w:pStyle w:val="TextBodyIndent"/>
        <w:ind w:left="1843" w:hanging="283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En caso de que no se compruebe, se regresa al punto 4.7 de este procedimient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b/>
          <w:sz w:val="20"/>
        </w:rPr>
        <w:t>4.6 RVC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color w:val="0000FF"/>
        </w:rPr>
        <w:t>DOC 7.2 DRT 04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RES acerca de la presencia de la falla, apegándose a lo definido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color w:val="0000FF"/>
        </w:rPr>
        <w:t>DOC 7.2 DRT 04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color w:val="0000FF"/>
        </w:rPr>
        <w:t xml:space="preserve">FOR 7.5 DRT 06 </w:t>
      </w:r>
      <w:r>
        <w:rPr>
          <w:rFonts w:cs="Arial" w:ascii="Arial Narrow" w:hAnsi="Arial Narrow"/>
        </w:rPr>
        <w:t>siempre y cuando se haya comprobado la existencia de la falla.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b/>
          <w:sz w:val="20"/>
        </w:rPr>
        <w:t>4.7 RVC, RES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 Narrow" w:ascii="Arial Narrow" w:hAnsi="Arial Narrow"/>
          <w:color w:val="0000FF"/>
        </w:rPr>
        <w:t>FOR 7.5 DRT 06</w:t>
      </w:r>
      <w:r>
        <w:rPr>
          <w:rFonts w:cs="Arial Narrow" w:ascii="Arial Narrow" w:hAnsi="Arial Narrow"/>
        </w:rPr>
        <w:t xml:space="preserve"> con los datos proporcionados por el RES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DAU acerca del restablecimiento del equipo mediante llamada telefónica y/o el Sistema de Gestión para atención a usuario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</w:p>
    <w:p>
      <w:pPr>
        <w:pStyle w:val="Normal"/>
        <w:ind w:left="1135" w:firstLine="708"/>
        <w:jc w:val="both"/>
        <w:rPr/>
      </w:pPr>
      <w:r>
        <w:rPr>
          <w:rFonts w:cs="Arial Narrow" w:ascii="Arial Narrow" w:hAnsi="Arial Narrow"/>
        </w:rPr>
        <w:t>Se continúa en el paso 4.4 de este procedimiento.</w:t>
      </w:r>
    </w:p>
    <w:p>
      <w:pPr>
        <w:pStyle w:val="Normal"/>
        <w:ind w:left="1135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NO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8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  <w:highlight w:val="yellow"/>
        </w:rPr>
        <w:t>BAJA DE EQUIPO</w:t>
      </w:r>
    </w:p>
    <w:p>
      <w:pPr>
        <w:pStyle w:val="TextBodyIndent"/>
        <w:tabs>
          <w:tab w:val="clear" w:pos="708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  <w:highlight w:val="yellow"/>
        </w:rPr>
      </w:pPr>
      <w:r>
        <w:rPr>
          <w:rFonts w:cs="Arial" w:ascii="Arial Narrow" w:hAnsi="Arial Narrow"/>
          <w:b/>
          <w:sz w:val="20"/>
          <w:highlight w:val="yellow"/>
        </w:rPr>
        <w:tab/>
      </w:r>
    </w:p>
    <w:p>
      <w:pPr>
        <w:pStyle w:val="TextBodyIndent"/>
        <w:tabs>
          <w:tab w:val="clear" w:pos="708"/>
          <w:tab w:val="left" w:pos="1905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ab/>
        <w:t xml:space="preserve">En caso de que el RES ya no requiera el servicio de vigilancia de conectividad para el equipo(s) debe </w:t>
        <w:tab/>
        <w:t xml:space="preserve">realizar un oficio o un correo electrónico dirigido al JNOC y posteriormente personal del NOC dará de </w:t>
        <w:tab/>
        <w:t>baja el equipo en el software de monitoreo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5.1  Procedimientos Relacionados</w:t>
      </w:r>
    </w:p>
    <w:p>
      <w:pPr>
        <w:pStyle w:val="TextBody"/>
        <w:tabs>
          <w:tab w:val="clear" w:pos="708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Procedimiento de Atención a Usuarios</w:t>
      </w:r>
      <w:r>
        <w:rPr>
          <w:rFonts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FF"/>
          <w:sz w:val="20"/>
          <w:u w:val="single"/>
        </w:rPr>
        <w:t>PRO 7.2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0:2000 Sistema de Gestión de la Calidad - Fundamentos y Vocabulario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1:2000 Sistema de Gestión de la Calidad - Requisit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4:2000 Sistema de Gestión de la Calidad – Directrices para la mejora del desempeño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  <w:u w:val="single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  <w:u w:val="single"/>
        </w:rPr>
      </w:pPr>
      <w:r>
        <w:rPr>
          <w:rFonts w:cs="Arial" w:ascii="Arial Narrow" w:hAnsi="Arial Narrow"/>
          <w:b w:val="false"/>
          <w:sz w:val="20"/>
        </w:rPr>
        <w:t>Acuerdo de Servicio de Vigilancia de conectividad</w:t>
        <w:tab/>
        <w:tab/>
      </w:r>
      <w:r>
        <w:rPr>
          <w:rFonts w:cs="Arial" w:ascii="Arial Narrow" w:hAnsi="Arial Narrow"/>
          <w:b w:val="false"/>
          <w:color w:val="0000FF"/>
          <w:sz w:val="20"/>
          <w:u w:val="single"/>
        </w:rPr>
        <w:t>DOC 7.2 DRT 04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de equipos a la red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  <w:u w:val="single"/>
        </w:rPr>
      </w:pPr>
      <w:r>
        <w:rPr>
          <w:rFonts w:cs="Arial" w:ascii="Arial Narrow" w:hAnsi="Arial Narrow"/>
          <w:b w:val="false"/>
          <w:sz w:val="20"/>
          <w:highlight w:val="yellow"/>
        </w:rPr>
        <w:t>Políticas de Servicio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highlight w:val="yellow"/>
          <w:u w:val="single"/>
        </w:rPr>
        <w:t>DOC 7.2 DRT 07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 Narrow" w:ascii="Arial Narrow" w:hAnsi="Arial Narrow"/>
          <w:color w:val="0000FF"/>
          <w:sz w:val="20"/>
          <w:u w:val="single"/>
        </w:rPr>
        <w:tab/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47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6       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</w:rPr>
          <w:t>FOR 7.5 DRT 06</w:t>
        </w:r>
      </w:hyperlink>
      <w:r>
        <w:rPr>
          <w:rFonts w:cs="Arial Narrow" w:ascii="Arial Narrow" w:hAnsi="Arial Narrow"/>
          <w:b w:val="false"/>
          <w:bCs/>
          <w:sz w:val="20"/>
        </w:rPr>
        <w:tab/>
        <w:tab/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Registro de equipos para la vigilancia de conectividad a la red  </w:t>
        <w:tab/>
      </w:r>
      <w:r>
        <w:rPr>
          <w:rFonts w:cs="Arial Narrow" w:ascii="Arial Narrow" w:hAnsi="Arial Narrow"/>
          <w:b w:val="false"/>
          <w:color w:val="0000FF"/>
          <w:sz w:val="20"/>
          <w:u w:val="single"/>
        </w:rPr>
        <w:t>FOR 7.5 DRT 05</w:t>
      </w:r>
      <w:r>
        <w:rPr>
          <w:rFonts w:cs="Arial Narrow" w:ascii="Arial Narrow" w:hAnsi="Arial Narrow"/>
          <w:b w:val="false"/>
          <w:bCs/>
          <w:sz w:val="20"/>
        </w:rPr>
        <w:tab/>
        <w:tab/>
        <w:t xml:space="preserve">                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9pt" to="46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>Fecha de Revisión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1</w:t>
        <w:tab/>
        <w:t xml:space="preserve">Liberación del Procedimiento                               </w:t>
        <w:tab/>
        <w:t>01/09/2003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</w:t>
        <w:tab/>
        <w:t>Modificación al Procedimiento</w:t>
        <w:tab/>
        <w:t>02/10/2003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3</w:t>
        <w:tab/>
        <w:t>Modificación al Procedimiento</w:t>
        <w:tab/>
        <w:t>24/11/2003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 xml:space="preserve">4                                 Modificación al Procedimiento                        </w:t>
        <w:tab/>
        <w:t>28/05/2004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5</w:t>
        <w:tab/>
        <w:t>Adecuación del procedimiento</w:t>
        <w:tab/>
        <w:t>03/11/2004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6</w:t>
        <w:tab/>
        <w:t>Corrección en documentos a referenciar</w:t>
        <w:tab/>
        <w:t>08/06/2005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7</w:t>
        <w:tab/>
        <w:t>Cambio en el punto 4.9</w:t>
        <w:tab/>
        <w:t>02/08/2005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8</w:t>
        <w:tab/>
        <w:t>Cambio en la redacción del punto 4.6</w:t>
        <w:tab/>
        <w:t>17/01/2006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DRT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9/20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17/01/2006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>:        8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Jefe del Departamento de Redes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y Telecomunicaciones</w:t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Textoindependiente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694034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Contenidostexto">
    <w:name w:val="contenidos_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3:00Z</dcterms:created>
  <dc:creator>ElUsuario</dc:creator>
  <dc:description/>
  <cp:keywords/>
  <dc:language>en-US</dc:language>
  <cp:lastModifiedBy>UACH</cp:lastModifiedBy>
  <cp:lastPrinted>2009-06-03T10:10:00Z</cp:lastPrinted>
  <dcterms:modified xsi:type="dcterms:W3CDTF">2009-06-08T20:23:00Z</dcterms:modified>
  <cp:revision>2</cp:revision>
  <dc:subject/>
  <dc:title>                                                                   Código:</dc:title>
</cp:coreProperties>
</file>