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SERVICIO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stemas de Información (SI) institucionales en operación desarrollados por el Departamento de Sistemas de Información (DSI).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CIÓN DEL SERVICIO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stemas de Información implementados en las direcciones académicas, administrativas y de planeación, los cuales conforman las herramientas necesarias para el procesamiento de información y la operatividad y toma de decisiones eficient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OS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NA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IOS PROVISTO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ntenimiento preventivo de SI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ntenimiento perfectivo de SI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ntenimiento correctivo de SI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ntenimiento adaptativo de SI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álisis e implementación de nuevos SI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ctualizaciones de Sistemas de Información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stalación de Software Institucional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econfiguración del Sistema de Inform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Los sistemas que se encuentran actualmente en operación son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3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693"/>
      </w:tblGrid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stem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uralez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yectos Becarios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siness Objects: Universo BecariosBO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siness Objects: Universo Indicadores Financieros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siness Objects: Universo RECHUMBO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siness Objects: Universo SAPBO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siness Objects: Universo SUAEBO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ja Única: Caja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a/Académic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ja Única: Consultas Históricas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ja Única: Precios UACh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a/Académic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ol de Asistencias: Administrativo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ol de Asistencias: Checador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Convenios, Contratos y Acuerdos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MES: FIUPEA 2001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MES: FOMES 2000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MES: FOMES 2001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et: e-BECA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émic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et: e-CARNET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et: e-COSORE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et: e-Egresados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émic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et: e-NuVe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et: e-SUAE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émic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et: Intranet CGTI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et: Intranet UACH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et: SIIE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TISTOR: OPTISTOR Recursos Humanos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TISTOR: OPTISTOR Registro Escolar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émic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MEP 97: PROMEP 97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ursos Humanos (FOX): Consultas nómina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ursos Humanos (FOX): Sindicatos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GU Financiero: Adquisiciones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GU Financiero: Bienes Patrimoniales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GU Financiero: Conciliación Bancaria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GU Financiero: Contabilidad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GU Financiero: Control de Requisiciones, Solicitudes y Apoyos: Seguimiento de Solicitudes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GU Financiero: Control de Requisiciones, Solicitudes y Apoyos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GU Financiero: Presupuestos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GU Financiero: PROMEP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GU Financiero: Tesorería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GU Recursos Humanos: Dirección Administrativa (Dirección)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GU Recursos Humanos: Secretaria General (Rectoría)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GU Recursos Humanos: Sindicato de Personal Académico (SPAUACH)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GU Recursos Humanos: Sindicato de Trabajadores al Servicio de la UACH (STSAUACH)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GU Recursos Humanos: Unidad Central (Recursos Humanos)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GU Recursos Humanos: Unidades Académicas (Facultades)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stema Contable Presupuestal: Consultas Contables (Versión 16 bits)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stema Contable Presupuestal: Control de Requisiciones, Solicitudes y Apoyos (Consultas y Vehículos)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stema de Administración de Proyectos: SAP Dirección Administrativa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stema de Administración de Proyectos: SAP Responsables y Coordinación de Gestoría y Fortalecimiento Externo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AE: Consulta de Fichas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émic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AE: Consulta Pagados vs. Inscritos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émic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AE: Consultas de Alumnos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émic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AE: DECAD DECAD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émic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AE: DECAD Facultades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émic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AE: Diplomados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émic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AE: Examen Acreditación Ingles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émic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AE: Histórico de kardex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émic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AE: Hora-Clase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émic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AE: Licenciatura Facultades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émic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AE: Licenciatura Unidad Central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émic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AE: Postgrado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émic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AE: Recepción de documentos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émic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AE: Telefónico Licenciatura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émic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torías: Alumnos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émic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torías: Coordinadores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émic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torías: Evaluación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émic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torías: Tutores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émica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ins w:id="0" w:author="DsiLuly" w:date="2006-11-10T09:49:00Z">
              <w:r>
                <w:rPr>
                  <w:rFonts w:cs="Arial" w:ascii="Arial" w:hAnsi="Arial"/>
                </w:rPr>
                <w:t>SAGU Financiero: SAP Investigación y Posgrado</w:t>
              </w:r>
            </w:ins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1" w:author="DsiLuly" w:date="2006-11-10T09:50:00Z">
              <w:r>
                <w:rPr>
                  <w:rFonts w:cs="Arial" w:ascii="Arial" w:hAnsi="Arial"/>
                </w:rPr>
                <w:t>Administrativa</w:t>
              </w:r>
            </w:ins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del w:id="2" w:author="DsiLuly" w:date="2006-11-10T09:50:00Z">
              <w:r>
                <w:rPr>
                  <w:rFonts w:cs="Arial" w:ascii="Arial" w:hAnsi="Arial"/>
                </w:rPr>
                <w:delText xml:space="preserve">Recursos Humanos </w:delText>
              </w:r>
            </w:del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del w:id="3" w:author="DsiLuly" w:date="2006-11-10T09:50:00Z">
              <w:r>
                <w:rPr>
                  <w:rFonts w:cs="Arial" w:ascii="Arial" w:hAnsi="Arial"/>
                </w:rPr>
                <w:delText>Administrativa</w:delText>
              </w:r>
            </w:del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ORIDADES DE LLAMADO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Las solicitudes generadas para cualquiera de los servicios provistos se atenderán considerando lo siguiente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etición expresa de un usuario descrita en la solicitud de servicio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rden directa del cuerpo de gobierno de la Universidad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aturaleza del sistema de información en cuanto periodos críticos de operación.-</w:t>
      </w:r>
    </w:p>
    <w:p>
      <w:pPr>
        <w:pStyle w:val="Normal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turaleza académica: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Los períodos críticos son: proceso de aspirantes, inscripciones, cierres de ciclo, preinscripciones en los distintos niveles (Licenciatura, Postgrado, etc.)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turaleza administrativa: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Los períodos críticos son: cierre mensual, cierre anual (Financiero), cálculo de nómina (Recursos Humanos).</w:t>
      </w:r>
    </w:p>
    <w:p>
      <w:pPr>
        <w:pStyle w:val="Normal"/>
        <w:ind w:left="1068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turaleza académica/administrativa: </w:t>
      </w:r>
    </w:p>
    <w:p>
      <w:pPr>
        <w:pStyle w:val="Normal"/>
        <w:ind w:left="1416" w:hanging="0"/>
        <w:rPr/>
      </w:pPr>
      <w:r>
        <w:rPr>
          <w:rFonts w:cs="Arial" w:ascii="Arial" w:hAnsi="Arial"/>
        </w:rPr>
        <w:t>Los períodos críticos son: proceso de fichas, inscripciones en los distintos niveles y liquidaciones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CANCE DEL SERVICIO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ólo se proporcionará servicio de sistemas de información a las siguientes áreas de la Universidad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Dirección Académica y sus diferentes departamentos de rectorí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cretarías Académicas y sus diferentes departamentos en facultade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rección Administrativa y sus diferentes departamentos de rectoría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cretarías Administrativas y sus diferentes departamentos en facultade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rección de Planeación de Rectoría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cretarías de Planeación de Facultade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rección de Extensión y Difusión y sus diferentes departamentos de rectoría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cretarías de Extensión y Difusión y sus diferentes departamentos en facultades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 servicio de sistemas de información es responsabilidad del departamento de sistemas de información con el siguiente horario de atención a solicitudes: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nes a viernes de 8:00 a 20:00 hrs.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ábados de 8:00 a 13:00 hrs.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s solicitudes de servicio se reciben a través del Departamento de Atención a Usuarios, de la siguiente  manera: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sonal:</w:t>
        <w:tab/>
        <w:tab/>
        <w:t>Edificio de Tecnologías de Información planta baja, acceso principal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éfono y buzón:</w:t>
        <w:tab/>
        <w:t>(614) 439-1816 y 01800 220 UACH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x:</w:t>
        <w:tab/>
        <w:tab/>
        <w:tab/>
        <w:t>(614) 439-1810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reo electrónico:</w:t>
        <w:tab/>
      </w:r>
      <w:hyperlink r:id="rId2">
        <w:r>
          <w:rPr>
            <w:rStyle w:val="InternetLink"/>
            <w:rFonts w:cs="Arial" w:ascii="Arial" w:hAnsi="Arial"/>
            <w:bCs/>
          </w:rPr>
          <w:t>dau@uach.mx</w:t>
        </w:r>
      </w:hyperlink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 el horario de: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nes a viernes de 8:00 a 20:00 hrs.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ábados de 8:00 a 13:00 hrs.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era de este horario de atención, domingos y días festivos se recibirán solicitudes de servicio únicamente en el buzón de mensajes y se atenderán al siguiente día hábil.</w:t>
      </w:r>
    </w:p>
    <w:p>
      <w:pPr>
        <w:pStyle w:val="Normal"/>
        <w:ind w:left="708" w:firstLine="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ORTES DEL SERVICIO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 departamento de Sistemas de Información cuenta con el indicador de “Porcentaje de tiempo dedicado al mantenimiento”, el cual se interpreta como la relación del número de horas dedicadas a mantenimiento de sistemas de información y datos sobre el total de horas de atención de solicitudes transferidas por el DAU.</w:t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IMIENTO DE ESCALAMIENTO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0"/>
      </w:tblGrid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. </w:t>
            </w:r>
            <w:r>
              <w:rPr>
                <w:rFonts w:cs="Arial" w:ascii="Arial" w:hAnsi="Arial"/>
              </w:rPr>
              <w:t>Jefe del Departamento de Atención a Usuarios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. </w:t>
            </w:r>
            <w:r>
              <w:rPr>
                <w:rFonts w:cs="Arial" w:ascii="Arial" w:hAnsi="Arial"/>
              </w:rPr>
              <w:t>Jefe del Departamento de Sistemas de Información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. </w:t>
            </w:r>
            <w:r>
              <w:rPr>
                <w:rFonts w:cs="Arial" w:ascii="Arial" w:hAnsi="Arial"/>
              </w:rPr>
              <w:t>DSI/ UST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. </w:t>
            </w:r>
            <w:r>
              <w:rPr>
                <w:rFonts w:cs="Arial" w:ascii="Arial" w:hAnsi="Arial"/>
              </w:rPr>
              <w:t>DAU/ Unidad de Soporte Técnico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 </w:t>
            </w:r>
            <w:r>
              <w:rPr>
                <w:rFonts w:cs="Arial" w:ascii="Arial" w:hAnsi="Arial"/>
              </w:rPr>
              <w:t>DAU/ Unidad de Helpdesk</w:t>
            </w:r>
          </w:p>
        </w:tc>
      </w:tr>
    </w:tbl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ara aquellas solicitudes de servicio que hayan excedido el tiempo de respuesta deberán ser reprogramadas en la planeación personal del responsable del mantenimiento al SI, y notificar en el SGAU’s su estatus adecuado y al usuario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ILIDADES Y LÍMITE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uarios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</w:rPr>
        <w:t xml:space="preserve">Dirigir las solicitudes de servicio directamente al personal de </w:t>
      </w:r>
      <w:r>
        <w:rPr>
          <w:rFonts w:cs="Arial" w:ascii="Arial" w:hAnsi="Arial"/>
          <w:lang w:val="en-US"/>
        </w:rPr>
        <w:t>Helpdesk</w:t>
      </w:r>
      <w:r>
        <w:rPr>
          <w:rFonts w:cs="Arial" w:ascii="Arial" w:hAnsi="Arial"/>
        </w:rPr>
        <w:t xml:space="preserve"> del Departamento de Atención a Usuarios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cribir la petición al personal de Helpdesk lo más claro posible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ificar el óptimo funcionamiento del SI una vez concluido el servicio solicitado.</w:t>
      </w:r>
    </w:p>
    <w:p>
      <w:pPr>
        <w:pStyle w:val="Normal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>Helpdesk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istrar las solicitudes de servicio en el SGAU’s según lo indica el procedimiento de atención a usuari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al usuario el status de sus solicitudes de servici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ificar con el usuario el cierre de la solicitud de servicio en el SGAU’s.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>Sistemas de Información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ender las solicitudes de servicio que le sean asignada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ificar con el usuario el óptimo funcionamiento del SI una vez concluido el servicio solicitado.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20" w:top="988" w:footer="90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Clearly Gothic Light">
    <w:charset w:val="00"/>
    <w:family w:val="auto"/>
    <w:pitch w:val="variable"/>
  </w:font>
  <w:font w:name="Clearl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s-MX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50105</wp:posOffset>
          </wp:positionH>
          <wp:positionV relativeFrom="paragraph">
            <wp:posOffset>-267970</wp:posOffset>
          </wp:positionV>
          <wp:extent cx="1276350" cy="5524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es-MX"/>
      </w:rPr>
      <w:t>Liberado</w:t>
      <w:tab/>
      <w:t>Emitida a: N/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</w:rPr>
      <w:tab/>
    </w:r>
    <w:r>
      <w:rPr/>
      <w:tab/>
      <w:tab/>
      <w:t xml:space="preserve">                 </w:t>
      <w:tab/>
    </w:r>
  </w:p>
  <w:tbl>
    <w:tblPr>
      <w:tblW w:w="5040" w:type="dxa"/>
      <w:jc w:val="left"/>
      <w:tblInd w:w="440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9"/>
      <w:gridCol w:w="2801"/>
    </w:tblGrid>
    <w:tr>
      <w:trPr>
        <w:trHeight w:val="382" w:hRule="atLeast"/>
      </w:trPr>
      <w:tc>
        <w:tcPr>
          <w:tcW w:w="2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Clearly Gothic Light" w:hAnsi="Clearly Gothic Light" w:cs="Arial"/>
              <w:sz w:val="18"/>
            </w:rPr>
          </w:pPr>
          <w:r>
            <w:rPr>
              <w:rFonts w:cs="Arial" w:ascii="Clearly Gothic Light" w:hAnsi="Clearly Gothic Light"/>
              <w:sz w:val="18"/>
            </w:rPr>
          </w:r>
        </w:p>
        <w:p>
          <w:pPr>
            <w:pStyle w:val="Footer"/>
            <w:rPr>
              <w:sz w:val="18"/>
            </w:rPr>
          </w:pPr>
          <w:r>
            <w:rPr>
              <w:rFonts w:cs="Arial" w:ascii="Clearly Gothic Light" w:hAnsi="Clearly Gothic Light"/>
              <w:sz w:val="18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-3303270</wp:posOffset>
                </wp:positionH>
                <wp:positionV relativeFrom="paragraph">
                  <wp:posOffset>-137795</wp:posOffset>
                </wp:positionV>
                <wp:extent cx="886460" cy="96075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6460" cy="960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Código: </w:t>
          </w:r>
          <w:r>
            <w:rPr>
              <w:rFonts w:cs="Arial" w:ascii="Clearly Gothic" w:hAnsi="Clearly Gothic"/>
              <w:sz w:val="18"/>
            </w:rPr>
            <w:t>DOC 7.2 DSI 01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-2308860</wp:posOffset>
                    </wp:positionH>
                    <wp:positionV relativeFrom="paragraph">
                      <wp:posOffset>-5080</wp:posOffset>
                    </wp:positionV>
                    <wp:extent cx="1749425" cy="69659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49425" cy="6965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"/>
                                  <w:spacing w:lineRule="auto" w:line="204"/>
                                  <w:jc w:val="left"/>
                                  <w:rPr>
                                    <w:rFonts w:ascii="Clearly Gothic" w:hAnsi="Clearly Gothic" w:cs="Arial"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Clearly Gothic" w:hAnsi="Clearly Gothic"/>
                                    <w:bCs/>
                                    <w:sz w:val="24"/>
                                  </w:rPr>
                                  <w:t>Universidad Autónoma</w:t>
                                </w:r>
                              </w:p>
                              <w:p>
                                <w:pPr>
                                  <w:pStyle w:val="Heading"/>
                                  <w:spacing w:lineRule="auto" w:line="204"/>
                                  <w:jc w:val="left"/>
                                  <w:rPr>
                                    <w:rFonts w:ascii="Clearly Gothic" w:hAnsi="Clearly Gothic" w:cs="Arial"/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Clearly Gothic" w:hAnsi="Clearly Gothic"/>
                                    <w:bCs/>
                                    <w:sz w:val="24"/>
                                  </w:rPr>
                                  <w:t>de Chihuahu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20"/>
                                  <w:rPr>
                                    <w:rFonts w:ascii="Clearly Gothic Light" w:hAnsi="Clearly Gothic Light" w:cs="Arial"/>
                                    <w:b/>
                                    <w:b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Clearly Gothic Light" w:hAnsi="Clearly Gothic Light"/>
                                    <w:b/>
                                    <w:bCs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learly Gothic Light" w:hAnsi="Clearly Gothic Light" w:cs="Arial"/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Clearly Gothic Light" w:hAnsi="Clearly Gothic Light"/>
                                    <w:b/>
                                    <w:sz w:val="18"/>
                                  </w:rPr>
                                  <w:t>Coordinación General de Tecnologías de Información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7.75pt;height:54.85pt;mso-wrap-distance-left:9.05pt;mso-wrap-distance-right:9.05pt;mso-wrap-distance-top:0pt;mso-wrap-distance-bottom:0pt;margin-top:-0.4pt;mso-position-vertical-relative:text;margin-left:-181.8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" w:hAnsi="Clearly Gothic" w:cs="Arial"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 w:ascii="Clearly Gothic" w:hAnsi="Clearly Gothic"/>
                              <w:bCs/>
                              <w:sz w:val="24"/>
                            </w:rPr>
                            <w:t>Universidad Autónoma</w:t>
                          </w:r>
                        </w:p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" w:hAnsi="Clearly Gothic" w:cs="Arial"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Clearly Gothic" w:hAnsi="Clearly Gothic"/>
                              <w:bCs/>
                              <w:sz w:val="24"/>
                            </w:rPr>
                            <w:t>de Chihuahua</w:t>
                          </w:r>
                        </w:p>
                        <w:p>
                          <w:pPr>
                            <w:pStyle w:val="Normal"/>
                            <w:spacing w:lineRule="auto" w:line="120"/>
                            <w:rPr>
                              <w:rFonts w:ascii="Clearly Gothic Light" w:hAnsi="Clearly Gothic Light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Clearly Gothic Light" w:hAnsi="Clearly Gothic Light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" w:hAnsi="Clearly Gothic Light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Clearly Gothic Light" w:hAnsi="Clearly Gothic Light"/>
                              <w:b/>
                              <w:sz w:val="18"/>
                            </w:rPr>
                            <w:t>Coordinación General de Tecnologías de Información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Clearly Gothic Light" w:hAnsi="Clearly Gothic Light" w:cs="Arial"/>
              <w:sz w:val="18"/>
            </w:rPr>
          </w:pPr>
          <w:r>
            <w:rPr>
              <w:rFonts w:cs="Arial" w:ascii="Clearly Gothic Light" w:hAnsi="Clearly Gothic Light"/>
              <w:sz w:val="18"/>
            </w:rPr>
          </w:r>
        </w:p>
        <w:p>
          <w:pPr>
            <w:pStyle w:val="Footer"/>
            <w:rPr>
              <w:sz w:val="18"/>
            </w:rPr>
          </w:pPr>
          <w:r>
            <w:rPr>
              <w:rFonts w:cs="Arial" w:ascii="Clearly Gothic Light" w:hAnsi="Clearly Gothic Light"/>
              <w:sz w:val="18"/>
            </w:rPr>
            <w:t xml:space="preserve">Página : </w:t>
          </w:r>
          <w:r>
            <w:rPr>
              <w:rStyle w:val="PageNumber"/>
              <w:rFonts w:cs="Arial" w:ascii="Clearly Gothic" w:hAnsi="Clearly Gothic"/>
              <w:b/>
              <w:bCs/>
              <w:sz w:val="18"/>
            </w:rPr>
            <w:t>1 de 5</w:t>
          </w:r>
        </w:p>
      </w:tc>
    </w:tr>
    <w:tr>
      <w:trPr>
        <w:trHeight w:val="475" w:hRule="atLeast"/>
      </w:trPr>
      <w:tc>
        <w:tcPr>
          <w:tcW w:w="2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w:rPr>
              <w:rFonts w:cs="Arial" w:ascii="Clearly Gothic Light" w:hAnsi="Clearly Gothic Light"/>
              <w:sz w:val="18"/>
            </w:rPr>
            <w:t xml:space="preserve">Fecha de emisión: </w:t>
          </w:r>
          <w:r>
            <w:rPr>
              <w:rFonts w:cs="Arial" w:ascii="Clearly Gothic" w:hAnsi="Clearly Gothic"/>
              <w:sz w:val="18"/>
            </w:rPr>
            <w:t>23/06/2004</w:t>
          </w:r>
        </w:p>
      </w:tc>
      <w:tc>
        <w:tcPr>
          <w:tcW w:w="2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Clearly Gothic" w:hAnsi="Clearly Gothic" w:cs="Arial"/>
              <w:sz w:val="18"/>
            </w:rPr>
          </w:pPr>
          <w:r>
            <w:rPr>
              <w:rFonts w:cs="Arial" w:ascii="Clearly Gothic Light" w:hAnsi="Clearly Gothic Light"/>
              <w:sz w:val="18"/>
            </w:rPr>
            <w:t xml:space="preserve">Fecha de Rev..: </w:t>
          </w:r>
          <w:r>
            <w:rPr>
              <w:rFonts w:cs="Arial" w:ascii="Clearly Gothic" w:hAnsi="Clearly Gothic"/>
              <w:sz w:val="18"/>
            </w:rPr>
            <w:t>13/09/2006</w:t>
          </w:r>
        </w:p>
        <w:p>
          <w:pPr>
            <w:pStyle w:val="Footer"/>
            <w:rPr>
              <w:sz w:val="18"/>
            </w:rPr>
          </w:pPr>
          <w:r>
            <w:rPr>
              <w:rFonts w:cs="Arial" w:ascii="Clearly Gothic Light" w:hAnsi="Clearly Gothic Light"/>
              <w:sz w:val="18"/>
            </w:rPr>
            <w:t xml:space="preserve">Núm. de Rev.:  </w:t>
          </w:r>
          <w:r>
            <w:rPr>
              <w:rFonts w:cs="Arial" w:ascii="Clearly Gothic Light" w:hAnsi="Clearly Gothic Light"/>
              <w:b/>
              <w:sz w:val="18"/>
            </w:rPr>
            <w:t>3</w:t>
          </w:r>
        </w:p>
      </w:tc>
    </w:tr>
    <w:tr>
      <w:trPr>
        <w:trHeight w:val="429" w:hRule="atLeast"/>
        <w:cantSplit w:val="true"/>
      </w:trPr>
      <w:tc>
        <w:tcPr>
          <w:tcW w:w="50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8"/>
            </w:rPr>
            <w:t>Elaboró</w:t>
          </w:r>
          <w:r>
            <w:rPr>
              <w:rFonts w:cs="Arial" w:ascii="Clearly Gothic" w:hAnsi="Clearly Gothic"/>
              <w:sz w:val="18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8"/>
            </w:rPr>
            <w:t>Jefe del Departamento de Sistemas de</w:t>
          </w:r>
        </w:p>
        <w:p>
          <w:pPr>
            <w:pStyle w:val="Footer"/>
            <w:rPr>
              <w:sz w:val="18"/>
            </w:rPr>
          </w:pPr>
          <w:r>
            <w:rPr>
              <w:rFonts w:eastAsia="Clearly Gothic" w:cs="Clearly Gothic" w:ascii="Clearly Gothic" w:hAnsi="Clearly Gothic"/>
              <w:b/>
              <w:bCs/>
              <w:sz w:val="18"/>
            </w:rPr>
            <w:t xml:space="preserve">             </w:t>
          </w:r>
          <w:r>
            <w:rPr>
              <w:rFonts w:cs="Arial" w:ascii="Clearly Gothic" w:hAnsi="Clearly Gothic"/>
              <w:b/>
              <w:bCs/>
              <w:sz w:val="18"/>
            </w:rPr>
            <w:t>Información</w:t>
          </w:r>
        </w:p>
      </w:tc>
    </w:tr>
    <w:tr>
      <w:trPr>
        <w:trHeight w:val="343" w:hRule="atLeast"/>
        <w:cantSplit w:val="true"/>
      </w:trPr>
      <w:tc>
        <w:tcPr>
          <w:tcW w:w="50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w:rPr>
              <w:rFonts w:cs="Arial" w:ascii="Clearly Gothic Light" w:hAnsi="Clearly Gothic Light"/>
              <w:sz w:val="18"/>
            </w:rPr>
            <w:t>Aprobado por</w:t>
          </w:r>
          <w:r>
            <w:rPr>
              <w:rFonts w:cs="Arial" w:ascii="Clearly Gothic" w:hAnsi="Clearly Gothic"/>
              <w:sz w:val="18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8"/>
            </w:rPr>
            <w:t>Coordinador General</w:t>
          </w:r>
        </w:p>
      </w:tc>
    </w:tr>
  </w:tbl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Textoindependiente2"/>
      <w:rPr>
        <w:rFonts w:ascii="Arial Narrow" w:hAnsi="Arial Narrow" w:cs="Arial Narrow"/>
      </w:rPr>
    </w:pPr>
    <w:r>
      <w:rPr>
        <w:rFonts w:cs="Arial Narrow" w:ascii="Arial Narrow" w:hAnsi="Arial Narrow"/>
        <w:b/>
        <w:bCs/>
      </w:rPr>
      <w:t xml:space="preserve">ACUERDO DE SERVICIO </w:t>
    </w:r>
  </w:p>
  <w:p>
    <w:pPr>
      <w:pStyle w:val="TextBody"/>
      <w:tabs>
        <w:tab w:val="clear" w:pos="708"/>
        <w:tab w:val="right" w:pos="9404" w:leader="none"/>
      </w:tabs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145</wp:posOffset>
              </wp:positionH>
              <wp:positionV relativeFrom="paragraph">
                <wp:posOffset>90170</wp:posOffset>
              </wp:positionV>
              <wp:extent cx="59436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7.1pt" to="469.3pt,7.1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i w:val="false"/>
        <w:b w:val="false"/>
        <w:szCs w:val="20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18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18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lang w:val="es-MX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2835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2832" w:firstLine="3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2124" w:firstLine="6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u@uach.m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6:46:00Z</dcterms:created>
  <dc:creator>ElUsuario</dc:creator>
  <dc:description/>
  <cp:keywords/>
  <dc:language>en-US</dc:language>
  <cp:lastModifiedBy>DsiLuly</cp:lastModifiedBy>
  <cp:lastPrinted>2004-03-24T09:30:00Z</cp:lastPrinted>
  <dcterms:modified xsi:type="dcterms:W3CDTF">2006-11-10T16:50:00Z</dcterms:modified>
  <cp:revision>3</cp:revision>
  <dc:subject/>
  <dc:title>                                                                   Código:</dc:title>
</cp:coreProperties>
</file>