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;Arial" w:hAnsi="Microsoft Sans Serif;Arial" w:cs="Microsoft Sans Serif;Arial"/>
          <w:b/>
          <w:b/>
        </w:rPr>
      </w:pPr>
      <w:r>
        <w:rPr>
          <w:rFonts w:cs="Microsoft Sans Serif;Arial" w:ascii="Microsoft Sans Serif;Arial" w:hAnsi="Microsoft Sans Serif;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PORTE TÉCNICO </w:t>
      </w:r>
    </w:p>
    <w:p>
      <w:pPr>
        <w:pStyle w:val="Normal"/>
        <w:ind w:left="360" w:hanging="0"/>
        <w:jc w:val="both"/>
        <w:rPr>
          <w:rFonts w:ascii="Microsoft Sans Serif;Arial" w:hAnsi="Microsoft Sans Serif;Arial" w:cs="Microsoft Sans Serif;Arial"/>
          <w:b/>
          <w:b/>
          <w:bCs/>
        </w:rPr>
      </w:pPr>
      <w:r>
        <w:rPr>
          <w:rFonts w:cs="Microsoft Sans Serif;Arial" w:ascii="Microsoft Sans Serif;Arial" w:hAnsi="Microsoft Sans Serif;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técnica para instalación, reparación y mantenimiento preventivo de equipo de cómputo: PC, Laptop, impresora y Fa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ÓN DE TÉRMIN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112"/>
        <w:jc w:val="both"/>
        <w:rPr>
          <w:rFonts w:ascii="Arial" w:hAnsi="Arial" w:cs="Arial"/>
        </w:rPr>
      </w:pPr>
      <w:r>
        <w:rPr>
          <w:rFonts w:cs="Arial" w:ascii="Arial" w:hAnsi="Arial"/>
        </w:rPr>
        <w:t>Hardware:</w:t>
        <w:tab/>
        <w:t>Conjunto de componentes que integran la parte física de un equipo de cómputo.</w:t>
      </w:r>
    </w:p>
    <w:p>
      <w:pPr>
        <w:pStyle w:val="Normal"/>
        <w:ind w:left="2832" w:hanging="21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:</w:t>
        <w:tab/>
        <w:t>Programas y aplicaciones que están en el sistema de archivos de un equipo de cómputo, CD-ROM y/o cualquier medio de almacenamiento.</w:t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</w:rPr>
        <w:t>Puerto USB:</w:t>
        <w:tab/>
        <w:t>USB son las siglas de Universal Serial Bus, y se refiere a un subsistema que transfiere datos o electricidad entre componentes de equipos de cómputo. Un bus puede conectar varios periféricos utilizando el mismo conjunto de cables.</w:t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eriféricos:</w:t>
        <w:tab/>
        <w:t>Dispositivo electrónico físico que se conecta a una computadora.</w:t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</w:rPr>
        <w:t xml:space="preserve">Puerto paralelo: </w:t>
        <w:tab/>
        <w:t>Es un elemento  de hardware, una especie de enchufe que permite la salida y entrada de datos mediante la conexión a distintos tipos de periféric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disponibles únicamente para usuarios de Unidad Cent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tiempos de respuesta para estos servicios depende de la carga de trabajo del área y de la disponibilidad del usuario para proporcionar el acceso a los equip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usuarios de Unidades Académicas sólo se podrá brindar apoyo a través del personal del área de sistemas de cada U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Operativos soportados: Windows XP, Windows Vista Business, MAC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reposición de piezas dañadas en los equipos de cómputo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ólo podrá realizarse el trámite de requisición por parte del Departamento de Atención a Usuarios cuando el costo exceda los $500.00 pesos MN., para las piezas con un costo menor se proporcionará la especificación técnica al usuario para que tramite la requisición correspondie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ostos generados por cambio de componentes se cargan a la dependencia que pertenece el usu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 trámite de requisición de piezas y/o equip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requisiciones se entregan al área administrativa de la Coordinación General de Tecnologías de Información previa autorización del Coordinador Gener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tiempos de respuesta dependerán del proceso del área de Adquisiciones (Unidad Central) y de los tiempos de entrega del proveed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compras se cargaran al centro de trabajo del usuario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STALACIÓN Y MANTENIMIENTO CORRECTIVO DE SOFTWAR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Software y solución a fallas presentadas en los componentes lógicos en los equipos de cómpu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Software comercia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ia verificación y autorización (con licencias de uso) se instala Software comercial a equipo de cómputo propiedad de la UACH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Software Instituciona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los Sistemas de Información UACH en los equipos de cómputo del personal administrativo y/o docent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correctivo a Softwar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 a fallas en los componentes lógicos de los equipos de cómpu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3 días háb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aldo de Información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macenamiento de información (archivos) en un dispositivo externo de almacenamiento o en otro equipo de cómpu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3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peración de información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uración de datos cuando el sistema operativo no reconoce el disco o cuando se haya perdido la información del usuario. Este servicio se proporciona previo análisis de cada situación y no es garantizado al 100%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5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puesta a dudas para el uso de Tecnologías de Información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brinda el soporte básico para el uso de aplicaciones relacionadas con las Tecnologías de Información disponibles en la UACH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Inmediato al momento del registro de la solicitud con ayuda de primer nivel ó 2 días hábiles con soporte de segundo n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ción de aplicacione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aptación de una aplicación de Software o un elemento de Hardware al resto de los elementos del entorno y a las necesidades específicas del usuari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Al momento del registro de la solicitud con ayuda de primer nivel ó 2 días hábiles con soporte de segundo nivel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ción de disco de instalación desatendida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ción de CD para instalación de Sistema Operativo sin clave del producto con vigencia de uso de 60 días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mpo de respuesta: 3 días hábiles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nfección de equipo de cómpu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ución a problemas ocasionados por virus en los equipos de cómpu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STALACIÓN Y MANTENIMIENTO CORRECTIVO DE HARDWAR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y solución a fallas presentadas en los componentes físicos de los equipos de cómput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equipo de cómpu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exión y/o configuración de equipo de cómputo (PC, laptop) dentro de la red universitari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ABC a equipo de cómpu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ción de equipo de cómputo con el Software básico para su uso dentro de la red universitaria: Sistema Operativo, Antivirus Institucional, Office, actualizaciones de Windows, navegador y cliente de correo Mozilla Thunderbird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3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mbio físico de equipo de cómpu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yo para conexión y reacomodo de cableado por cambio de lugar de equipo de cómpu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impresora local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exión y configuración de impresora a un equipo de cómputo mediante puerto USB o paralel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impresora en red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Conexión y configuración de una impresora para uso de más de dos usuarios </w:t>
      </w:r>
      <w:r>
        <w:rPr>
          <w:rFonts w:cs="Arial" w:ascii="Arial" w:hAnsi="Arial"/>
          <w:i/>
        </w:rPr>
        <w:t>(la impresora se instala en un equipo de cómputo y se comparte a varios usuarios o la impresora se instala a un puerto de red disponible en el área)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dispositivos periférico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y configuración de dispositivos adicionales a un equipo de cómputo: scanner, quemador, monitor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2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correctivo a Hardwar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de fallas presentadas en los componentes físicos de un equipo de cómpu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3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equipo de cómputo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ación de equipo de cómputo de acuerdo a capacidades y condiciones de uso, se emite dictamen técnic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4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ualización de equipos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o de memoria y/o disco duro a equipo de cómputo: PC o Laptop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3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y revisión de equipo de cómputo de laboratorio</w:t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exión, instalación de Software y configuración de equipo de cómputo en laboratorios (más de 10 equipos)</w:t>
      </w:r>
    </w:p>
    <w:p>
      <w:pPr>
        <w:pStyle w:val="Normal"/>
        <w:tabs>
          <w:tab w:val="clear" w:pos="708"/>
          <w:tab w:val="left" w:pos="5245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5 días hábiles.</w:t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equipo de cómputo para eventos temporales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exión y configuración de equipo de cómputo para eventos temporales: Preinscripciones, Inscripciones, EXPOUACH, etc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spuesta: 5 días hábile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ámite para reparación de equipo de cómputo con proveedo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vío, seguimiento y verificación de reparación de equipos con proveedor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empo de respuesta: 2 días hábiles para realizar el registro de la solicitud con el proveedor </w:t>
      </w:r>
      <w:r>
        <w:rPr>
          <w:rFonts w:cs="Arial" w:ascii="Arial" w:hAnsi="Arial"/>
          <w:i/>
        </w:rPr>
        <w:t>(la solución depende del tiempo de respuesta del proveedor)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NTENIMIENTO PREVENTIVO A EQUIPO DE CÓMPU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prolongar la vida útil de los equipos de  cómputo, así como prevenir y evitar posibles fallas en los componentes físicos y/o lógicos se provee el servicio de Mantenimiento Preventivo, la cual consiste en la limpieza física y lógica de los equipos de cómputo (PC, laptops e impresoras), el servicio se realiza mediante una programación anual y es  sólo para equipos de Unidad Central de la UAC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de equipos de cómputo que no sean propiedad de la U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brinda soporte a servicios de mensajería instantánea (Messenger, yaho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proporciona soporte a cliente de correo no autorizado por el área de Seguridad en Cómputo (Outlook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Software comercial sin lic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proporciona el servicio de garantía de equipos de cómp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aldo de Información no institucional (música, fotos, y/o videos personal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elaboran requisiciones de consumi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a prioridad a solicitudes de servicio para usuarios de las áreas de Cajas Únicas, Recursos Humanos y Registro Escolar durante períodos de Preinscripción, Inscripción y cierres de nómina, los tiempos de respuesta para este tipo de solicitudes son de 8 hrs., a partir del registro de la solici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RICAS DEL SERVI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servicios que proporciona el área de Soporte Técnico se pretende alcanzar una eficacia mayor al 85% mensual; esto es solicitudes atendidas en tiempo y for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Microsoft Sans Serif">
    <w:altName w:val="Arial"/>
    <w:charset w:val="00"/>
    <w:family w:val="auto"/>
    <w:pitch w:val="variable"/>
  </w:font>
  <w:font w:name="Clearly Gothic Light">
    <w:altName w:val="Times New Roman"/>
    <w:charset w:val="00"/>
    <w:family w:val="auto"/>
    <w:pitch w:val="variable"/>
  </w:font>
  <w:font w:name="Clearly Gothic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 xml:space="preserve">Liberado 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Código: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308860</wp:posOffset>
                    </wp:positionH>
                    <wp:positionV relativeFrom="paragraph">
                      <wp:posOffset>-5080</wp:posOffset>
                    </wp:positionV>
                    <wp:extent cx="1749425" cy="759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759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59.8pt;mso-wrap-distance-left:9.05pt;mso-wrap-distance-right:9.05pt;mso-wrap-distance-top:0pt;mso-wrap-distance-bottom:0pt;margin-top:-0.4pt;mso-position-vertical-relative:text;margin-left:-181.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</w:t>
          </w:r>
          <w:r>
            <w:rPr>
              <w:rFonts w:cs="Arial" w:ascii="Clearly Gothic Light;Times New Roman" w:hAnsi="Clearly Gothic Light;Times New Roman"/>
              <w:b/>
              <w:bCs/>
              <w:sz w:val="18"/>
            </w:rPr>
            <w:t xml:space="preserve">: </w:t>
          </w:r>
          <w:r>
            <w:rPr>
              <w:rStyle w:val="PageNumber"/>
              <w:rFonts w:cs="Clearly Gothic;Times New Roman" w:ascii="Clearly Gothic;Times New Roman" w:hAnsi="Clearly Gothic;Times New Roman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instrText xml:space="preserve"> PAGE </w:instrTex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separate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t>5</w: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end"/>
          </w:r>
          <w:r>
            <w:rPr>
              <w:rStyle w:val="PageNumber"/>
              <w:rFonts w:cs="Arial" w:ascii="Clearly Gothic;Times New Roman" w:hAnsi="Clearly Gothic;Times New Roman"/>
              <w:b/>
              <w:bCs/>
              <w:sz w:val="18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Times New Roman" w:hAnsi="Clearly Gothic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Fecha de Rev..: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Atención a Usuarios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09:00Z</dcterms:created>
  <dc:creator>ElUsuario</dc:creator>
  <dc:description/>
  <dc:language>en-US</dc:language>
  <cp:lastModifiedBy>Martha Muñiz M</cp:lastModifiedBy>
  <cp:lastPrinted>2009-05-25T11:45:00Z</cp:lastPrinted>
  <dcterms:modified xsi:type="dcterms:W3CDTF">2009-05-25T16:50:00Z</dcterms:modified>
  <cp:revision>56</cp:revision>
  <dc:subject/>
  <dc:title>                                                                   Código:</dc:title>
</cp:coreProperties>
</file>