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Rutina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TENIMIENTO Y SOPORTE A SISTEMAS DE INFORMACIÓN LIBERADOS</w:t>
            </w: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Y DESARROLLADOS EN EL DS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amento de Sistemas de Inform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ponsable (s) 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I, CESI, US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Elaborada por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urdes Barrig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robada por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gar Rascón</w:t>
            </w:r>
          </w:p>
        </w:tc>
      </w:tr>
    </w:tbl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460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426"/>
      </w:tblGrid>
      <w:tr>
        <w:trPr>
          <w:trHeight w:val="215" w:hRule="atLeast"/>
          <w:cantSplit w:val="true"/>
        </w:trPr>
        <w:tc>
          <w:tcPr>
            <w:tcW w:w="79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>1 Recepción de la Solicitud de Servic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1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/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El CESI recibe la solicitud de servicio a través del SGAUS, según “Procedimiento de Atención a Usuarios” 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lang w:val="es-ES"/>
              </w:rPr>
              <w:t>PRO 7.2 DAU 01</w:t>
            </w:r>
            <w:r>
              <w:rPr>
                <w:rFonts w:cs="Arial Narrow" w:ascii="Arial Narrow" w:hAnsi="Arial Narrow"/>
                <w:bCs/>
                <w:sz w:val="20"/>
                <w:lang w:val="es-ES"/>
              </w:rPr>
              <w:t>, sección “Ayuda de tercer nivel”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2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l CESI analiza </w:t>
            </w:r>
            <w:del w:id="0" w:author="Dsi" w:date="2009-05-11T13:47:00Z">
              <w:r>
                <w:rPr>
                  <w:rFonts w:cs="Arial Narrow" w:ascii="Arial Narrow" w:hAnsi="Arial Narrow"/>
                  <w:bCs/>
                  <w:sz w:val="20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bCs/>
                <w:sz w:val="20"/>
              </w:rPr>
              <w:t>y reclasifica la solicitud de servicio de acuerdo al tipo de mantenimiento, de acuerdo a la siguiente defin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del w:id="4" w:author="Dsi" w:date="2009-05-11T11:16:00Z"/>
              </w:rPr>
            </w:pPr>
            <w:ins w:id="1" w:author="Dsi" w:date="2009-05-11T11:16:00Z">
              <w:r>
                <w:rPr>
                  <w:rFonts w:cs="Arial Narrow" w:ascii="Arial Narrow" w:hAnsi="Arial Narrow"/>
                  <w:b/>
                  <w:bCs/>
                  <w:sz w:val="20"/>
                  <w:lang w:val="es-ES"/>
                </w:rPr>
                <w:t>Soporte al DAU / DSI</w:t>
              </w:r>
            </w:ins>
            <w:del w:id="2" w:author="Dsi" w:date="2009-05-11T11:16:00Z">
              <w:r>
                <w:rPr>
                  <w:rFonts w:cs="Arial Narrow" w:ascii="Arial Narrow" w:hAnsi="Arial Narrow"/>
                  <w:b/>
                  <w:sz w:val="20"/>
                </w:rPr>
                <w:delText>Mantenimiento Correctivo  urgente de Software</w:delText>
              </w:r>
            </w:del>
            <w:del w:id="3" w:author="Dsi" w:date="2009-05-11T11:16:00Z">
              <w:r>
                <w:rPr>
                  <w:rFonts w:cs="Arial Narrow" w:ascii="Arial Narrow" w:hAnsi="Arial Narrow"/>
                  <w:sz w:val="20"/>
                </w:rPr>
                <w:delText xml:space="preserve"> </w:delText>
              </w:r>
            </w:del>
          </w:p>
          <w:p>
            <w:pPr>
              <w:pStyle w:val="TextBody"/>
              <w:widowControl/>
              <w:pBdr>
                <w:top w:val="nil"/>
                <w:bottom w:val="nil"/>
              </w:pBdr>
              <w:bidi w:val="0"/>
              <w:ind w:firstLine="708"/>
              <w:jc w:val="both"/>
              <w:rPr>
                <w:rFonts w:ascii="Arial Narrow" w:hAnsi="Arial Narrow" w:cs="Arial Narrow"/>
                <w:sz w:val="20"/>
                <w:ins w:id="6" w:author="Dsi" w:date="2009-05-11T11:19:00Z"/>
              </w:rPr>
            </w:pPr>
            <w:ins w:id="5" w:author="Dsi" w:date="2009-05-11T11:19:00Z">
              <w:r>
                <w:rPr>
                  <w:rFonts w:cs="Arial Narrow" w:ascii="Arial Narrow" w:hAnsi="Arial Narrow"/>
                  <w:sz w:val="20"/>
                </w:rPr>
                <w:t>Cualquier tarea de soporte o atención al usuario, así como instalación de software institucional y actualización o cualquier tarea de ayuda.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hanging="0"/>
              <w:rPr>
                <w:rFonts w:ascii="Arial Narrow" w:hAnsi="Arial Narrow" w:cs="Arial Narrow"/>
                <w:sz w:val="20"/>
                <w:ins w:id="8" w:author="Dsi" w:date="2009-05-11T11:16:00Z"/>
              </w:rPr>
            </w:pPr>
            <w:ins w:id="7" w:author="Dsi" w:date="2009-05-11T11:16:00Z">
              <w:r>
                <w:rPr>
                  <w:rFonts w:cs="Arial Narrow" w:ascii="Arial Narrow" w:hAnsi="Arial Narrow"/>
                  <w:sz w:val="20"/>
                </w:rPr>
              </w:r>
            </w:ins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ins w:id="10" w:author="Dsi" w:date="2009-05-11T11:20:00Z"/>
              </w:rPr>
            </w:pPr>
            <w:del w:id="9" w:author="Dsi" w:date="2009-05-11T11:20:00Z">
              <w:r>
                <w:rPr>
                  <w:rFonts w:cs="Arial Narrow" w:ascii="Arial Narrow" w:hAnsi="Arial Narrow"/>
                  <w:bCs/>
                  <w:sz w:val="20"/>
                </w:rPr>
                <w:delText>Tiene lugar cuando existe un error en el software que bloquea el funcionamiento normal de la organización o de la aplicación, siendo crítico el tiempo de solución.</w:delText>
              </w:r>
            </w:del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lang w:val="es-MX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del w:id="11" w:author="Dsi" w:date="2009-05-11T11:21:00Z">
              <w:r>
                <w:rPr>
                  <w:rFonts w:cs="Arial Narrow" w:ascii="Arial Narrow" w:hAnsi="Arial Narrow"/>
                  <w:b/>
                  <w:sz w:val="20"/>
                </w:rPr>
                <w:delText xml:space="preserve">Mantenimiento Correctivo  No urgente de Software </w:delText>
              </w:r>
            </w:del>
            <w:ins w:id="12" w:author="Dsi" w:date="2009-05-11T11:21:00Z">
              <w:r>
                <w:rPr>
                  <w:rFonts w:cs="Arial Narrow" w:ascii="Arial Narrow" w:hAnsi="Arial Narrow"/>
                  <w:b/>
                  <w:sz w:val="20"/>
                </w:rPr>
                <w:t>Dudas en el uso de SI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ins w:id="15" w:author="Dsi" w:date="2009-05-11T11:21:00Z"/>
              </w:rPr>
            </w:pPr>
            <w:del w:id="13" w:author="Dsi" w:date="2009-05-11T11:21:00Z">
              <w:r>
                <w:rPr>
                  <w:rFonts w:cs="Arial Narrow" w:ascii="Arial Narrow" w:hAnsi="Arial Narrow"/>
                  <w:bCs/>
                  <w:sz w:val="20"/>
                </w:rPr>
                <w:delText>Tiene lugar cuando existe un error en el software que no es crítico, pero que tal vez impida el funcionamiento de la aplicación o el normal funcionamiento de la empresa en un periodo de tiempo relativamente corto.</w:delText>
              </w:r>
            </w:del>
            <w:ins w:id="14" w:author="Dsi" w:date="2009-05-11T11:21:00Z">
              <w:r>
                <w:rPr>
                  <w:rFonts w:cs="Arial Narrow" w:ascii="Arial Narrow" w:hAnsi="Arial Narrow"/>
                  <w:bCs/>
                  <w:sz w:val="20"/>
                </w:rPr>
                <w:t>Falta de conocimiento de los usuarios en el uso de los SI, desde acceso, tiempo de respuesta o procesamiento, hasta manipulación de opciones.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lang w:val="es-MX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del w:id="16" w:author="Dsi" w:date="2009-05-11T11:22:00Z">
              <w:r>
                <w:rPr>
                  <w:rFonts w:cs="Arial Narrow" w:ascii="Arial Narrow" w:hAnsi="Arial Narrow"/>
                  <w:b/>
                  <w:sz w:val="20"/>
                </w:rPr>
                <w:delText>Mantenimiento Adaptativo de Software</w:delText>
              </w:r>
            </w:del>
            <w:ins w:id="17" w:author="Dsi" w:date="2009-05-11T11:22:00Z">
              <w:r>
                <w:rPr>
                  <w:rFonts w:cs="Arial Narrow" w:ascii="Arial Narrow" w:hAnsi="Arial Narrow"/>
                  <w:b/>
                  <w:sz w:val="20"/>
                </w:rPr>
                <w:t>Er</w:t>
              </w:r>
            </w:ins>
            <w:ins w:id="18" w:author="Dsi" w:date="2009-05-11T11:27:00Z">
              <w:r>
                <w:rPr>
                  <w:rFonts w:cs="Arial Narrow" w:ascii="Arial Narrow" w:hAnsi="Arial Narrow"/>
                  <w:b/>
                  <w:sz w:val="20"/>
                </w:rPr>
                <w:t>rores de código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ins w:id="23" w:author="Dsi" w:date="2009-05-11T12:03:00Z"/>
              </w:rPr>
            </w:pPr>
            <w:del w:id="19" w:author="Dsi" w:date="2009-05-11T11:34:00Z">
              <w:r>
                <w:rPr>
                  <w:rFonts w:cs="Arial Narrow" w:ascii="Arial Narrow" w:hAnsi="Arial Narrow"/>
                  <w:bCs/>
                  <w:sz w:val="20"/>
                </w:rPr>
                <w:delText>Se aplica cuando el software en explotación va a cambiarse  para que continúe funcionando correctamente en un entorno  cambiante.</w:delText>
              </w:r>
            </w:del>
            <w:ins w:id="20" w:author="Dsi" w:date="2009-05-11T11:34:00Z">
              <w:r>
                <w:rPr>
                  <w:rFonts w:cs="Arial Narrow" w:ascii="Arial Narrow" w:hAnsi="Arial Narrow"/>
                  <w:bCs/>
                  <w:sz w:val="20"/>
                </w:rPr>
                <w:t xml:space="preserve">Errores </w:t>
              </w:r>
            </w:ins>
            <w:ins w:id="21" w:author="Dsi" w:date="2009-05-11T11:37:00Z">
              <w:r>
                <w:rPr>
                  <w:rFonts w:cs="Arial Narrow" w:ascii="Arial Narrow" w:hAnsi="Arial Narrow"/>
                  <w:bCs/>
                  <w:sz w:val="20"/>
                </w:rPr>
                <w:t xml:space="preserve">adjudicados </w:t>
              </w:r>
            </w:ins>
            <w:ins w:id="22" w:author="Dsi" w:date="2009-05-11T12:03:00Z">
              <w:r>
                <w:rPr>
                  <w:rFonts w:cs="Arial Narrow" w:ascii="Arial Narrow" w:hAnsi="Arial Narrow"/>
                  <w:bCs/>
                  <w:sz w:val="20"/>
                </w:rPr>
                <w:t>a la mala especificación de código o salidas incorrectas y que por ende pueden o no generar un error de datos o de sistema.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lang w:val="es-MX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del w:id="24" w:author="Dsi" w:date="2009-05-11T12:05:00Z">
              <w:r>
                <w:rPr>
                  <w:rFonts w:cs="Arial Narrow" w:ascii="Arial Narrow" w:hAnsi="Arial Narrow"/>
                  <w:b/>
                  <w:sz w:val="20"/>
                </w:rPr>
                <w:delText>Mantenimiento Perfectivo de Software</w:delText>
              </w:r>
            </w:del>
            <w:ins w:id="25" w:author="Dsi" w:date="2009-05-11T12:05:00Z">
              <w:r>
                <w:rPr>
                  <w:rFonts w:cs="Arial Narrow" w:ascii="Arial Narrow" w:hAnsi="Arial Narrow"/>
                  <w:b/>
                  <w:sz w:val="20"/>
                </w:rPr>
                <w:t>Importación</w:t>
              </w:r>
            </w:ins>
            <w:ins w:id="26" w:author="Dsi" w:date="2009-05-11T12:37:00Z">
              <w:r>
                <w:rPr>
                  <w:rFonts w:cs="Arial Narrow" w:ascii="Arial Narrow" w:hAnsi="Arial Narrow"/>
                  <w:b/>
                  <w:sz w:val="20"/>
                </w:rPr>
                <w:t xml:space="preserve"> y/o Explotación de Datos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  <w:ins w:id="30" w:author="Dsi" w:date="2009-05-11T13:35:00Z"/>
              </w:rPr>
            </w:pPr>
            <w:del w:id="27" w:author="Dsi" w:date="2009-05-11T12:37:00Z">
              <w:r>
                <w:rPr>
                  <w:rFonts w:cs="Arial Narrow" w:ascii="Arial Narrow" w:hAnsi="Arial Narrow"/>
                  <w:bCs/>
                  <w:sz w:val="20"/>
                </w:rPr>
                <w:delText>Tiene lugar cuando se van a añadir nuevas características o funcionalidades al software de explotación.</w:delText>
              </w:r>
            </w:del>
            <w:ins w:id="28" w:author="Dsi" w:date="2009-05-11T12:37:00Z">
              <w:r>
                <w:rPr>
                  <w:rFonts w:cs="Arial Narrow" w:ascii="Arial Narrow" w:hAnsi="Arial Narrow"/>
                  <w:bCs/>
                  <w:sz w:val="20"/>
                </w:rPr>
                <w:t xml:space="preserve">Se origina cuando el sistema en uso no contempla </w:t>
              </w:r>
            </w:ins>
            <w:ins w:id="29" w:author="Dsi" w:date="2009-05-11T13:35:00Z">
              <w:r>
                <w:rPr>
                  <w:rFonts w:cs="Arial Narrow" w:ascii="Arial Narrow" w:hAnsi="Arial Narrow"/>
                  <w:bCs/>
                  <w:sz w:val="20"/>
                </w:rPr>
                <w:t>todos los reportes que se puedan requerir en un proceso determinado, o es necesario agregar datos de una fuente externa.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sz w:val="20"/>
              </w:rPr>
            </w:pPr>
            <w:del w:id="31" w:author="Dsi" w:date="2009-05-11T13:36:00Z">
              <w:r>
                <w:rPr>
                  <w:rFonts w:cs="Arial Narrow" w:ascii="Arial Narrow" w:hAnsi="Arial Narrow"/>
                  <w:b/>
                  <w:sz w:val="20"/>
                </w:rPr>
                <w:delText>Mantenimiento Preventivo de Software</w:delText>
              </w:r>
            </w:del>
            <w:ins w:id="32" w:author="Dsi" w:date="2009-05-11T13:36:00Z">
              <w:r>
                <w:rPr>
                  <w:rFonts w:cs="Arial Narrow" w:ascii="Arial Narrow" w:hAnsi="Arial Narrow"/>
                  <w:b/>
                  <w:sz w:val="20"/>
                </w:rPr>
                <w:t>Mantenimiento de Datos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  <w:ins w:id="35" w:author="Dsi" w:date="2009-05-11T13:36:00Z"/>
              </w:rPr>
            </w:pPr>
            <w:del w:id="33" w:author="Dsi" w:date="2009-05-11T13:36:00Z">
              <w:r>
                <w:rPr>
                  <w:rFonts w:cs="Arial Narrow" w:ascii="Arial Narrow" w:hAnsi="Arial Narrow"/>
                  <w:bCs/>
                  <w:sz w:val="20"/>
                </w:rPr>
                <w:delText>Se aplica cuando se desean mejorar las características internas de un producto para  hacerlo, por ejemplo, más mantenible.</w:delText>
              </w:r>
            </w:del>
            <w:ins w:id="34" w:author="Dsi" w:date="2009-05-11T13:36:00Z">
              <w:r>
                <w:rPr>
                  <w:rFonts w:cs="Arial Narrow" w:ascii="Arial Narrow" w:hAnsi="Arial Narrow"/>
                  <w:bCs/>
                  <w:sz w:val="20"/>
                </w:rPr>
                <w:t>Se presenta cuando a través del sistema en uso, no es posible manipular los datos requeridos.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Cs/>
                <w:sz w:val="20"/>
                <w:ins w:id="37" w:author="Dsi" w:date="2009-05-11T13:36:00Z"/>
              </w:rPr>
            </w:pPr>
            <w:ins w:id="36" w:author="Dsi" w:date="2009-05-11T13:36:00Z">
              <w:r>
                <w:rPr>
                  <w:rFonts w:cs="Arial Narrow" w:ascii="Arial Narrow" w:hAnsi="Arial Narrow"/>
                  <w:bCs/>
                  <w:sz w:val="20"/>
                </w:rPr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rFonts w:ascii="Arial Narrow" w:hAnsi="Arial Narrow" w:cs="Arial Narrow"/>
                <w:b/>
                <w:b/>
                <w:bCs/>
                <w:sz w:val="20"/>
                <w:ins w:id="39" w:author="Dsi" w:date="2009-05-11T13:36:00Z"/>
              </w:rPr>
            </w:pPr>
            <w:ins w:id="38" w:author="Dsi" w:date="2009-05-11T13:36:00Z">
              <w:r>
                <w:rPr>
                  <w:rFonts w:cs="Arial Narrow" w:ascii="Arial Narrow" w:hAnsi="Arial Narrow"/>
                  <w:b/>
                  <w:bCs/>
                  <w:sz w:val="20"/>
                </w:rPr>
                <w:t>Modificaciones a Opciones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ins w:id="41" w:author="Dsi" w:date="2009-05-11T13:36:00Z"/>
              </w:rPr>
            </w:pPr>
            <w:ins w:id="40" w:author="Dsi" w:date="2009-05-11T13:36:00Z">
              <w:r>
                <w:rPr>
                  <w:rFonts w:cs="Arial Narrow" w:ascii="Arial Narrow" w:hAnsi="Arial Narrow"/>
                  <w:bCs/>
                  <w:sz w:val="20"/>
                </w:rPr>
                <w:t>Se presenta cuando es necesario modificar opciones ya existentes en los SI: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hanging="0"/>
              <w:rPr>
                <w:rFonts w:ascii="Arial Narrow" w:hAnsi="Arial Narrow" w:cs="Arial Narrow"/>
                <w:bCs/>
                <w:sz w:val="20"/>
                <w:ins w:id="43" w:author="Dsi" w:date="2009-05-11T13:36:00Z"/>
              </w:rPr>
            </w:pPr>
            <w:ins w:id="42" w:author="Dsi" w:date="2009-05-11T13:36:00Z">
              <w:r>
                <w:rPr>
                  <w:rFonts w:cs="Arial Narrow" w:ascii="Arial Narrow" w:hAnsi="Arial Narrow"/>
                  <w:bCs/>
                  <w:sz w:val="20"/>
                </w:rPr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firstLine="708"/>
              <w:rPr>
                <w:ins w:id="45" w:author="Dsi" w:date="2009-05-11T13:36:00Z"/>
              </w:rPr>
            </w:pPr>
            <w:ins w:id="44" w:author="Dsi" w:date="2009-05-11T13:36:00Z">
              <w:r>
                <w:rPr>
                  <w:rFonts w:cs="Arial Narrow" w:ascii="Arial Narrow" w:hAnsi="Arial Narrow"/>
                  <w:b/>
                  <w:bCs/>
                  <w:sz w:val="20"/>
                </w:rPr>
                <w:t>Nuevas Opciones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ins w:id="47" w:author="Dsi" w:date="2009-05-11T13:38:00Z"/>
              </w:rPr>
            </w:pPr>
            <w:ins w:id="46" w:author="Dsi" w:date="2009-05-11T13:38:00Z">
              <w:r>
                <w:rPr>
                  <w:rFonts w:cs="Arial Narrow" w:ascii="Arial Narrow" w:hAnsi="Arial Narrow"/>
                  <w:bCs/>
                  <w:sz w:val="20"/>
                </w:rPr>
                <w:t>Desarrollo de nuevos requerimientos en los SI.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>2 Verificación y validación del Mantenimi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1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El CESI debe realizar el mantenimiento aplicando los documentos que se enlistan a continuación, en caso de aplicar:</w:t>
            </w:r>
          </w:p>
          <w:p>
            <w:pPr>
              <w:pStyle w:val="TextBody"/>
              <w:pBdr>
                <w:top w:val="nil"/>
                <w:bottom w:val="nil"/>
              </w:pBdr>
              <w:ind w:left="385" w:hanging="180"/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- De la base de datos:  DOC 7.3 DSI 01 “Estándares de creación de bases de datos”</w:t>
            </w:r>
          </w:p>
          <w:p>
            <w:pPr>
              <w:pStyle w:val="TextBody"/>
              <w:pBdr>
                <w:top w:val="nil"/>
                <w:bottom w:val="nil"/>
              </w:pBdr>
              <w:ind w:left="385" w:hanging="180"/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- De la interfaz: DOC 7.3 DSI 02 “Estándares de interfase  plataforma tradicional”</w:t>
            </w:r>
            <w:ins w:id="48" w:author="Dsi" w:date="2009-01-29T12:43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t xml:space="preserve"> o DOC 7.3 DSI 05 “Estándares de interfase para plataforma web”</w:t>
              </w:r>
            </w:ins>
          </w:p>
          <w:p>
            <w:pPr>
              <w:pStyle w:val="TextBody"/>
              <w:pBdr>
                <w:top w:val="nil"/>
                <w:bottom w:val="nil"/>
              </w:pBdr>
              <w:ind w:left="385" w:hanging="180"/>
              <w:rPr/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- Del código: DOC 7.3 DSI 03 </w:t>
            </w:r>
            <w:del w:id="49" w:author="Dsi" w:date="2009-01-29T12:47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delText>“ Estándares</w:delText>
              </w:r>
            </w:del>
            <w:ins w:id="50" w:author="Dsi" w:date="2009-01-29T12:47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t>“Estándares</w:t>
              </w:r>
            </w:ins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 de codificación de plataforma tradicional</w:t>
            </w:r>
            <w:ins w:id="51" w:author="Dsi" w:date="2009-01-29T12:48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t>”</w:t>
              </w:r>
            </w:ins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 o con el DOC 7.3 DSI 04 “Estándares de codificación de plataforma WEB”.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2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El CESI genera la nueva versión del sistema que sufrió el mantenimiento y pone en un lugar visible, dentro del sistema, la versión que se está liberando, de acuerdo al DOC 7.2 DSI 03 “Etiquetar versiones a los Sistemas de Información”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3</w:t>
            </w:r>
          </w:p>
        </w:tc>
        <w:tc>
          <w:tcPr>
            <w:tcW w:w="742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El CESI pone a disposición del USU la nueva versión del sistema que sufrió el mantenimiento, enviándola a la E-Nuve en donde se encuentra la última versión en la Interne</w:t>
            </w:r>
            <w:del w:id="52" w:author="Dsi" w:date="2009-05-11T14:04:00Z">
              <w:r>
                <w:rPr>
                  <w:rFonts w:cs="Arial Narrow" w:ascii="Arial Narrow" w:hAnsi="Arial Narrow"/>
                  <w:bCs/>
                  <w:sz w:val="20"/>
                </w:rPr>
                <w:delText>t</w:delText>
              </w:r>
            </w:del>
            <w:ins w:id="53" w:author="Dsi" w:date="2009-05-11T14:04:00Z">
              <w:r>
                <w:rPr>
                  <w:rFonts w:cs="Arial Narrow" w:ascii="Arial Narrow" w:hAnsi="Arial Narrow"/>
                  <w:bCs/>
                  <w:sz w:val="20"/>
                </w:rPr>
                <w:t>t</w:t>
              </w:r>
            </w:ins>
            <w:del w:id="54" w:author="Dsi" w:date="2009-05-11T14:04:00Z">
              <w:r>
                <w:rPr>
                  <w:rFonts w:cs="Arial Narrow" w:ascii="Arial Narrow" w:hAnsi="Arial Narrow"/>
                  <w:bCs/>
                  <w:sz w:val="20"/>
                </w:rPr>
                <w:delText>, cuando aplique</w:delText>
              </w:r>
            </w:del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4</w:t>
            </w:r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/>
                <w:b/>
                <w:bCs/>
                <w:sz w:val="20"/>
                <w:del w:id="58" w:author="Dsi" w:date="2009-05-11T14:07:00Z"/>
              </w:rPr>
            </w:pPr>
            <w:del w:id="55" w:author="Dsi" w:date="2009-05-11T14:07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delText>Cuando exista una nueva versión en la E-Nuve,  el CESI debe avisar al HD a través de correo electrónico   con  el   formato  “Registro   de   Actualizaciones   a   los  Sistemas  de  Información”</w:delText>
              </w:r>
            </w:del>
            <w:del w:id="56" w:author="Dsi" w:date="2009-05-11T14:07:00Z">
              <w:r>
                <w:rPr>
                  <w:rFonts w:cs="Arial Narrow" w:ascii="Arial Narrow" w:hAnsi="Arial Narrow"/>
                  <w:bCs/>
                  <w:color w:val="3366FF"/>
                  <w:sz w:val="20"/>
                  <w:lang w:val="es-ES"/>
                </w:rPr>
                <w:delText xml:space="preserve"> FOR 7.2 DSI 03</w:delText>
              </w:r>
            </w:del>
            <w:del w:id="57" w:author="Dsi" w:date="2009-05-11T14:07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delText xml:space="preserve">  para que dé soporte de primer nivel.</w:delText>
              </w:r>
            </w:del>
          </w:p>
          <w:p>
            <w:pPr>
              <w:pStyle w:val="TextBody"/>
              <w:pBdr>
                <w:top w:val="nil"/>
                <w:bottom w:val="nil"/>
              </w:pBdr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</w:t>
            </w:r>
            <w:del w:id="59" w:author="Dsi" w:date="2009-05-11T14:07:00Z">
              <w:r>
                <w:rPr>
                  <w:rFonts w:cs="Arial Narrow" w:ascii="Arial Narrow" w:hAnsi="Arial Narrow"/>
                  <w:bCs/>
                  <w:sz w:val="20"/>
                </w:rPr>
                <w:delText>5</w:delText>
              </w:r>
            </w:del>
            <w:ins w:id="60" w:author="Dsi" w:date="2009-05-11T14:07:00Z">
              <w:r>
                <w:rPr>
                  <w:rFonts w:cs="Arial Narrow" w:ascii="Arial Narrow" w:hAnsi="Arial Narrow"/>
                  <w:bCs/>
                  <w:sz w:val="20"/>
                </w:rPr>
                <w:t>4</w:t>
              </w:r>
            </w:ins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Si el mantenimiento aplicado provoca una reconfiguración de cliente o mantenimiento posterior, el CESI aplica 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lang w:val="es-ES"/>
              </w:rPr>
              <w:t>PRO 7.2 DAU 01</w:t>
            </w: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 en la sección “Generación de nuevas solicitudes  de servicio”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</w:t>
            </w:r>
            <w:del w:id="61" w:author="Dsi" w:date="2009-05-11T14:07:00Z">
              <w:r>
                <w:rPr>
                  <w:rFonts w:cs="Arial Narrow" w:ascii="Arial Narrow" w:hAnsi="Arial Narrow"/>
                  <w:bCs/>
                  <w:sz w:val="20"/>
                </w:rPr>
                <w:delText>6</w:delText>
              </w:r>
            </w:del>
            <w:ins w:id="62" w:author="Dsi" w:date="2009-05-11T14:07:00Z">
              <w:r>
                <w:rPr>
                  <w:rFonts w:cs="Arial Narrow" w:ascii="Arial Narrow" w:hAnsi="Arial Narrow"/>
                  <w:bCs/>
                  <w:sz w:val="20"/>
                </w:rPr>
                <w:t>5</w:t>
              </w:r>
            </w:ins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  <w:ins w:id="63" w:author="Dsi" w:date="2009-05-11T14:08:00Z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>El CESI documenta la versión en el administrador de la configuración de software.</w:t>
            </w:r>
          </w:p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</w:t>
            </w:r>
            <w:del w:id="64" w:author="Dsi" w:date="2009-05-11T14:08:00Z">
              <w:r>
                <w:rPr>
                  <w:rFonts w:cs="Arial Narrow" w:ascii="Arial Narrow" w:hAnsi="Arial Narrow"/>
                  <w:bCs/>
                  <w:sz w:val="20"/>
                </w:rPr>
                <w:delText>7</w:delText>
              </w:r>
            </w:del>
            <w:ins w:id="65" w:author="Dsi" w:date="2009-05-11T14:08:00Z">
              <w:r>
                <w:rPr>
                  <w:rFonts w:cs="Arial Narrow" w:ascii="Arial Narrow" w:hAnsi="Arial Narrow"/>
                  <w:bCs/>
                  <w:sz w:val="20"/>
                </w:rPr>
                <w:t>6</w:t>
              </w:r>
            </w:ins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/>
            </w:pPr>
            <w:r>
              <w:rPr>
                <w:rFonts w:cs="Arial Narrow" w:ascii="Arial Narrow" w:hAnsi="Arial Narrow"/>
                <w:bCs/>
                <w:sz w:val="20"/>
                <w:lang w:val="es-ES"/>
              </w:rPr>
              <w:t xml:space="preserve">El CESI actualiza el estado de la solicitud de servicio en el SGAUS a “Terminada”. Registrando el tiempo real que se invirtió en la solución implementada, de acuerdo con el 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lang w:val="es-ES"/>
              </w:rPr>
              <w:t>PRO 7.2 DAU 01</w:t>
            </w:r>
            <w:r>
              <w:rPr>
                <w:rFonts w:cs="Arial Narrow" w:ascii="Arial Narrow" w:hAnsi="Arial Narrow"/>
                <w:bCs/>
                <w:sz w:val="20"/>
                <w:lang w:val="es-ES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/>
          </w:tcPr>
          <w:p>
            <w:pPr>
              <w:pStyle w:val="Header"/>
              <w:rPr>
                <w:rFonts w:ascii="Arial Narrow" w:hAnsi="Arial Narrow" w:cs="Arial Narrow"/>
                <w:bCs/>
                <w:sz w:val="20"/>
              </w:rPr>
            </w:pPr>
            <w:del w:id="66" w:author="Dsi" w:date="2009-05-11T14:08:00Z">
              <w:r>
                <w:rPr>
                  <w:rFonts w:cs="Arial Narrow" w:ascii="Arial Narrow" w:hAnsi="Arial Narrow"/>
                  <w:bCs/>
                  <w:sz w:val="20"/>
                </w:rPr>
                <w:delText>2.8</w:delText>
              </w:r>
            </w:del>
          </w:p>
        </w:tc>
        <w:tc>
          <w:tcPr>
            <w:tcW w:w="7426" w:type="dxa"/>
            <w:tcBorders/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 Narrow" w:hAnsi="Arial Narrow" w:cs="Arial Narrow"/>
                <w:bCs/>
                <w:sz w:val="20"/>
                <w:lang w:val="es-ES"/>
              </w:rPr>
            </w:pPr>
            <w:del w:id="67" w:author="Dsi" w:date="2009-05-11T14:08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delText xml:space="preserve">El CESI analiza la necesidad de registrar una solicitud de servicio producto de la solución presentada y aplica el procedimiento de “Atención a Usuarios” </w:delText>
              </w:r>
            </w:del>
            <w:del w:id="68" w:author="Dsi" w:date="2009-05-11T14:08:00Z">
              <w:r>
                <w:rPr>
                  <w:rFonts w:cs="Arial Narrow" w:ascii="Arial Narrow" w:hAnsi="Arial Narrow"/>
                  <w:bCs/>
                  <w:color w:val="3366FF"/>
                  <w:sz w:val="20"/>
                  <w:lang w:val="es-ES"/>
                </w:rPr>
                <w:delText>PRO 7.2 DAU 01</w:delText>
              </w:r>
            </w:del>
            <w:del w:id="69" w:author="Dsi" w:date="2009-05-11T14:08:00Z">
              <w:r>
                <w:rPr>
                  <w:rFonts w:cs="Arial Narrow" w:ascii="Arial Narrow" w:hAnsi="Arial Narrow"/>
                  <w:bCs/>
                  <w:sz w:val="20"/>
                  <w:lang w:val="es-ES"/>
                </w:rPr>
                <w:delText xml:space="preserve"> en la sección “Generación de nuevas solicitudes de servicio  y reportes de acciones”.</w:delText>
              </w:r>
            </w:del>
          </w:p>
        </w:tc>
      </w:tr>
    </w:tbl>
    <w:p>
      <w:pPr>
        <w:pStyle w:val="Normal"/>
        <w:tabs>
          <w:tab w:val="clear" w:pos="708"/>
          <w:tab w:val="left" w:pos="1056" w:leader="none"/>
        </w:tabs>
        <w:ind w:left="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56" w:leader="none"/>
        </w:tabs>
        <w:ind w:left="5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 xml:space="preserve">Fecha de Rev.: 05/06/2005 </w:t>
      <w:tab/>
      <w:t xml:space="preserve">                                             No. de Rev.: 1                                                      DOC 6.3 DSI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s-MX" w:eastAsia="en-US"/>
      </w:rPr>
    </w:pPr>
    <w:r>
      <w:rPr>
        <w:rFonts w:cs="Arial" w:ascii="Arial" w:hAnsi="Arial"/>
        <w:b/>
        <w:bCs/>
        <w:sz w:val="20"/>
        <w:lang w:val="es-MX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3416100" r:id="rId1"/>
      </w:objec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Coordinación General de Tecnologías de Información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 xml:space="preserve">Departamento de Sistemas de Información 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  <w:jc w:val="both"/>
    </w:pPr>
    <w:rPr>
      <w:rFonts w:ascii="Comic Sans MS" w:hAnsi="Comic Sans MS" w:cs="Comic Sans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32"/>
      <w:lang w:val="es-MX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8"/>
      <w:lang w:val="es-MX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36:00Z</dcterms:created>
  <dc:creator>Avega</dc:creator>
  <dc:description/>
  <cp:keywords/>
  <dc:language>en-US</dc:language>
  <cp:lastModifiedBy>Dsi</cp:lastModifiedBy>
  <cp:lastPrinted>2005-01-26T08:57:00Z</cp:lastPrinted>
  <dcterms:modified xsi:type="dcterms:W3CDTF">2009-05-11T20:08:00Z</dcterms:modified>
  <cp:revision>7</cp:revision>
  <dc:subject/>
  <dc:title>Reporte de Evaluación de Desempeño</dc:title>
</cp:coreProperties>
</file>