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12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s-ES"/>
        </w:rPr>
        <w:t>Áre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 del responsable: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39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ISTA DE SITUACIONES REFERENTES A CAPACIT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STRUCCIONES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>1.</w:t>
      </w:r>
      <w:r>
        <w:rPr>
          <w:rFonts w:cs="Arial" w:ascii="Arial" w:hAnsi="Arial"/>
          <w:sz w:val="22"/>
          <w:szCs w:val="22"/>
          <w:lang w:val="es-ES"/>
        </w:rPr>
        <w:t xml:space="preserve">   Para llenado por CJD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rque con una X las situaciones presentes con el personal a su carg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La rotación del personal a mi cargo es mayor que en otros Departament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(    ) Los empleados presentan un alto índice de ausentism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Los empleados cometen fallas y resulta que se debe a errores muy simple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(    ) Recibo quejas y resentimientos aparentemente sin sentido por parte de los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>Empleado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(    ) El ánimo de los empleados no es tan alto como me gustaría que fuera, o parece que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>Disminuye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Es demasiado alta la proporción de errores de los emplead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Hay Empleados nuevos en el área y no esta completamente capacitados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Tengo o he tenido empleados que me han pedido los transfiera a otro Departamento,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>Coordinación y/o Unidad Académic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La proporción de errores de los empleados es cada vez mayor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(    ) Recibo serías quejas de los empleados por las condiciones de trabajo en mi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sz w:val="22"/>
          <w:szCs w:val="22"/>
          <w:lang w:val="es-ES"/>
        </w:rPr>
        <w:t>Departamento y/o Coordinación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Tengo empleados que no desarrollan lo que se espera de ello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(    ) Los empleados ya no presentan un buen desempeño en tareas que alguna vez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sz w:val="22"/>
          <w:szCs w:val="22"/>
          <w:lang w:val="es-ES"/>
        </w:rPr>
        <w:t>Podían hacer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(    )  Los empleados (que generalmente trabajaban bien) no se interesan por tareas que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>Que deben hacer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(    ) Se carecen de cursos de capacitación que reafirmen las actividades diarias de los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>Emple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(    ) Se carece de cursos necesarios en relación al aspecto hum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Los empleados cuenta con el equipo adecuado y necesario para llevar a cabo 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>Trabajo asign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(    ) Los empleados tiene la capacidad de asumir mayores responsabilidades de las qu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>tienen actual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Los empleados no siguen las instrucciones que se le asignan como deberí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</w:t>
      </w:r>
      <w:r>
        <w:rPr>
          <w:rFonts w:cs="Arial" w:ascii="Arial" w:hAnsi="Arial"/>
          <w:sz w:val="22"/>
          <w:szCs w:val="22"/>
          <w:lang w:val="es-ES"/>
        </w:rPr>
        <w:t>Hacerl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    ) Los empleados no utilizan los procedimientos establecidos en el áre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(    ) Acabamos de introducir equipos nuevos en el área y los empleados no tiene e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sz w:val="22"/>
          <w:szCs w:val="22"/>
          <w:lang w:val="es-ES"/>
        </w:rPr>
        <w:t>desempeño que se espera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(    ) Los empleados tienen problemas para manejar un equipo en espec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(    ) Los empleados realizan el trabajo, pero muchas veces no se cumple dentro del plaz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ualquier otra situación referente a la capacitación del personal a su cargo, y que no se encuentre establecida en la presente lista, favor de anotar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mo CJDC  ¿Cuáles sugerencias proporciona para mejorar las situaciones anteriores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urso(s) de capacitación sugerido(s) para el personal a su 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echa propuesta del cu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 del Proveedor</w:t>
            </w:r>
          </w:p>
        </w:tc>
      </w:tr>
      <w:tr>
        <w:trPr>
          <w:trHeight w:val="6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2"/>
        <w:szCs w:val="22"/>
      </w:rPr>
      <w:t>Fecha de rev.: 21/02/2006</w:t>
      <w:tab/>
    </w:r>
    <w:r>
      <w:rPr>
        <w:rFonts w:cs="Arial Narrow" w:ascii="Arial Narrow" w:hAnsi="Arial Narrow"/>
        <w:sz w:val="22"/>
        <w:szCs w:val="22"/>
        <w:lang w:val="es-ES"/>
      </w:rPr>
      <w:t>No. de rev.: 3</w:t>
      <w:tab/>
      <w:t>FOR 6.2 CAD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  <w:t>UNIVERSIDAD AUTÓNOMA DE CHIHUAHUA</w:t>
    </w:r>
  </w:p>
  <w:p>
    <w:pPr>
      <w:pStyle w:val="Normal"/>
      <w:rPr>
        <w:rFonts w:ascii="Arial Rounded MT Bold" w:hAnsi="Arial Rounded MT Bold" w:cs="Arial"/>
        <w:color w:val="808080"/>
        <w:sz w:val="18"/>
        <w:szCs w:val="18"/>
        <w:lang w:val="es-ES"/>
      </w:rPr>
    </w:pPr>
    <w:r>
      <w:rPr>
        <w:rFonts w:cs="Arial" w:ascii="Arial Rounded MT Bold" w:hAnsi="Arial Rounded MT Bold"/>
        <w:color w:val="808080"/>
        <w:sz w:val="18"/>
        <w:szCs w:val="18"/>
        <w:lang w:val="es-ES"/>
      </w:rPr>
      <w:t>COORDINACIÓN GENERAL DE TECNOLOGÍAS DE INFORMACIÓN</w:t>
    </w:r>
  </w:p>
  <w:p>
    <w:pPr>
      <w:pStyle w:val="Normal"/>
      <w:rPr>
        <w:rFonts w:ascii="Arial Rounded MT Bold" w:hAnsi="Arial Rounded MT Bold" w:cs="Arial"/>
        <w:color w:val="808080"/>
        <w:sz w:val="20"/>
        <w:szCs w:val="20"/>
        <w:lang w:val="es-ES"/>
      </w:rPr>
    </w:pPr>
    <w:r>
      <w:rPr>
        <w:rFonts w:cs="Arial" w:ascii="Arial Rounded MT Bold" w:hAnsi="Arial Rounded MT Bold"/>
        <w:color w:val="808080"/>
        <w:sz w:val="20"/>
        <w:szCs w:val="20"/>
        <w:lang w:val="es-ES"/>
      </w:rPr>
    </w:r>
  </w:p>
  <w:p>
    <w:pPr>
      <w:pStyle w:val="Normal"/>
      <w:rPr>
        <w:rFonts w:ascii="Arial Rounded MT Bold" w:hAnsi="Arial Rounded MT Bold" w:cs="Arial"/>
        <w:sz w:val="20"/>
        <w:szCs w:val="20"/>
        <w:lang w:val="en-US"/>
      </w:rPr>
    </w:pPr>
    <w:r>
      <w:rPr>
        <w:rFonts w:cs="Arial" w:ascii="Arial Rounded MT Bold" w:hAnsi="Arial Rounded MT Bold"/>
        <w:sz w:val="20"/>
        <w:szCs w:val="20"/>
        <w:lang w:val="en-US"/>
      </w:rPr>
      <w:t xml:space="preserve">C O O R D I N A C I Ó N     A D M I N I S T R A T I V A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-114300</wp:posOffset>
              </wp:positionV>
              <wp:extent cx="560070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9pt" to="441.4pt,-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>DETECCIÓN DE NECESIDADES DE CAPACITACIÓN</w:t>
    </w:r>
  </w:p>
  <w:p>
    <w:pPr>
      <w:pStyle w:val="Head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53:00Z</dcterms:created>
  <dc:creator>Gerardo</dc:creator>
  <dc:description/>
  <cp:keywords/>
  <dc:language>en-US</dc:language>
  <cp:lastModifiedBy>UACH</cp:lastModifiedBy>
  <cp:lastPrinted>2006-02-01T09:54:00Z</cp:lastPrinted>
  <dcterms:modified xsi:type="dcterms:W3CDTF">2009-03-20T20:53:00Z</dcterms:modified>
  <cp:revision>2</cp:revision>
  <dc:subject/>
  <dc:title>UNIVERSIDAD AUTÓNOMA DE CHIHUAHUA</dc:title>
</cp:coreProperties>
</file>