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LAN DE AUDITORIA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Organiza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rec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Representante de la direc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úmero de auditoria inter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riterio de la auditoria / Norm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po de auditor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Fecha(s) de auditoria: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uditor líder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Equipo de auditor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-48260</wp:posOffset>
                </wp:positionV>
                <wp:extent cx="492760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90"/>
                              <w:gridCol w:w="2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ve del auditor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 del audito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0.75pt;mso-wrap-distance-left:7.05pt;mso-wrap-distance-right:7.05pt;mso-wrap-distance-top:0pt;mso-wrap-distance-bottom:0pt;margin-top:-3.8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90"/>
                        <w:gridCol w:w="2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ve del auditor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bre del audito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lcance de auditor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bjetivos de la auditoria: </w:t>
      </w:r>
    </w:p>
    <w:p>
      <w:pPr>
        <w:pStyle w:val="Normal"/>
        <w:rPr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Documentación requerida: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Gráfica con las </w:t>
      </w:r>
      <w:r>
        <w:rPr>
          <w:rFonts w:cs="Arial" w:ascii="Arial" w:hAnsi="Arial"/>
          <w:b/>
          <w:bCs/>
          <w:sz w:val="20"/>
          <w:szCs w:val="20"/>
        </w:rPr>
        <w:t xml:space="preserve">cláusulas </w:t>
      </w:r>
      <w:r>
        <w:rPr>
          <w:rFonts w:cs="Arial" w:ascii="Arial" w:hAnsi="Arial"/>
          <w:b/>
          <w:bCs/>
          <w:sz w:val="20"/>
          <w:szCs w:val="20"/>
          <w:lang w:val="es-MX"/>
        </w:rPr>
        <w:t>más probables a auditar  en cada uno de los procesos y auditor designado a cada área.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L AUDITO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de la dirección</w:t>
            </w:r>
          </w:p>
        </w:tc>
        <w:tc>
          <w:tcPr>
            <w:tcW w:w="3360" w:type="dxa"/>
            <w:gridSpan w:val="6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ción a usuarios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ón. de proyectos</w:t>
            </w:r>
          </w:p>
        </w:tc>
        <w:tc>
          <w:tcPr>
            <w:tcW w:w="2800" w:type="dxa"/>
            <w:gridSpan w:val="5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ón.de la plataforma de T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de la CGTI</w:t>
            </w:r>
          </w:p>
        </w:tc>
        <w:tc>
          <w:tcPr>
            <w:tcW w:w="5040" w:type="dxa"/>
            <w:gridSpan w:val="9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, análisis y mejora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OS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T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sz w:val="20"/>
                <w:szCs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sz w:val="20"/>
                <w:szCs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s y horarios asignados a la audito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unión de apertura: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/>
        </w:rPr>
        <w:t xml:space="preserve">06 de mayo a las 8:30 hrs.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unión de cierre: </w:t>
      </w:r>
      <w:r>
        <w:rPr>
          <w:rFonts w:cs="Arial" w:ascii="Arial" w:hAnsi="Arial"/>
          <w:color w:val="333333"/>
          <w:sz w:val="20"/>
          <w:szCs w:val="20"/>
          <w:u w:val="single"/>
        </w:rPr>
        <w:t>08 de mayo a las 14:00 hr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697980" cy="214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EA(S) AUDITADA(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8.6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EA(S) AUDITADA(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agenda puede variar si el auditor líder lo considera conveniente y puede ser modificada durante su cumplimiento para adecuarse a las actuales condiciones de la auditoria y/o disponibilidad del pers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uditoria cubrirá los requisitos de la Norma ISO 9001:2000  y los procesos principales definidos por la CG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4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ordinador General</w:t>
        <w:tab/>
        <w:tab/>
        <w:tab/>
        <w:t xml:space="preserve">Representante de la dirección </w:t>
        <w:tab/>
        <w:tab/>
        <w:tab/>
        <w:t xml:space="preserve">     Auditor líder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079" w:footer="3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echa de rev.:</w:t>
      <w:tab/>
      <w:t xml:space="preserve">                                                                              No. de rev.:</w:t>
      <w:tab/>
      <w:tab/>
      <w:tab/>
      <w:tab/>
      <w:tab/>
      <w:tab/>
      <w:t>FOR 8.2 CN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18"/>
        <w:szCs w:val="18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2pt;margin-top:-15.35pt;width:54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855942" r:id="rId1"/>
      </w:object>
    </w:r>
    <w:r>
      <w:rPr>
        <w:rFonts w:eastAsia="Arial Unicode MS" w:cs="Arial Unicode MS" w:ascii="Arial Unicode MS" w:hAnsi="Arial Unicode MS"/>
        <w:b/>
        <w:sz w:val="18"/>
        <w:szCs w:val="18"/>
      </w:rPr>
      <w:t>UNIVERSIDAD AUTONOMA DE CHIHUAHUA</w:t>
    </w:r>
  </w:p>
  <w:p>
    <w:pPr>
      <w:pStyle w:val="Header"/>
      <w:jc w:val="right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>Coordinación General de Tecnologías de Inform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4:00Z</dcterms:created>
  <dc:creator>CNO</dc:creator>
  <dc:description/>
  <cp:keywords/>
  <dc:language>en-US</dc:language>
  <cp:lastModifiedBy>CNO</cp:lastModifiedBy>
  <cp:lastPrinted>2009-03-05T15:49:00Z</cp:lastPrinted>
  <dcterms:modified xsi:type="dcterms:W3CDTF">2009-03-09T17:17:00Z</dcterms:modified>
  <cp:revision>4</cp:revision>
  <dc:subject/>
  <dc:title>PLAN DE AUDITORIA</dc:title>
</cp:coreProperties>
</file>