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0</wp:posOffset>
            </wp:positionH>
            <wp:positionV relativeFrom="paragraph">
              <wp:posOffset>-362585</wp:posOffset>
            </wp:positionV>
            <wp:extent cx="864235" cy="88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-323215</wp:posOffset>
                </wp:positionV>
                <wp:extent cx="5713730" cy="1579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oordinación General de Tecnologías de Inform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epartamento de Redes y Telecomunicacio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Área de Videoconferenc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u w:val="single"/>
                              </w:rPr>
                              <w:t>ATENCION A FALLAS EN EQUIP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u w:val="single"/>
                              </w:rPr>
                              <w:t>DE VIDEOCONFERENCIA y ENLACES RDSI</w:t>
                            </w:r>
                          </w:p>
                          <w:p>
                            <w:pPr>
                              <w:pStyle w:val="Textoindependiente21"/>
                              <w:rPr>
                                <w:rFonts w:ascii="Arial Narrow" w:hAnsi="Arial Narrow" w:cs="Arial Narrow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24.35pt;mso-wrap-distance-left:9.05pt;mso-wrap-distance-right:9.05pt;mso-wrap-distance-top:0pt;mso-wrap-distance-bottom:0pt;margin-top:-25.45pt;mso-position-vertical-relative:text;margin-left:1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Coordinación General de Tecnologías de Inform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Departamento de Redes y Telecomunicacio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Área de Videoconferenc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4"/>
                          <w:u w:val="single"/>
                        </w:rPr>
                        <w:t>ATENCION A FALLAS EN EQUIP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4"/>
                          <w:u w:val="single"/>
                        </w:rPr>
                        <w:t>DE VIDEOCONFERENCIA y ENLACES RDSI</w:t>
                      </w:r>
                    </w:p>
                    <w:p>
                      <w:pPr>
                        <w:pStyle w:val="Textoindependiente21"/>
                        <w:rPr>
                          <w:rFonts w:ascii="Arial Narrow" w:hAnsi="Arial Narrow" w:cs="Arial Narrow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0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nformación de la falla: </w:t>
        <w:tab/>
        <w:tab/>
        <w:tab/>
        <w:tab/>
        <w:t>FOLIO DE LA FALLA: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Equipos de videoconferencia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17780</wp:posOffset>
                </wp:positionV>
                <wp:extent cx="5476875" cy="759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759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val="es-ES"/>
                              </w:rPr>
                              <w:t>Fecha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s-ES"/>
                              </w:rPr>
                              <w:t>/________/___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val="es-ES"/>
                              </w:rPr>
                              <w:t>__       Hora_____: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val="es-ES"/>
                              </w:rPr>
                              <w:t>Marca_________________</w:t>
                              <w:tab/>
                              <w:t>Modelo________________</w:t>
                              <w:tab/>
                              <w:t xml:space="preserve"> No. Serie___________________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val="es-ES"/>
                              </w:rPr>
                              <w:t>Dependencia______________________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1.25pt;height:59.8pt;mso-wrap-distance-left:9.05pt;mso-wrap-distance-right:9.05pt;mso-wrap-distance-top:0pt;mso-wrap-distance-bottom:0pt;margin-top:1.4pt;mso-position-vertical-relative:text;margin-left:33.75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lang w:val="es-ES"/>
                        </w:rPr>
                        <w:t>Fecha_______</w:t>
                      </w:r>
                      <w:r>
                        <w:rPr>
                          <w:rFonts w:cs="Arial Narrow" w:ascii="Arial Narrow" w:hAnsi="Arial Narrow"/>
                          <w:sz w:val="20"/>
                          <w:lang w:val="es-ES"/>
                        </w:rPr>
                        <w:t>/________/____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lang w:val="es-ES"/>
                        </w:rPr>
                        <w:t>__       Hora_____: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lang w:val="es-ES"/>
                        </w:rPr>
                        <w:t>Marca_________________</w:t>
                        <w:tab/>
                        <w:t>Modelo________________</w:t>
                        <w:tab/>
                        <w:t xml:space="preserve"> No. Serie___________________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lang w:val="es-ES"/>
                        </w:rPr>
                        <w:t>Dependencia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Enlaces RDSI:</w:t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9575</wp:posOffset>
                </wp:positionH>
                <wp:positionV relativeFrom="paragraph">
                  <wp:posOffset>24130</wp:posOffset>
                </wp:positionV>
                <wp:extent cx="5476875" cy="7213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7213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val="es-ES"/>
                              </w:rPr>
                              <w:t>Fecha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s-ES"/>
                              </w:rPr>
                              <w:t>/________/___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val="es-ES"/>
                              </w:rPr>
                              <w:t>__       Hora_____: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val="es-ES"/>
                              </w:rPr>
                              <w:t>Línea 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u w:val="single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val="es-ES"/>
                              </w:rPr>
                              <w:t>_______)__________________________</w:t>
                              <w:tab/>
                              <w:t>Dependencia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val="es-ES"/>
                              </w:rPr>
                              <w:t>No. Reporte del CAS (TELMEX): ____________________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1.25pt;height:56.8pt;mso-wrap-distance-left:9.05pt;mso-wrap-distance-right:9.05pt;mso-wrap-distance-top:0pt;mso-wrap-distance-bottom:0pt;margin-top:1.9pt;mso-position-vertical-relative:text;margin-left:32.25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lang w:val="es-ES"/>
                        </w:rPr>
                        <w:t>Fecha_______</w:t>
                      </w:r>
                      <w:r>
                        <w:rPr>
                          <w:rFonts w:cs="Arial Narrow" w:ascii="Arial Narrow" w:hAnsi="Arial Narrow"/>
                          <w:sz w:val="20"/>
                          <w:lang w:val="es-ES"/>
                        </w:rPr>
                        <w:t>/________/____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lang w:val="es-ES"/>
                        </w:rPr>
                        <w:t>__       Hora_____: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lang w:val="es-ES"/>
                        </w:rPr>
                        <w:t>Línea _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u w:val="single"/>
                          <w:lang w:val="es-ES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lang w:val="es-ES"/>
                        </w:rPr>
                        <w:t>_______)__________________________</w:t>
                        <w:tab/>
                        <w:t>Dependencia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lang w:val="es-ES"/>
                        </w:rPr>
                        <w:t>No. Reporte del CAS (TELMEX):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talles de la falla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-22225</wp:posOffset>
                </wp:positionV>
                <wp:extent cx="5994400" cy="16046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16046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val="es-ES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pt;height:126.35pt;mso-wrap-distance-left:9.05pt;mso-wrap-distance-right:9.05pt;mso-wrap-distance-top:0pt;mso-wrap-distance-bottom:0pt;margin-top:-1.75pt;mso-position-vertical-relative:text;margin-left:-6.45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lang w:val="es-ES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ución a la falla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-3810</wp:posOffset>
                </wp:positionV>
                <wp:extent cx="6012815" cy="2266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2266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en-US"/>
                              </w:rPr>
                              <w:t>Fecha</w:t>
                            </w: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 xml:space="preserve">____/______/________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en-US"/>
                              </w:rPr>
                              <w:t>Hora</w:t>
                            </w: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______: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3.45pt;height:178.5pt;mso-wrap-distance-left:9.05pt;mso-wrap-distance-right:9.05pt;mso-wrap-distance-top:0pt;mso-wrap-distance-bottom:0pt;margin-top:-0.3pt;mso-position-vertical-relative:text;margin-left:-5.65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lang w:val="en-US"/>
                        </w:rPr>
                        <w:t>Fecha</w:t>
                      </w:r>
                      <w:r>
                        <w:rPr>
                          <w:rFonts w:cs="Arial Narrow" w:ascii="Arial Narrow" w:hAnsi="Arial Narrow"/>
                          <w:lang w:val="en-US"/>
                        </w:rPr>
                        <w:t xml:space="preserve">____/______/________   </w:t>
                      </w:r>
                      <w:r>
                        <w:rPr>
                          <w:rFonts w:cs="Arial Narrow" w:ascii="Arial Narrow" w:hAnsi="Arial Narrow"/>
                          <w:b/>
                          <w:lang w:val="en-US"/>
                        </w:rPr>
                        <w:t>Hora</w:t>
                      </w:r>
                      <w:r>
                        <w:rPr>
                          <w:rFonts w:cs="Arial Narrow" w:ascii="Arial Narrow" w:hAnsi="Arial Narrow"/>
                          <w:lang w:val="en-US"/>
                        </w:rPr>
                        <w:t>______: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enero Acción:</w:t>
      </w:r>
    </w:p>
    <w:p>
      <w:pPr>
        <w:pStyle w:val="Normal"/>
        <w:ind w:left="142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48895</wp:posOffset>
                </wp:positionV>
                <wp:extent cx="5934075" cy="540385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540360"/>
                          <a:chOff x="0" y="0"/>
                          <a:chExt cx="5934240" cy="54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3424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Arial Narrow" w:hAnsi="Arial Narrow" w:eastAsia="Lucida Sans Unicode" w:cs="Arial Narrow"/>
                                  <w:color w:val="auto"/>
                                  <w:lang w:val="es-ES" w:bidi="zxx"/>
                                </w:rPr>
                                <w:t>Correctiva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Arial Narrow" w:hAnsi="Arial Narrow" w:eastAsia="Lucida Sans Unicode" w:cs="Arial Narrow"/>
                                  <w:color w:val="auto"/>
                                  <w:lang w:val="es-ES" w:bidi="zxx"/>
                                </w:rPr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Arial Narrow" w:hAnsi="Arial Narrow" w:eastAsia="Lucida Sans Unicode" w:cs="Arial Narrow"/>
                                  <w:color w:val="auto"/>
                                  <w:lang w:val="es-ES" w:bidi="zxx"/>
                                </w:rPr>
                                <w:t>Preventiva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Arial Narrow" w:hAnsi="Arial Narrow" w:eastAsia="Lucida Sans Unicode" w:cs="Arial Narrow"/>
                                  <w:color w:val="auto"/>
                                  <w:lang w:val="es-ES" w:bidi="zxx"/>
                                </w:rPr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Arial Narrow" w:hAnsi="Arial Narrow" w:eastAsia="Lucida Sans Unicode" w:cs="Arial Narrow"/>
                                  <w:color w:val="auto"/>
                                  <w:lang w:val="es-ES" w:bidi="zxx"/>
                                </w:rPr>
                                <w:t>De Mejora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Arial Narrow" w:hAnsi="Arial Narrow" w:eastAsia="Lucida Sans Unicode" w:cs="Arial Narrow"/>
                                  <w:color w:val="auto"/>
                                  <w:lang w:val="es-ES" w:bidi="zxx"/>
                                </w:rPr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Arial Narrow" w:hAnsi="Arial Narrow" w:eastAsia="Lucida Sans Unicode" w:cs="Arial Narrow"/>
                                  <w:color w:val="auto"/>
                                  <w:lang w:val="es-ES" w:bidi="zxx"/>
                                </w:rPr>
                                <w:t>Folio de acción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Arial Narrow" w:hAnsi="Arial Narrow" w:eastAsia="Lucida Sans Unicode" w:cs="Arial Narrow"/>
                                  <w:color w:val="auto"/>
                                  <w:lang w:val="es-ES" w:bidi="zxx"/>
                                </w:rPr>
                                <w:t>Ninguna</w:t>
                              </w:r>
                            </w:p>
                          </w:txbxContent>
                        </wps:txbx>
                        <wps:bodyPr wrap="square" lIns="158760" rIns="158760" tIns="82440" bIns="82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960" y="11448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27612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11448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11448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3.85pt;width:467.25pt;height:42.55pt" coordorigin="-90,77" coordsize="9345,8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0;top:77;width:9344;height:8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Arial Narrow" w:hAnsi="Arial Narrow" w:eastAsia="Lucida Sans Unicode" w:cs="Arial Narrow"/>
                            <w:color w:val="auto"/>
                            <w:lang w:val="es-ES" w:bidi="zxx"/>
                          </w:rPr>
                          <w:t>Correctiva</w:t>
                        </w: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Arial Narrow" w:hAnsi="Arial Narrow" w:eastAsia="Lucida Sans Unicode" w:cs="Arial Narrow"/>
                            <w:color w:val="auto"/>
                            <w:lang w:val="es-ES" w:bidi="zxx"/>
                          </w:rPr>
                        </w: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Arial Narrow" w:hAnsi="Arial Narrow" w:eastAsia="Lucida Sans Unicode" w:cs="Arial Narrow"/>
                            <w:color w:val="auto"/>
                            <w:lang w:val="es-ES" w:bidi="zxx"/>
                          </w:rPr>
                          <w:t>Preventiva</w:t>
                        </w: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Arial Narrow" w:hAnsi="Arial Narrow" w:eastAsia="Lucida Sans Unicode" w:cs="Arial Narrow"/>
                            <w:color w:val="auto"/>
                            <w:lang w:val="es-ES" w:bidi="zxx"/>
                          </w:rPr>
                        </w: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Arial Narrow" w:hAnsi="Arial Narrow" w:eastAsia="Lucida Sans Unicode" w:cs="Arial Narrow"/>
                            <w:color w:val="auto"/>
                            <w:lang w:val="es-ES" w:bidi="zxx"/>
                          </w:rPr>
                          <w:t>De Mejora</w:t>
                        </w: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Arial Narrow" w:hAnsi="Arial Narrow" w:eastAsia="Lucida Sans Unicode" w:cs="Arial Narrow"/>
                            <w:color w:val="auto"/>
                            <w:lang w:val="es-ES" w:bidi="zxx"/>
                          </w:rPr>
                        </w: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Arial Narrow" w:hAnsi="Arial Narrow" w:eastAsia="Lucida Sans Unicode" w:cs="Arial Narrow"/>
                            <w:color w:val="auto"/>
                            <w:lang w:val="es-ES" w:bidi="zxx"/>
                          </w:rPr>
                          <w:t>Folio de acción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Arial Narrow" w:hAnsi="Arial Narrow" w:eastAsia="Lucida Sans Unicode" w:cs="Arial Narrow"/>
                            <w:color w:val="auto"/>
                            <w:lang w:val="es-ES" w:bidi="zxx"/>
                          </w:rPr>
                          <w:t>Ningun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ect id="shape_0" stroked="t" o:allowincell="f" style="position:absolute;left:625;top:257;width:179;height:17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637;top:512;width:179;height:17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2065;top:257;width:179;height:17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3475;top:257;width:179;height:17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585</wp:posOffset>
                </wp:positionH>
                <wp:positionV relativeFrom="paragraph">
                  <wp:posOffset>6616700</wp:posOffset>
                </wp:positionV>
                <wp:extent cx="5610225" cy="9525"/>
                <wp:effectExtent l="635" t="14605" r="6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024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5pt,521pt" to="460.25pt,521.7pt" stroked="t" o:allowincell="f" style="position:absolute;flip:y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6535</wp:posOffset>
                </wp:positionH>
                <wp:positionV relativeFrom="paragraph">
                  <wp:posOffset>6062980</wp:posOffset>
                </wp:positionV>
                <wp:extent cx="5688330" cy="15760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5760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val="es-ES"/>
                              </w:rPr>
                              <w:t>Preventiva </w:t>
                              <w:tab/>
                              <w:t xml:space="preserve">       Correctiva                   De Mejora              folio_________________          </w:t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val="es-ES"/>
                              </w:rPr>
                              <w:t>Ninguna 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val="es-ES"/>
                              </w:rPr>
                              <w:tab/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447.9pt;height:124.1pt;mso-wrap-distance-left:9.05pt;mso-wrap-distance-right:9.05pt;mso-wrap-distance-top:0pt;mso-wrap-distance-bottom:0pt;margin-top:477.4pt;mso-position-vertical-relative:text;margin-left:17.05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lang w:val="es-ES"/>
                        </w:rPr>
                        <w:t>Preventiva </w:t>
                        <w:tab/>
                        <w:t xml:space="preserve">       Correctiva                   De Mejora              folio_________________          </w:t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lang w:val="es-ES"/>
                        </w:rPr>
                        <w:t>Ninguna 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lang w:val="es-ES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_tradnl" w:bidi="zxx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s-E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independiente21">
    <w:name w:val="Texto independiente 21"/>
    <w:basedOn w:val="Normal"/>
    <w:qFormat/>
    <w:pPr>
      <w:jc w:val="center"/>
    </w:pPr>
    <w:rPr>
      <w:rFonts w:ascii="Arial" w:hAnsi="Arial" w:cs="Arial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2:13:00Z</dcterms:created>
  <dc:creator>uach videoconferencias</dc:creator>
  <dc:description/>
  <dc:language>en-US</dc:language>
  <cp:lastModifiedBy>Nadia Burciaga</cp:lastModifiedBy>
  <dcterms:modified xsi:type="dcterms:W3CDTF">2009-01-28T22:13:00Z</dcterms:modified>
  <cp:revision>2</cp:revision>
  <dc:subject/>
  <dc:title/>
</cp:coreProperties>
</file>