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NCUESTA PARA PROYECTOS LIBERAD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44"/>
        <w:gridCol w:w="1383"/>
        <w:gridCol w:w="4626"/>
      </w:tblGrid>
      <w:tr>
        <w:trPr>
          <w:trHeight w:val="334" w:hRule="atLeast"/>
        </w:trPr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yecto: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58" w:hRule="atLeast"/>
        </w:trPr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endencia/Unidad Académica: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7" w:hRule="atLeast"/>
        </w:trPr>
        <w:tc>
          <w:tcPr>
            <w:tcW w:w="1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  <w:tc>
          <w:tcPr>
            <w:tcW w:w="77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cal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 estoy satisfec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igeramente satisfec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atisfech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uy satisfecho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Nota:</w:t>
      </w:r>
      <w:r>
        <w:rPr>
          <w:rFonts w:cs="Arial" w:ascii="Arial" w:hAnsi="Arial"/>
          <w:lang w:val="es-ES_tradnl"/>
        </w:rPr>
        <w:t xml:space="preserve"> La redacción y el número de preguntas de la encuesta dependerán de la naturaleza del proyecto a encuestar y serán definidas por el Coordinador de Proyecto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950"/>
      </w:tblGrid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Comentarios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Fecha de revisión: 09/11/2005</w:t>
      <w:tab/>
      <w:t>No.de rev.: 1</w:t>
      <w:tab/>
      <w:t>FOR 8.2 CPY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0.55pt;width:63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2139703" r:id="rId1"/>
      </w:object>
    </w:r>
    <w:r>
      <w:rPr>
        <w:rFonts w:cs="Arial" w:ascii="Arial" w:hAnsi="Arial"/>
        <w:sz w:val="28"/>
      </w:rPr>
      <w:t>Universidad Autónoma de Chihuahu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General de Tecnologías de Informació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Gestión de Calidad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ordinación de Proyectos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7:00Z</dcterms:created>
  <dc:creator>UACH</dc:creator>
  <dc:description/>
  <cp:keywords/>
  <dc:language>en-US</dc:language>
  <cp:lastModifiedBy>CPY</cp:lastModifiedBy>
  <cp:lastPrinted>2008-12-17T09:06:00Z</cp:lastPrinted>
  <dcterms:modified xsi:type="dcterms:W3CDTF">2008-12-17T16:12:00Z</dcterms:modified>
  <cp:revision>3</cp:revision>
  <dc:subject/>
  <dc:title>“Encuesta para aplicarse a usuarios 30 días después de liberar un proyecto”</dc:title>
</cp:coreProperties>
</file>