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080"/>
        <w:rPr/>
      </w:pPr>
      <w:r>
        <w:rPr>
          <w:rFonts w:cs="Arial" w:ascii="Arial Narrow" w:hAnsi="Arial Narrow"/>
          <w:b/>
          <w:sz w:val="20"/>
          <w:szCs w:val="20"/>
          <w:highlight w:val="yellow"/>
        </w:rPr>
        <w:t xml:space="preserve">Período: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highlight w:val="yellow"/>
        </w:rPr>
      </w:pPr>
      <w:r>
        <w:rPr>
          <w:rFonts w:cs="Arial" w:ascii="Arial Narrow" w:hAnsi="Arial Narrow"/>
          <w:b/>
          <w:sz w:val="20"/>
          <w:szCs w:val="20"/>
          <w:highlight w:val="yellow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1260"/>
        <w:gridCol w:w="378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highlight w:val="yellow"/>
              </w:rPr>
              <w:t>(En este recuadro se escribirá el día del evento)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Respons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6627495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600" cy="1371600"/>
                        <a:chOff x="0" y="0"/>
                        <a:chExt cx="6627600" cy="1371600"/>
                      </a:xfrm>
                    </wpg:grpSpPr>
                    <pic:pic xmlns:pic="http://schemas.openxmlformats.org/drawingml/2006/picture">
                      <pic:nvPicPr>
                        <pic:cNvPr id="0" name="uach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325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14480"/>
                          <a:ext cx="5302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Redes y Telecomun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rea de Videoconferenc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9280" y="914400"/>
                          <a:ext cx="4713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tácora de Evento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9.55pt;width:521.85pt;height:108pt" coordorigin="-1080,-191" coordsize="10437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acho" stroked="f" o:allowincell="f" style="position:absolute;left:-1080;top:-191;width:208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6;top:-11;width:8350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ordinación General de Tecnologías de Informació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Redes y Telecomunicacion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rea de Videoconferenci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70;top:1249;width:742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itácora de Event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citetags">
    <w:name w:val="moz-txt-citetag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0:00Z</dcterms:created>
  <dc:creator>Robs</dc:creator>
  <dc:description/>
  <cp:keywords/>
  <dc:language>en-US</dc:language>
  <cp:lastModifiedBy>UACH</cp:lastModifiedBy>
  <cp:lastPrinted>2008-11-11T13:15:00Z</cp:lastPrinted>
  <dcterms:modified xsi:type="dcterms:W3CDTF">2008-11-11T21:00:00Z</dcterms:modified>
  <cp:revision>2</cp:revision>
  <dc:subject/>
  <dc:title>Período: 10 Nov 2008 al 15 Nov 2008</dc:title>
</cp:coreProperties>
</file>