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323850</wp:posOffset>
                </wp:positionV>
                <wp:extent cx="1143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25.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68655</wp:posOffset>
                </wp:positionV>
                <wp:extent cx="11430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52.6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82905</wp:posOffset>
                </wp:positionV>
                <wp:extent cx="2286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351pt;margin-top:30.15pt;width:17.95pt;height:8.95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13105</wp:posOffset>
                </wp:positionV>
                <wp:extent cx="2286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351pt;margin-top:56.15pt;width:17.95pt;height:8.95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0</wp:posOffset>
                </wp:positionH>
                <wp:positionV relativeFrom="paragraph">
                  <wp:posOffset>4468495</wp:posOffset>
                </wp:positionV>
                <wp:extent cx="2286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261.5pt;margin-top:351.85pt;width:17.95pt;height:8.95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3792855</wp:posOffset>
                </wp:positionV>
                <wp:extent cx="374650" cy="113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137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123.5pt;margin-top:298.65pt;width:29.45pt;height:8.9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4123055</wp:posOffset>
                </wp:positionV>
                <wp:extent cx="2286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123pt;margin-top:324.65pt;width:17.95pt;height:8.95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4472305</wp:posOffset>
                </wp:positionV>
                <wp:extent cx="2286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121.5pt;margin-top:352.15pt;width:17.95pt;height:8.95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35480</wp:posOffset>
                </wp:positionV>
                <wp:extent cx="287020" cy="175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53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261pt;margin-top:152.4pt;width:22.55pt;height:13.75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541145</wp:posOffset>
                </wp:positionH>
                <wp:positionV relativeFrom="paragraph">
                  <wp:posOffset>2184400</wp:posOffset>
                </wp:positionV>
                <wp:extent cx="348615" cy="1136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37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121.35pt;margin-top:172pt;width:27.4pt;height:8.9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4510" cy="85521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45" r="-10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echa de Rev.:</w:t>
      <w:tab/>
      <w:t xml:space="preserve">Rev. </w:t>
      <w:tab/>
      <w:t>FOR 7.2 DAU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LICITUD DE SERVICIO (en electrónico)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52:00Z</dcterms:created>
  <dc:creator>Martha Muñiz</dc:creator>
  <dc:description/>
  <cp:keywords/>
  <dc:language>en-US</dc:language>
  <cp:lastModifiedBy>Martha Muñiz</cp:lastModifiedBy>
  <cp:lastPrinted>2008-06-19T14:27:00Z</cp:lastPrinted>
  <dcterms:modified xsi:type="dcterms:W3CDTF">2008-06-19T19:38:00Z</dcterms:modified>
  <cp:revision>6</cp:revision>
  <dc:subject/>
  <dc:title> </dc:title>
</cp:coreProperties>
</file>