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31140</wp:posOffset>
                </wp:positionV>
                <wp:extent cx="70866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828800"/>
                          <a:chOff x="0" y="0"/>
                          <a:chExt cx="7086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1828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ECNOLOGÍAS DE IN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ORMATO DE ENCUESTA DE EVALUACIÓN DE SERVICIOS DE 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ech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pendencia / Unidad Académic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Servicio que se evalú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1656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8.2pt;width:558pt;height:144pt" coordorigin="441,364" coordsize="111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441;top:364;width:11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ECNOLOGÍAS DE INFORM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ORMATO DE ENCUESTA DE EVALUACIÓN DE SERVICIOS DE 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echa:</w:t>
                        </w:r>
                      </w:p>
                      <w:p>
                        <w:pPr>
                          <w:overflowPunct w:val="false"/>
                          <w:bidi w:val="0"/>
                          <w:ind w:left="-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0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pendencia / Unidad Académic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0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Servicio que se evalú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;top:390;width:12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0" w:right="0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0"/>
    </w:tblGrid>
    <w:tr>
      <w:trPr>
        <w:trHeight w:val="432" w:hRule="atLeast"/>
      </w:trPr>
      <w:tc>
        <w:tcPr>
          <w:tcW w:w="12040" w:type="dxa"/>
          <w:tcBorders/>
        </w:tcPr>
        <w:p>
          <w:pPr>
            <w:pStyle w:val="Footer"/>
            <w:jc w:val="center"/>
            <w:rPr/>
          </w:pPr>
          <w:r>
            <w:rPr>
              <w:i/>
              <w:sz w:val="20"/>
            </w:rPr>
            <w:t xml:space="preserve">                                </w:t>
          </w:r>
          <w:r>
            <w:rPr>
              <w:i/>
              <w:sz w:val="20"/>
              <w:highlight w:val="yellow"/>
            </w:rPr>
            <w:t>Nota.</w:t>
          </w:r>
          <w:r>
            <w:rPr>
              <w:sz w:val="20"/>
              <w:highlight w:val="yellow"/>
            </w:rPr>
            <w:t xml:space="preserve"> </w:t>
          </w:r>
          <w:r>
            <w:rPr>
              <w:i/>
              <w:sz w:val="18"/>
              <w:highlight w:val="yellow"/>
            </w:rPr>
            <w:t>El contenido y presentación de la encuesta puede variar de acuerdo al área y servicio que se evalúa</w:t>
          </w:r>
          <w:r>
            <w:rPr>
              <w:i/>
              <w:sz w:val="18"/>
            </w:rPr>
            <w:t xml:space="preserve"> 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r>
            <w:rPr>
              <w:sz w:val="20"/>
            </w:rPr>
            <w:t>Fecha de revisión:</w:t>
            <w:tab/>
            <w:t xml:space="preserve">                                                                 No de rev.:</w:t>
            <w:tab/>
            <w:t xml:space="preserve">                                                         FOR 8.2 DAU 02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7:00Z</dcterms:created>
  <dc:creator>Martha Muñiz</dc:creator>
  <dc:description/>
  <cp:keywords/>
  <dc:language>en-US</dc:language>
  <cp:lastModifiedBy>Martha Muñiz</cp:lastModifiedBy>
  <cp:lastPrinted>2008-04-23T12:20:00Z</cp:lastPrinted>
  <dcterms:modified xsi:type="dcterms:W3CDTF">2008-04-29T16:06:00Z</dcterms:modified>
  <cp:revision>7</cp:revision>
  <dc:subject/>
  <dc:title/>
</cp:coreProperties>
</file>