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Sans Serif;Arial" w:hAnsi="Microsoft Sans Serif;Arial" w:cs="Microsoft Sans Serif;Arial"/>
          <w:b/>
          <w:b/>
        </w:rPr>
      </w:pPr>
      <w:r>
        <w:rPr>
          <w:rFonts w:cs="Microsoft Sans Serif;Arial" w:ascii="Microsoft Sans Serif;Arial" w:hAnsi="Microsoft Sans Serif;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L SERVICIO</w:t>
      </w:r>
    </w:p>
    <w:p>
      <w:pPr>
        <w:pStyle w:val="Normal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ntenimiento Preventivo a equipo de cómputo.</w:t>
      </w:r>
    </w:p>
    <w:p>
      <w:pPr>
        <w:pStyle w:val="Normal"/>
        <w:jc w:val="center"/>
        <w:rPr>
          <w:rFonts w:ascii="Microsoft Sans Serif;Arial" w:hAnsi="Microsoft Sans Serif;Arial" w:cs="Microsoft Sans Serif;Arial"/>
          <w:b/>
          <w:b/>
          <w:bCs/>
        </w:rPr>
      </w:pPr>
      <w:r>
        <w:rPr>
          <w:rFonts w:cs="Microsoft Sans Serif;Arial" w:ascii="Microsoft Sans Serif;Arial" w:hAnsi="Microsoft Sans Serif;Arial"/>
          <w:b/>
          <w:bCs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PCIÓN DEL SERVICIO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 servicio de Mantenimiento Preventivo proporcionado por el Departamento de Atención a Usuarios pretende prolongar la vida útil de los equipos de computo, así como prevenir y evitar posibles fallas de hardware o software, garantizando que los equipos de cómputo no serán dañados en sus componentes por los factores ambientales en los que se desempeña; y de esta forma mantenerlos en condiciones óptimas de funcionamiento, de acuerdo a las especificaciones técnicas de cada fabrica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CANCE DEL SERVICIO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ólo se proporciona el servicio de mantenimiento preventivo a las áreas de Unidad Central de la Universidad Autónoma de Chihuahua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Los servicios de mantenimiento preventivo que se soliciten fuera de la programación se atenderán de acuerdo al Procedimiento de Atención a Usuarios de la CGTI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DIMIENTO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El personal del Departamento de Atención a Usuarios realiza los servicios de mantenimiento preventivo de acuerdo al procedimiento correspondiente del Sistema de Gestión de Calidad de acuerdo a la programación anual establecida.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ONSABILIDADES Y LÍMITES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suarios: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rmitir el acceso al equipo al personal asignado para la realización de las tareas del servicio de mantenimiento preventivo según fecha programada.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erificar el funcionamiento del equipo de cómputo una vez concluido el servicio de mantenimiento preventivo.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irmar y evaluar el servicio recibido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</w:rPr>
        <w:t>Líder del Programa de Mantenimiento Preventivo</w:t>
      </w:r>
      <w:r>
        <w:rPr>
          <w:rFonts w:cs="Arial" w:ascii="Arial" w:hAnsi="Arial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pacitar al equipo de trabajo asignado para la ejecución de tareas del servicio de mantenimiento preventiv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ar al usuario las fechas programadas para del servicio de mantenimiento preventiv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porcionar el material al equipo de trabajo que ejecuta los servicios de mantenimiento preventiv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aborar y entregar el reporte mensual de servicio de mantenimiento preventivo al Jefe del Departamento de Atención a Usuarios. 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</w:rPr>
        <w:t>Equipo de trabajo</w:t>
      </w:r>
      <w:r>
        <w:rPr>
          <w:rFonts w:cs="Arial" w:ascii="Arial" w:hAnsi="Arial"/>
        </w:rPr>
        <w:t xml:space="preserve">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alizar las tareas de mantenimiento preventivo en tiempo y form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erificar en presencia del usuario el óptimo funcionamiento del equipo de cómputo una vez concluido del servicio de mantenimiento preventiv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irmar el reporte de servicio.</w:t>
      </w:r>
    </w:p>
    <w:p>
      <w:pPr>
        <w:pStyle w:val="Normal"/>
        <w:ind w:left="708" w:firstLine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</w:rPr>
        <w:t>Jefe del Departamento de Atención a Usuarios</w:t>
      </w:r>
      <w:r>
        <w:rPr>
          <w:rFonts w:cs="Arial" w:ascii="Arial" w:hAnsi="Arial"/>
        </w:rPr>
        <w:t xml:space="preserve">: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aborar el Programa de Mantenimiento Preventivo anual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aborar y presentar estadísticas mensuales del servicio al Coordinador General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Elaborar y publicar resultados una vez concluido el Programa de Mantenimiento Preventivo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finir acciones preventivas, correctivas y/o de mejora según aplique durante la ejecución del Programa de Mantenimiento Preventivo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776" w:footer="906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auto"/>
    <w:pitch w:val="variable"/>
  </w:font>
  <w:font w:name="Microsoft Sans Serif">
    <w:altName w:val="Arial"/>
    <w:charset w:val="00"/>
    <w:family w:val="swiss"/>
    <w:pitch w:val="variable"/>
  </w:font>
  <w:font w:name="Clearly Gothic Light">
    <w:altName w:val="Times New Roman"/>
    <w:charset w:val="00"/>
    <w:family w:val="auto"/>
    <w:pitch w:val="variable"/>
  </w:font>
  <w:font w:name="Clearly Gothic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lang w:val="es-MX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77105</wp:posOffset>
          </wp:positionH>
          <wp:positionV relativeFrom="paragraph">
            <wp:posOffset>-290195</wp:posOffset>
          </wp:positionV>
          <wp:extent cx="1247775" cy="5238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lang w:val="es-MX"/>
      </w:rPr>
      <w:t xml:space="preserve">Liberado </w:t>
      <w:tab/>
      <w:t>Emitida a: N/A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</w:t>
      <w:tab/>
    </w:r>
  </w:p>
  <w:tbl>
    <w:tblPr>
      <w:tblW w:w="5040" w:type="dxa"/>
      <w:jc w:val="left"/>
      <w:tblInd w:w="440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39"/>
      <w:gridCol w:w="2801"/>
    </w:tblGrid>
    <w:tr>
      <w:trPr>
        <w:trHeight w:val="382" w:hRule="atLeast"/>
      </w:trPr>
      <w:tc>
        <w:tcPr>
          <w:tcW w:w="22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Clearly Gothic Light;Times New Roman" w:hAnsi="Clearly Gothic Light;Times New Roman" w:cs="Arial"/>
              <w:sz w:val="18"/>
            </w:rPr>
          </w:pPr>
          <w:r>
            <w:rPr>
              <w:rFonts w:cs="Arial" w:ascii="Clearly Gothic Light;Times New Roman" w:hAnsi="Clearly Gothic Light;Times New Roman"/>
              <w:sz w:val="18"/>
            </w:rPr>
          </w:r>
        </w:p>
        <w:p>
          <w:pPr>
            <w:pStyle w:val="Footer"/>
            <w:rPr>
              <w:sz w:val="18"/>
            </w:rPr>
          </w:pPr>
          <w:r>
            <w:rPr>
              <w:rFonts w:cs="Arial" w:ascii="Clearly Gothic Light;Times New Roman" w:hAnsi="Clearly Gothic Light;Times New Roman"/>
              <w:sz w:val="18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3303270</wp:posOffset>
                </wp:positionH>
                <wp:positionV relativeFrom="paragraph">
                  <wp:posOffset>-137795</wp:posOffset>
                </wp:positionV>
                <wp:extent cx="886460" cy="960755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2" r="-13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6460" cy="960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Código: </w:t>
          </w:r>
          <w:r>
            <w:rPr>
              <w:rFonts w:cs="Arial" w:ascii="Clearly Gothic;Times New Roman" w:hAnsi="Clearly Gothic;Times New Roman"/>
              <w:sz w:val="18"/>
            </w:rPr>
            <w:t>DOC 7.2 DAU 04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-2308860</wp:posOffset>
                    </wp:positionH>
                    <wp:positionV relativeFrom="paragraph">
                      <wp:posOffset>-5080</wp:posOffset>
                    </wp:positionV>
                    <wp:extent cx="1749425" cy="75946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49425" cy="7594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ing"/>
                                  <w:spacing w:lineRule="auto" w:line="204"/>
                                  <w:jc w:val="left"/>
                                  <w:rPr>
                                    <w:rFonts w:ascii="Clearly Gothic;Times New Roman" w:hAnsi="Clearly Gothic;Times New Roman" w:cs="Arial"/>
                                    <w:bCs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Clearly Gothic;Times New Roman" w:hAnsi="Clearly Gothic;Times New Roman"/>
                                    <w:bCs/>
                                    <w:sz w:val="24"/>
                                  </w:rPr>
                                  <w:t>Universidad Autónoma</w:t>
                                </w:r>
                              </w:p>
                              <w:p>
                                <w:pPr>
                                  <w:pStyle w:val="Heading"/>
                                  <w:spacing w:lineRule="auto" w:line="204"/>
                                  <w:jc w:val="left"/>
                                  <w:rPr>
                                    <w:rFonts w:ascii="Clearly Gothic;Times New Roman" w:hAnsi="Clearly Gothic;Times New Roman" w:cs="Arial"/>
                                    <w:bCs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Clearly Gothic;Times New Roman" w:hAnsi="Clearly Gothic;Times New Roman"/>
                                    <w:bCs/>
                                    <w:sz w:val="24"/>
                                  </w:rPr>
                                  <w:t>de Chihuahua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120"/>
                                  <w:rPr>
                                    <w:rFonts w:ascii="Clearly Gothic Light;Times New Roman" w:hAnsi="Clearly Gothic Light;Times New Roman" w:cs="Arial"/>
                                    <w:b/>
                                    <w:b/>
                                    <w:bCs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Clearly Gothic Light;Times New Roman" w:hAnsi="Clearly Gothic Light;Times New Roman"/>
                                    <w:b/>
                                    <w:bCs/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learly Gothic Light;Times New Roman" w:hAnsi="Clearly Gothic Light;Times New Roman" w:cs="Arial"/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Clearly Gothic Light;Times New Roman" w:hAnsi="Clearly Gothic Light;Times New Roman"/>
                                    <w:b/>
                                    <w:sz w:val="18"/>
                                  </w:rPr>
                                  <w:t>Coordinación General de Tecnologías de Información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37.75pt;height:59.8pt;mso-wrap-distance-left:9.05pt;mso-wrap-distance-right:9.05pt;mso-wrap-distance-top:0pt;mso-wrap-distance-bottom:0pt;margin-top:-0.4pt;mso-position-vertical-relative:text;margin-left:-181.8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Heading"/>
                            <w:spacing w:lineRule="auto" w:line="204"/>
                            <w:jc w:val="left"/>
                            <w:rPr>
                              <w:rFonts w:ascii="Clearly Gothic;Times New Roman" w:hAnsi="Clearly Gothic;Times New Roman" w:cs="Arial"/>
                              <w:bCs/>
                              <w:sz w:val="24"/>
                            </w:rPr>
                          </w:pPr>
                          <w:r>
                            <w:rPr>
                              <w:rFonts w:cs="Arial" w:ascii="Clearly Gothic;Times New Roman" w:hAnsi="Clearly Gothic;Times New Roman"/>
                              <w:bCs/>
                              <w:sz w:val="24"/>
                            </w:rPr>
                            <w:t>Universidad Autónoma</w:t>
                          </w:r>
                        </w:p>
                        <w:p>
                          <w:pPr>
                            <w:pStyle w:val="Heading"/>
                            <w:spacing w:lineRule="auto" w:line="204"/>
                            <w:jc w:val="left"/>
                            <w:rPr>
                              <w:rFonts w:ascii="Clearly Gothic;Times New Roman" w:hAnsi="Clearly Gothic;Times New Roman" w:cs="Arial"/>
                              <w:bCs/>
                              <w:sz w:val="22"/>
                            </w:rPr>
                          </w:pPr>
                          <w:r>
                            <w:rPr>
                              <w:rFonts w:cs="Arial" w:ascii="Clearly Gothic;Times New Roman" w:hAnsi="Clearly Gothic;Times New Roman"/>
                              <w:bCs/>
                              <w:sz w:val="24"/>
                            </w:rPr>
                            <w:t>de Chihuahua</w:t>
                          </w:r>
                        </w:p>
                        <w:p>
                          <w:pPr>
                            <w:pStyle w:val="Normal"/>
                            <w:spacing w:lineRule="auto" w:line="120"/>
                            <w:rPr>
                              <w:rFonts w:ascii="Clearly Gothic Light;Times New Roman" w:hAnsi="Clearly Gothic Light;Times New Roman" w:cs="Arial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Arial" w:ascii="Clearly Gothic Light;Times New Roman" w:hAnsi="Clearly Gothic Light;Times New Roman"/>
                              <w:b/>
                              <w:bCs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learly Gothic Light;Times New Roman" w:hAnsi="Clearly Gothic Light;Times New Roman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 w:ascii="Clearly Gothic Light;Times New Roman" w:hAnsi="Clearly Gothic Light;Times New Roman"/>
                              <w:b/>
                              <w:sz w:val="18"/>
                            </w:rPr>
                            <w:t>Coordinación General de Tecnologías de Información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8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Clearly Gothic Light;Times New Roman" w:hAnsi="Clearly Gothic Light;Times New Roman" w:cs="Arial"/>
              <w:sz w:val="18"/>
            </w:rPr>
          </w:pPr>
          <w:r>
            <w:rPr>
              <w:rFonts w:cs="Arial" w:ascii="Clearly Gothic Light;Times New Roman" w:hAnsi="Clearly Gothic Light;Times New Roman"/>
              <w:sz w:val="18"/>
            </w:rPr>
          </w:r>
        </w:p>
        <w:p>
          <w:pPr>
            <w:pStyle w:val="Footer"/>
            <w:rPr>
              <w:sz w:val="18"/>
            </w:rPr>
          </w:pPr>
          <w:r>
            <w:rPr>
              <w:rFonts w:cs="Arial" w:ascii="Clearly Gothic Light;Times New Roman" w:hAnsi="Clearly Gothic Light;Times New Roman"/>
              <w:sz w:val="18"/>
            </w:rPr>
            <w:t xml:space="preserve">Página </w:t>
          </w:r>
          <w:r>
            <w:rPr>
              <w:rFonts w:cs="Arial" w:ascii="Clearly Gothic Light;Times New Roman" w:hAnsi="Clearly Gothic Light;Times New Roman"/>
              <w:b/>
              <w:bCs/>
              <w:sz w:val="18"/>
            </w:rPr>
            <w:t xml:space="preserve">: </w:t>
          </w:r>
          <w:r>
            <w:rPr>
              <w:rStyle w:val="PageNumber"/>
              <w:rFonts w:cs="Clearly Gothic;Times New Roman" w:ascii="Clearly Gothic;Times New Roman" w:hAnsi="Clearly Gothic;Times New Roman"/>
              <w:bCs/>
              <w:sz w:val="18"/>
            </w:rPr>
            <w:fldChar w:fldCharType="begin"/>
          </w:r>
          <w:r>
            <w:rPr>
              <w:rStyle w:val="PageNumber"/>
              <w:sz w:val="18"/>
              <w:bCs/>
              <w:rFonts w:cs="Clearly Gothic;Times New Roman" w:ascii="Clearly Gothic;Times New Roman" w:hAnsi="Clearly Gothic;Times New Roman"/>
            </w:rPr>
            <w:instrText xml:space="preserve"> PAGE </w:instrText>
          </w:r>
          <w:r>
            <w:rPr>
              <w:rStyle w:val="PageNumber"/>
              <w:sz w:val="18"/>
              <w:bCs/>
              <w:rFonts w:cs="Clearly Gothic;Times New Roman" w:ascii="Clearly Gothic;Times New Roman" w:hAnsi="Clearly Gothic;Times New Roman"/>
            </w:rPr>
            <w:fldChar w:fldCharType="separate"/>
          </w:r>
          <w:r>
            <w:rPr>
              <w:rStyle w:val="PageNumber"/>
              <w:sz w:val="18"/>
              <w:bCs/>
              <w:rFonts w:cs="Clearly Gothic;Times New Roman" w:ascii="Clearly Gothic;Times New Roman" w:hAnsi="Clearly Gothic;Times New Roman"/>
            </w:rPr>
            <w:t>2</w:t>
          </w:r>
          <w:r>
            <w:rPr>
              <w:rStyle w:val="PageNumber"/>
              <w:sz w:val="18"/>
              <w:bCs/>
              <w:rFonts w:cs="Clearly Gothic;Times New Roman" w:ascii="Clearly Gothic;Times New Roman" w:hAnsi="Clearly Gothic;Times New Roman"/>
            </w:rPr>
            <w:fldChar w:fldCharType="end"/>
          </w:r>
          <w:r>
            <w:rPr>
              <w:rStyle w:val="PageNumber"/>
              <w:rFonts w:cs="Arial" w:ascii="Clearly Gothic;Times New Roman" w:hAnsi="Clearly Gothic;Times New Roman"/>
              <w:b/>
              <w:bCs/>
              <w:sz w:val="18"/>
            </w:rPr>
            <w:t xml:space="preserve"> de 4</w:t>
          </w:r>
        </w:p>
      </w:tc>
    </w:tr>
    <w:tr>
      <w:trPr>
        <w:trHeight w:val="475" w:hRule="atLeast"/>
      </w:trPr>
      <w:tc>
        <w:tcPr>
          <w:tcW w:w="22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sz w:val="18"/>
            </w:rPr>
          </w:pPr>
          <w:r>
            <w:rPr>
              <w:rFonts w:cs="Arial" w:ascii="Clearly Gothic Light;Times New Roman" w:hAnsi="Clearly Gothic Light;Times New Roman"/>
              <w:sz w:val="18"/>
            </w:rPr>
            <w:t xml:space="preserve">Fecha de emisión: </w:t>
          </w:r>
          <w:r>
            <w:rPr>
              <w:rFonts w:cs="Arial" w:ascii="Clearly Gothic;Times New Roman" w:hAnsi="Clearly Gothic;Times New Roman"/>
              <w:sz w:val="18"/>
            </w:rPr>
            <w:t>11/06/2004</w:t>
          </w:r>
        </w:p>
      </w:tc>
      <w:tc>
        <w:tcPr>
          <w:tcW w:w="28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;Times New Roman" w:hAnsi="Clearly Gothic Light;Times New Roman"/>
              <w:sz w:val="18"/>
            </w:rPr>
            <w:t xml:space="preserve">Fecha de Rev..: </w:t>
          </w:r>
          <w:r>
            <w:rPr>
              <w:rFonts w:cs="Arial" w:ascii="Clearly Gothic;Times New Roman" w:hAnsi="Clearly Gothic;Times New Roman"/>
              <w:sz w:val="18"/>
            </w:rPr>
            <w:t>01/11/2006</w:t>
          </w:r>
        </w:p>
        <w:p>
          <w:pPr>
            <w:pStyle w:val="Footer"/>
            <w:rPr>
              <w:sz w:val="18"/>
            </w:rPr>
          </w:pPr>
          <w:r>
            <w:rPr>
              <w:rFonts w:cs="Arial" w:ascii="Clearly Gothic Light;Times New Roman" w:hAnsi="Clearly Gothic Light;Times New Roman"/>
              <w:sz w:val="18"/>
            </w:rPr>
            <w:t xml:space="preserve">Núm. de Rev.: </w:t>
          </w:r>
          <w:r>
            <w:rPr>
              <w:rFonts w:cs="Arial" w:ascii="Clearly Gothic;Times New Roman" w:hAnsi="Clearly Gothic;Times New Roman"/>
              <w:sz w:val="18"/>
            </w:rPr>
            <w:t>5</w:t>
          </w:r>
        </w:p>
      </w:tc>
    </w:tr>
    <w:tr>
      <w:trPr>
        <w:trHeight w:val="429" w:hRule="atLeast"/>
        <w:cantSplit w:val="true"/>
      </w:trPr>
      <w:tc>
        <w:tcPr>
          <w:tcW w:w="504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sz w:val="18"/>
            </w:rPr>
          </w:pPr>
          <w:r>
            <w:rPr>
              <w:rFonts w:cs="Arial" w:ascii="Clearly Gothic Light;Times New Roman" w:hAnsi="Clearly Gothic Light;Times New Roman"/>
              <w:sz w:val="18"/>
            </w:rPr>
            <w:t>Elaboró</w:t>
          </w:r>
          <w:r>
            <w:rPr>
              <w:rFonts w:cs="Arial" w:ascii="Clearly Gothic;Times New Roman" w:hAnsi="Clearly Gothic;Times New Roman"/>
              <w:sz w:val="18"/>
            </w:rPr>
            <w:t xml:space="preserve">: </w:t>
          </w:r>
          <w:r>
            <w:rPr>
              <w:rFonts w:cs="Arial" w:ascii="Clearly Gothic;Times New Roman" w:hAnsi="Clearly Gothic;Times New Roman"/>
              <w:b/>
              <w:bCs/>
              <w:sz w:val="18"/>
            </w:rPr>
            <w:t>Jefe del Departamento de Atención a Usuarios</w:t>
          </w:r>
        </w:p>
      </w:tc>
    </w:tr>
    <w:tr>
      <w:trPr>
        <w:trHeight w:val="343" w:hRule="atLeast"/>
        <w:cantSplit w:val="true"/>
      </w:trPr>
      <w:tc>
        <w:tcPr>
          <w:tcW w:w="504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sz w:val="18"/>
            </w:rPr>
          </w:pPr>
          <w:r>
            <w:rPr>
              <w:rFonts w:cs="Arial" w:ascii="Clearly Gothic Light;Times New Roman" w:hAnsi="Clearly Gothic Light;Times New Roman"/>
              <w:sz w:val="18"/>
            </w:rPr>
            <w:t>Aprobado por</w:t>
          </w:r>
          <w:r>
            <w:rPr>
              <w:rFonts w:cs="Arial" w:ascii="Clearly Gothic;Times New Roman" w:hAnsi="Clearly Gothic;Times New Roman"/>
              <w:sz w:val="18"/>
            </w:rPr>
            <w:t xml:space="preserve">: </w:t>
          </w:r>
          <w:r>
            <w:rPr>
              <w:rFonts w:cs="Arial" w:ascii="Clearly Gothic;Times New Roman" w:hAnsi="Clearly Gothic;Times New Roman"/>
              <w:b/>
              <w:bCs/>
              <w:sz w:val="18"/>
            </w:rPr>
            <w:t>Coordinador General</w:t>
          </w:r>
        </w:p>
      </w:tc>
    </w:tr>
  </w:tbl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Textodecuerpo2"/>
      <w:rPr>
        <w:rFonts w:ascii="Arial Narrow" w:hAnsi="Arial Narrow" w:cs="Arial Narrow"/>
      </w:rPr>
    </w:pPr>
    <w:r>
      <w:rPr>
        <w:rFonts w:cs="Arial Narrow" w:ascii="Arial Narrow" w:hAnsi="Arial Narrow"/>
        <w:b/>
        <w:bCs/>
      </w:rPr>
      <w:t>ACUERDO DE SERVICIO DE MANTENIMIENTO PREVENTIVO</w:t>
    </w:r>
  </w:p>
  <w:p>
    <w:pPr>
      <w:pStyle w:val="TextBody"/>
      <w:tabs>
        <w:tab w:val="clear" w:pos="708"/>
        <w:tab w:val="right" w:pos="9404" w:leader="none"/>
      </w:tabs>
      <w:rPr>
        <w:rFonts w:ascii="Arial Narrow" w:hAnsi="Arial Narrow" w:cs="Arial Narrow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90170</wp:posOffset>
              </wp:positionV>
              <wp:extent cx="5943600" cy="0"/>
              <wp:effectExtent l="0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7.1pt" to="464.1pt,7.1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)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32"/>
      <w:lang w:val="es-MX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hanging="2835"/>
      <w:jc w:val="both"/>
    </w:pPr>
    <w:rPr>
      <w:sz w:val="24"/>
    </w:rPr>
  </w:style>
  <w:style w:type="paragraph" w:styleId="Sangra2detdecuerpo">
    <w:name w:val="Sangría 2 de t. de cuerpo"/>
    <w:basedOn w:val="Normal"/>
    <w:qFormat/>
    <w:pPr>
      <w:ind w:left="2832" w:firstLine="3"/>
      <w:jc w:val="both"/>
    </w:pPr>
    <w:rPr>
      <w:sz w:val="24"/>
    </w:rPr>
  </w:style>
  <w:style w:type="paragraph" w:styleId="Textodecuerpo2">
    <w:name w:val="Texto de cuerpo 2"/>
    <w:basedOn w:val="Normal"/>
    <w:qFormat/>
    <w:pPr>
      <w:jc w:val="both"/>
    </w:pPr>
    <w:rPr>
      <w:sz w:val="24"/>
    </w:rPr>
  </w:style>
  <w:style w:type="paragraph" w:styleId="Sangra3detdecuerpo">
    <w:name w:val="Sangría 3 de t. de cuerpo"/>
    <w:basedOn w:val="Normal"/>
    <w:qFormat/>
    <w:pPr>
      <w:ind w:left="2124" w:firstLine="6"/>
      <w:jc w:val="both"/>
    </w:pPr>
    <w:rPr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4:28:00Z</dcterms:created>
  <dc:creator>ElUsuario</dc:creator>
  <dc:description/>
  <cp:keywords/>
  <dc:language>en-US</dc:language>
  <cp:lastModifiedBy>Martha Muñiz</cp:lastModifiedBy>
  <cp:lastPrinted>2008-04-04T14:26:00Z</cp:lastPrinted>
  <dcterms:modified xsi:type="dcterms:W3CDTF">2008-04-04T19:28:00Z</dcterms:modified>
  <cp:revision>12</cp:revision>
  <dc:subject/>
  <dc:title>                                                                   Código:</dc:title>
</cp:coreProperties>
</file>