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1.0 PROPÓSITO Y ALCANCE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Ofrecer una guía con  los elementos que puedan requerirse para  realizar un curso/taller (interno o externo) dentro de las instalaciones de la CGTI, fuera del edificio y/o fuera de la ciudad.</w:t>
      </w:r>
    </w:p>
    <w:p>
      <w:pPr>
        <w:pStyle w:val="Normal"/>
        <w:ind w:left="70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Esta  instrucción aplica  para  CJDC responsable de programar  un curso/ taller/ congreso  para el personal de su área y miembros de la CGTI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sz w:val="20"/>
        </w:rPr>
        <w:t xml:space="preserve">CGTI            </w:t>
      </w:r>
      <w:r>
        <w:rPr>
          <w:rFonts w:cs="Arial Narrow" w:ascii="Arial Narrow" w:hAnsi="Arial Narrow"/>
          <w:b w:val="false"/>
          <w:bCs/>
          <w:sz w:val="20"/>
        </w:rPr>
        <w:t xml:space="preserve">                          Coordinación General de Tecnologías de Información.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  <w:bCs/>
          <w:sz w:val="20"/>
        </w:rPr>
        <w:t>Instructor Interno</w:t>
      </w:r>
      <w:r>
        <w:rPr>
          <w:rFonts w:cs="Arial" w:ascii="Arial Narrow" w:hAnsi="Arial Narrow"/>
          <w:sz w:val="20"/>
        </w:rPr>
        <w:tab/>
        <w:tab/>
        <w:t>Cualquier persona de la CGTI.</w:t>
      </w:r>
    </w:p>
    <w:p>
      <w:pPr>
        <w:pStyle w:val="Normal"/>
        <w:ind w:firstLine="708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</w:rPr>
        <w:t>Instructor Externo</w:t>
        <w:tab/>
      </w:r>
      <w:r>
        <w:rPr>
          <w:rFonts w:cs="Arial" w:ascii="Arial Narrow" w:hAnsi="Arial Narrow"/>
          <w:sz w:val="20"/>
        </w:rPr>
        <w:t>Cualquier persona externa a la CGTI.</w:t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3.0 RESPONSABLE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</w:rPr>
        <w:t>CJDC</w:t>
      </w:r>
      <w:r>
        <w:rPr>
          <w:rFonts w:cs="Arial" w:ascii="Arial Narrow" w:hAnsi="Arial Narrow"/>
          <w:sz w:val="20"/>
        </w:rPr>
        <w:t xml:space="preserve">                      </w:t>
        <w:tab/>
        <w:t>Cualquier Jefe de Departamento o Coordinado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INSTRUCCIÓ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Cuando el curso no incluye todos sus elementos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" w:ascii="Arial Narrow" w:hAnsi="Arial Narrow"/>
          <w:b/>
          <w:bCs/>
          <w:sz w:val="20"/>
          <w:szCs w:val="20"/>
          <w:lang w:val="es-MX"/>
        </w:rPr>
      </w:r>
    </w:p>
    <w:p>
      <w:pPr>
        <w:pStyle w:val="TextBodyIndent"/>
        <w:numPr>
          <w:ilvl w:val="2"/>
          <w:numId w:val="3"/>
        </w:numPr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CJDC debe asegurar lo siguiente: </w:t>
        <w:br/>
        <w:br/>
        <w:t xml:space="preserve">a) Instructor (interno o externo) </w:t>
        <w:br/>
        <w:t xml:space="preserve">b) Lugar para impartir el curso </w:t>
        <w:br/>
        <w:t xml:space="preserve">c) Equipo necesario para la realización del curso/taller, etc. </w:t>
        <w:br/>
        <w:t xml:space="preserve">d) Material de apoyo (material didáctico, rotafolio, marcadores, etc.) </w:t>
        <w:br/>
        <w:t xml:space="preserve">e) Notificar a los asistentes al curso </w:t>
        <w:br/>
        <w:t xml:space="preserve">f) Elaborar y controlar lista de asistencia. </w:t>
        <w:br/>
        <w:br/>
        <w:t xml:space="preserve">Nota: La CAD apoyara con cualquier trámite administrativo necesario para la realización de la capacitación </w:t>
        <w:br/>
        <w:t xml:space="preserve">como: </w:t>
        <w:br/>
        <w:br/>
        <w:t xml:space="preserve">a) Contratación del servicio de refrigerio (ver 4.1.2 inciso b) </w:t>
        <w:br/>
        <w:t xml:space="preserve">b) Adquisición de cualquier material de apoyo para la realización de la capacitación cuando sea necesario </w:t>
        <w:br/>
        <w:t xml:space="preserve">c) Contratación de servicio de copiado y engargolado de material didáctico </w:t>
        <w:br/>
        <w:t xml:space="preserve">d) Tramite de honorarios de instructor y todos los pasos administrativos que esto implique </w:t>
        <w:br/>
        <w:t xml:space="preserve">e) Viáticos </w:t>
      </w:r>
    </w:p>
    <w:p>
      <w:pPr>
        <w:pStyle w:val="TextBodyIndent"/>
        <w:numPr>
          <w:ilvl w:val="2"/>
          <w:numId w:val="3"/>
        </w:numPr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CJDC puede solicitar a la CAD por medio de FOR 7.4 CAD 01 previamente firmado por el CGE, con un mínimo de 20 días hábiles de anticipación a la fecha de inicio del curso/ taller cualquier servicio necesario para la realización de la capacitación; el cual está sujeto a previa autorización por Dirección Administrativa : </w:t>
        <w:br/>
        <w:br/>
        <w:t xml:space="preserve">a) Si no fuese autorizado el servicio solicitado se le notificará a CJDC. </w:t>
        <w:br/>
        <w:t>b) Para servicio de botanas (papas, cacahuates, dulces, galletas y refrescos), solicitado como servicio de refrigerio; el área solicitante será responsable de proporcionar el servicio, siempre y cuando tengan asignada caja chica, de lo contrario la CAD apoyara con el mismo.</w:t>
      </w:r>
    </w:p>
    <w:p>
      <w:pPr>
        <w:pStyle w:val="TextBodyIndent"/>
        <w:ind w:left="720"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sz w:val="20"/>
        </w:rPr>
        <w:t>Al finalizar cualquier curso/ taller, CJDC es responsable de entregar a la CAD copia de evidencia de asistentes al curso  que  pueden ser cualquiera de los siguientes documentos: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ista de asistencia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ploma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vitación u otra para a su archivo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Para curso/ taller/ congreso fuera de la ciudad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 xml:space="preserve">Es responsabilidad de CJDC solicitar los viáticos a la CAD mínimo </w:t>
      </w:r>
      <w:r>
        <w:rPr>
          <w:rFonts w:cs="Arial Narrow" w:ascii="Arial Narrow" w:hAnsi="Arial Narrow"/>
          <w:b/>
          <w:color w:val="FF0000"/>
          <w:sz w:val="20"/>
          <w:lang w:val="es-MX"/>
        </w:rPr>
        <w:t>15</w:t>
      </w:r>
      <w:r>
        <w:rPr>
          <w:rFonts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color w:val="FF0000"/>
          <w:sz w:val="20"/>
          <w:lang w:val="es-MX"/>
        </w:rPr>
        <w:t>días hábiles</w:t>
      </w:r>
      <w:r>
        <w:rPr>
          <w:rFonts w:cs="Arial Narrow" w:ascii="Arial Narrow" w:hAnsi="Arial Narrow"/>
          <w:sz w:val="20"/>
          <w:lang w:val="es-MX"/>
        </w:rPr>
        <w:t xml:space="preserve"> de anticipación a la fecha de inicio del curso, proporcionando la siguiente información: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Fecha de salid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Fecha de regres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Indicar medio de transporte (en caso de transporte aéreo indicar itinerario de vuelo y aerolínea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Nombre del event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Justificar asistenci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Número de personas asistentes al evento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1224" w:hanging="0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ind w:left="1224" w:hanging="0"/>
        <w:rPr/>
      </w:pPr>
      <w:r>
        <w:rPr>
          <w:rFonts w:cs="Arial Narrow" w:ascii="Arial Narrow" w:hAnsi="Arial Narrow"/>
          <w:b/>
          <w:bCs/>
          <w:sz w:val="20"/>
          <w:lang w:val="es-MX"/>
        </w:rPr>
        <w:t>Nota:</w:t>
      </w:r>
      <w:r>
        <w:rPr>
          <w:rFonts w:cs="Arial Narrow" w:ascii="Arial Narrow" w:hAnsi="Arial Narrow"/>
          <w:sz w:val="20"/>
          <w:lang w:val="es-MX"/>
        </w:rPr>
        <w:t xml:space="preserve"> No es responsabilidad de la CAD tramitar reservaciones de hotel.</w:t>
      </w:r>
    </w:p>
    <w:p>
      <w:pPr>
        <w:pStyle w:val="Normal"/>
        <w:ind w:left="1224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</w:rPr>
        <w:t>Finalizada la asistencia al curso/ taller/ congreso pasar al punto 4.1.3.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" w:ascii="Arial Narrow" w:hAnsi="Arial Narrow"/>
          <w:b/>
          <w:bCs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8.9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   </w:t>
      </w:r>
      <w:r>
        <w:rPr>
          <w:rFonts w:cs="Arial" w:ascii="Arial Narrow" w:hAnsi="Arial Narrow"/>
          <w:bCs/>
          <w:color w:val="0000FF"/>
          <w:sz w:val="20"/>
        </w:rPr>
        <w:t>MPC 4.2 CGTI</w:t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</w:t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Narrow" w:ascii="Arial Narrow" w:hAnsi="Arial Narrow"/>
          <w:b w:val="false"/>
          <w:sz w:val="20"/>
          <w:lang w:val="es-MX"/>
        </w:rPr>
        <w:t xml:space="preserve">Evaluación Interna de capacitación </w:t>
        <w:tab/>
        <w:tab/>
        <w:tab/>
      </w:r>
      <w:r>
        <w:rPr>
          <w:rFonts w:cs="Arial Narrow" w:ascii="Arial Narrow" w:hAnsi="Arial Narrow"/>
          <w:bCs/>
          <w:color w:val="0000FF"/>
          <w:sz w:val="20"/>
          <w:lang w:val="es-MX"/>
        </w:rPr>
        <w:t>FOR 6.2 CAD 13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ab/>
        <w:t>1 año</w:t>
      </w:r>
      <w:r>
        <w:rPr>
          <w:rFonts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color w:val="0000FF"/>
          <w:sz w:val="20"/>
          <w:lang w:val="es-MX"/>
        </w:rPr>
        <w:t xml:space="preserve">      </w:t>
      </w:r>
      <w:r>
        <w:rPr>
          <w:rStyle w:val="Psmall"/>
          <w:rFonts w:cs="Arial Narrow" w:ascii="Arial Narrow" w:hAnsi="Arial Narrow"/>
          <w:b/>
          <w:bCs/>
          <w:sz w:val="20"/>
        </w:rPr>
        <w:t>Solicitud de materiales, consumibles, acervos y servicios</w:t>
      </w:r>
      <w:r>
        <w:rPr>
          <w:rStyle w:val="Psmall"/>
          <w:b/>
          <w:bCs/>
        </w:rPr>
        <w:t xml:space="preserve"> </w:t>
      </w:r>
      <w:r>
        <w:rPr>
          <w:rFonts w:cs="Arial" w:ascii="Arial Narrow" w:hAnsi="Arial Narrow"/>
          <w:b w:val="false"/>
          <w:bCs/>
          <w:color w:val="0000FF"/>
          <w:sz w:val="20"/>
          <w:lang w:val="es-MX"/>
        </w:rPr>
        <w:t xml:space="preserve"> </w:t>
      </w:r>
      <w:r>
        <w:rPr>
          <w:rFonts w:cs="Arial" w:ascii="Arial Narrow" w:hAnsi="Arial Narrow"/>
          <w:color w:val="0000FF"/>
          <w:sz w:val="20"/>
          <w:lang w:val="es-MX"/>
        </w:rPr>
        <w:t>FOR 7.4 CAD 01</w:t>
      </w:r>
      <w:r>
        <w:rPr>
          <w:rFonts w:cs="Arial" w:ascii="Arial Narrow" w:hAnsi="Arial Narrow"/>
          <w:b w:val="false"/>
          <w:color w:val="0000FF"/>
          <w:sz w:val="20"/>
          <w:lang w:val="es-MX"/>
        </w:rPr>
        <w:t xml:space="preserve">  </w:t>
      </w:r>
      <w:r>
        <w:rPr>
          <w:rFonts w:cs="Arial" w:ascii="Arial Narrow" w:hAnsi="Arial Narrow"/>
          <w:color w:val="0000FF"/>
          <w:sz w:val="20"/>
          <w:lang w:val="es-MX"/>
        </w:rPr>
        <w:t xml:space="preserve">                                 </w:t>
      </w:r>
      <w:r>
        <w:rPr>
          <w:rFonts w:cs="Arial Narrow" w:ascii="Arial Narrow" w:hAnsi="Arial Narrow"/>
          <w:b w:val="false"/>
          <w:sz w:val="20"/>
          <w:lang w:val="es-MX"/>
        </w:rPr>
        <w:t>1 año</w:t>
      </w:r>
      <w:r>
        <w:rPr>
          <w:rFonts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ab/>
        <w:t xml:space="preserve"> Descripción de la Revisión</w:t>
        <w:tab/>
        <w:t xml:space="preserve">  </w:t>
        <w:tab/>
        <w:t xml:space="preserve">    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                         </w:t>
        <w:tab/>
        <w:t>Liberación de la instrucción para la                                   15/03/2005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ab/>
        <w:t>realización de cursos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ab/>
        <w:tab/>
        <w:t>Modificación en el punto 4.1.2</w:t>
        <w:tab/>
        <w:tab/>
        <w:t xml:space="preserve">             03/05/2005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3</w:t>
        <w:tab/>
        <w:tab/>
        <w:tab/>
        <w:tab/>
        <w:t>Cambio en la redacción del procedimiento.</w:t>
        <w:tab/>
        <w:t xml:space="preserve">             16/02/2006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ab/>
        <w:tab/>
        <w:t>Modificación en los puntos 4.1.1 y  4.2.2</w:t>
        <w:tab/>
        <w:t xml:space="preserve">             13/02/2007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5</w:t>
        <w:tab/>
        <w:tab/>
        <w:tab/>
        <w:tab/>
        <w:t>Corrección en la numeración del punto 4.1.3.</w:t>
        <w:tab/>
        <w:t xml:space="preserve">             26/03/2007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6                                                  Eliminación de la referencia a las normas ISO</w:t>
        <w:tab/>
        <w:t xml:space="preserve">             11/05/2007</w:t>
      </w:r>
    </w:p>
    <w:p>
      <w:pPr>
        <w:pStyle w:val="TextBody"/>
        <w:tabs>
          <w:tab w:val="clear" w:pos="708"/>
          <w:tab w:val="left" w:pos="7655" w:leader="none"/>
        </w:tabs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7                                                  Modificación en el punto 4.2.1 se corrige el número         03/04/2008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de días  hábiles para la realización del trámite.                                       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eastAsia="Arial Narrow" w:cs="Arial Narrow"/>
          <w:sz w:val="20"/>
          <w:lang w:val="es-MX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0</wp:posOffset>
          </wp:positionH>
          <wp:positionV relativeFrom="paragraph">
            <wp:posOffset>-478155</wp:posOffset>
          </wp:positionV>
          <wp:extent cx="1276350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Liberado</w:t>
      <w:tab/>
      <w:t>Emitido a: N/A</w:t>
      <w:tab/>
      <w:tab/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8460734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3</w:t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           </w:t>
    </w:r>
    <w:r>
      <w:rPr>
        <w:rFonts w:eastAsia="Arial Narrow" w:cs="Arial Narrow" w:ascii="Arial Narrow" w:hAnsi="Arial Narrow"/>
        <w:bCs w:val="false"/>
      </w:rPr>
      <w:t xml:space="preserve"> </w:t>
    </w:r>
    <w:r>
      <w:rPr>
        <w:rFonts w:cs="Arial Narrow" w:ascii="Arial Narrow" w:hAnsi="Arial Narrow"/>
        <w:bCs w:val="false"/>
      </w:rPr>
      <w:t>ITR 6.2 CAD 02</w:t>
    </w:r>
  </w:p>
  <w:p>
    <w:pPr>
      <w:pStyle w:val="Heading2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</w:t>
    </w:r>
  </w:p>
  <w:p>
    <w:pPr>
      <w:pStyle w:val="Normal"/>
      <w:ind w:left="3540" w:right="-856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Fecha de Rev</w:t>
    </w:r>
    <w:r>
      <w:rPr>
        <w:rFonts w:cs="Arial Narrow" w:ascii="Arial Narrow" w:hAnsi="Arial Narrow"/>
        <w:b/>
        <w:bCs/>
        <w:sz w:val="18"/>
      </w:rPr>
      <w:t>.:03/04/2008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15/03/2005</w:t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 xml:space="preserve">                  Num. Rev.</w:t>
    </w:r>
    <w:r>
      <w:rPr>
        <w:rFonts w:cs="Arial Narrow" w:ascii="Arial Narrow" w:hAnsi="Arial Narrow"/>
        <w:b/>
        <w:sz w:val="18"/>
      </w:rPr>
      <w:t>:       7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" w:ascii="Arial Narrow" w:hAnsi="Arial Narrow"/>
        <w:b/>
        <w:sz w:val="18"/>
      </w:rPr>
      <w:t>Coordinador Administrativ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Aprobado por</w:t>
    </w:r>
    <w:r>
      <w:rPr>
        <w:rFonts w:cs="Arial" w:ascii="Arial Narrow" w:hAnsi="Arial Narrow"/>
        <w:sz w:val="18"/>
      </w:rPr>
      <w:t>:</w:t>
    </w:r>
    <w:r>
      <w:rPr>
        <w:rFonts w:cs="Arial" w:ascii="Arial Narrow" w:hAnsi="Arial Narrow"/>
        <w:b/>
        <w:sz w:val="18"/>
      </w:rPr>
      <w:t xml:space="preserve"> Coordinador Administrativo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COORDINACIÓN GENERAL DE TECNOLOGÍAS DE INFORMACIÓN 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INSTRUCCIÓN PARA LA REALIZACIÓN DE CURSOS.</w:t>
    </w:r>
  </w:p>
  <w:p>
    <w:pPr>
      <w:pStyle w:val="TextBody"/>
      <w:tabs>
        <w:tab w:val="clear" w:pos="708"/>
        <w:tab w:val="right" w:pos="9404" w:leader="none"/>
      </w:tabs>
      <w:ind w:left="-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FF66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540" w:hanging="2835"/>
      <w:jc w:val="both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19:00Z</dcterms:created>
  <dc:creator>nburciaga</dc:creator>
  <dc:description/>
  <cp:keywords/>
  <dc:language>en-US</dc:language>
  <cp:lastModifiedBy>UACH</cp:lastModifiedBy>
  <cp:lastPrinted>2007-03-26T08:19:00Z</cp:lastPrinted>
  <dcterms:modified xsi:type="dcterms:W3CDTF">2008-04-01T21:19:00Z</dcterms:modified>
  <cp:revision>2</cp:revision>
  <dc:subject/>
  <dc:title>1</dc:title>
</cp:coreProperties>
</file>