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stemas de Información (SI) institucionales en operación desarrollados por el 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Información implementados en las direcciones académicas, administrativas y de planeación, los cuales conforman las herramientas necesarias para el procesamiento de información y la operatividad y toma de decisiones eficien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preven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perfec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correc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adapta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álisis e implementación de nuevos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ualizaciones de Sistemas de Informació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ación de Software Institucional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nfiguración del Sistema de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os sistemas que se encuentran actualmente en operación so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s Becari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ja Única: Ingres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/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ja Única: Consultas Histórica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Asistencias: Administrativ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Asistencias: Checador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venios, Contratos y Acuerd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S: FIUPEA 200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S: FOMES 200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S: FOMES 200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BEC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COSOR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Egresad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NuV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SUA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Intranet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net: SII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net: Sistema Integral de Servicio Social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TO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/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EP 97: PROMEP 9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ursos Humanos: FOX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Adquisicion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Bienes Patrimonial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ciliación Bancari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tabilidad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trol de Requisiciones, Solicitudes y Apoyos: Seguimiento de Solicitude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trol de Requisiciones, Solicitudes y Apoyos: Solicitude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Financiero: Pocket Recolección de Inventari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Presupues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PROMEP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Tesorerí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Financiero: SAP Investigación y Posgrad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Recursos Human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Contable Presupuestal: Consultas Contables (Versión 16 bits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Contable Presupuestal: Control de Requisiciones, Solicitudes y Apoyos (Consultas y Vehículos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P: SAP Dirección Administrativ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P: SAP Responsables y Coordinación de Gestoría y Fortalecimiento Extern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a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Carnet Cultur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Carnet de la Sal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Colegio de Profesore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Carnet Cultural (Registro de Asistencia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Académico: eSistema Integral de Evaluación de la Docenci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Exención de pag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Idioma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Pocket Estudios Socioeconómic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Académico: Sistema Integral de Evaluación de la Docenci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U: Centro de Mezcla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Consulta Pagados vs. Inscri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Consultas de Alumn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DECAD DECAD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DECAD Facultad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Diplomad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Histórico de kardex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Hora-Clas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Licenciatura Facultad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Licenciatura Unidad Central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Postgrad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Recepción de documen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Consulta de Ficha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ía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ES DE LLAMADO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turaleza del sistema de información en cuanto periodos críticos de operación.-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aleza académica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os períodos críticos son: proceso de aspirantes, inscripciones, cierres de ciclo, preinscripciones en los distintos niveles (Licenciatura, Postgrado, etc.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aleza administrativa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os períodos críticos son: cierre mensual, cierre anual (Financiero), cálculo de nómina (Recursos Humanos)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aleza académica/administrativa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Los períodos críticos son: proceso de fichas, inscripciones en los distintos niveles y liquidacion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facult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facult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de Planeación de Facult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retarías de Extensión y Difusión y sus diferentes departamentos en facultade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0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3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solicitudes de servicio se reciben a través del Departamento de Atención a Usuarios, de la siguiente  maner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:</w:t>
        <w:tab/>
        <w:tab/>
        <w:t>Edificio de Tecnologías de Información planta baja, acceso principa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 y buzón:</w:t>
        <w:tab/>
        <w:t>(614) 439-1816 y 01800 220 UACH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ab/>
        <w:tab/>
        <w:t>(614) 439-1810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o electrónico:</w:t>
        <w:tab/>
      </w:r>
      <w:hyperlink r:id="rId2">
        <w:r>
          <w:rPr>
            <w:rStyle w:val="InternetLink"/>
            <w:rFonts w:cs="Arial" w:ascii="Arial" w:hAnsi="Arial"/>
            <w:bCs/>
          </w:rPr>
          <w:t>dau@uach.mx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horario de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0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3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era de este horario de atención, domingos y días festivos se recibirán solicitudes de servicio únicamente en el buzón de mensajes y se atenderán al siguiente día hábil.</w:t>
      </w:r>
    </w:p>
    <w:p>
      <w:pPr>
        <w:pStyle w:val="Normal"/>
        <w:ind w:left="708" w:firstLine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S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partamento de Sistemas de Información cuenta con el indicador de “Porcentaje de tiempo dedicado al mantenimiento”, el cual se interpreta como la relación del número de horas dedicadas a mantenimiento de sistemas de información y datos sobre el total de horas de atención de solicitudes transferidas por el DAU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ESCALAMIENT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>Jefe del Departamento de Atención a Usuarios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</w:rPr>
              <w:t>Jefe del Departamento de Sistemas de Información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>DSI/ UST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</w:rPr>
              <w:t>DAU/ Unidad de Soporte Técnico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</w:rPr>
              <w:t>DAU/ Unidad de Helpdesk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quellas solicitudes de servicio que hayan excedido el tiempo de respuesta deberán ser reprogramadas en la planeación personal del responsable del mantenimiento al SI, y notificar en el SGAU’s su estatus adecuado y al usuari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S Y LÍMIT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uari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Dirigir las solicitudes de servicio directamente al personal de </w:t>
      </w:r>
      <w:r>
        <w:rPr>
          <w:rFonts w:cs="Arial" w:ascii="Arial" w:hAnsi="Arial"/>
          <w:lang w:val="en-US"/>
        </w:rPr>
        <w:t>Helpdesk</w:t>
      </w:r>
      <w:r>
        <w:rPr>
          <w:rFonts w:cs="Arial" w:ascii="Arial" w:hAnsi="Arial"/>
        </w:rPr>
        <w:t xml:space="preserve"> del Departamento de Atención a Usuario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a petición al personal de Helpdesk lo más claro posibl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l óptimo funcionamiento del SI una vez concluido el servicio solicitado.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elpdesk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as solicitudes de servicio en el SGAU’s según lo indica el procedimiento de atención a usu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l usuario el status de sus solicitudes de servi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con el usuario el cierre de la solicitud de servicio en el SGAU’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Sistemas de Informació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der las solicitudes de servicio que le sean asign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con el usuario el óptimo funcionamiento del SI una vez concluido el servicio solicitado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0105</wp:posOffset>
          </wp:positionH>
          <wp:positionV relativeFrom="paragraph">
            <wp:posOffset>-267970</wp:posOffset>
          </wp:positionV>
          <wp:extent cx="12763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w:rPr>
              <w:rFonts w:cs="Arial" w:ascii="Clearly Gothic" w:hAnsi="Clearly Gothic"/>
              <w:sz w:val="18"/>
            </w:rPr>
            <w:t>DOC 7.2 DSI 0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308860</wp:posOffset>
                    </wp:positionH>
                    <wp:positionV relativeFrom="paragraph">
                      <wp:posOffset>-5080</wp:posOffset>
                    </wp:positionV>
                    <wp:extent cx="1749425" cy="6965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696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4.85pt;mso-wrap-distance-left:9.05pt;mso-wrap-distance-right:9.05pt;mso-wrap-distance-top:0pt;mso-wrap-distance-bottom:0pt;margin-top:-0.4pt;mso-position-vertical-relative:text;margin-left:-18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8"/>
            </w:rPr>
            <w:t>1 de 5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  <w:r>
            <w:rPr>
              <w:rFonts w:cs="Arial" w:ascii="Clearly Gothic" w:hAnsi="Clearly Gothic"/>
              <w:sz w:val="18"/>
            </w:rPr>
            <w:t>23/06/20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Rev..: 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5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 xml:space="preserve">ACUERDO DE SERVICIO 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uach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13:00Z</dcterms:created>
  <dc:creator>ElUsuario</dc:creator>
  <dc:description/>
  <cp:keywords/>
  <dc:language>en-US</dc:language>
  <cp:lastModifiedBy>Dsi</cp:lastModifiedBy>
  <cp:lastPrinted>2007-12-20T14:46:00Z</cp:lastPrinted>
  <dcterms:modified xsi:type="dcterms:W3CDTF">2008-01-17T18:13:00Z</dcterms:modified>
  <cp:revision>2</cp:revision>
  <dc:subject/>
  <dc:title>                                                                   Código:</dc:title>
</cp:coreProperties>
</file>